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座谈会讲话稿"/>
      <w:r>
        <w:rPr/>
        <w:t>校长座谈会讲话稿</w:t>
      </w:r>
      <w:bookmarkEnd w:id="0"/>
    </w:p>
    <w:p>
      <w:pPr>
        <w:pStyle w:val="Normal"/>
        <w:rPr/>
      </w:pPr>
      <w:r>
        <w:rPr/>
        <w:t>各位校长、辅导员：</w:t>
      </w:r>
    </w:p>
    <w:p>
      <w:pPr>
        <w:pStyle w:val="Normal"/>
        <w:rPr/>
      </w:pPr>
      <w:r>
        <w:rPr/>
        <w:t>大家下午好，今天把大家召集在一起，主要有这么几项工作要安排一下。</w:t>
      </w:r>
    </w:p>
    <w:p>
      <w:pPr>
        <w:pStyle w:val="Normal"/>
        <w:rPr/>
      </w:pPr>
      <w:r>
        <w:rPr/>
        <w:t>第一、关于开展庆“六一”国学经典诵读比赛。为弘扬中华传统美德，传承国学经典文化，提高学生的综合素质，培养具有深厚文化内涵的一代新人，树立正确的世界观、人生观、价值观。这项活动是由我们团县委和教育局联合举办的，这也是我们团县委今年的重大活动之一。</w:t>
      </w:r>
    </w:p>
    <w:p>
      <w:pPr>
        <w:pStyle w:val="Normal"/>
        <w:rPr/>
      </w:pPr>
      <w:r>
        <w:rPr/>
        <w:t>参赛范围是城区各小学和有条件的乡镇中心小学。比赛形式为集体诵读，提倡创新，可穿擦器乐、舞蹈、唱歌等艺术表现手法。时间拟定在五月下旬，具体时间另行通知。比赛地点在人民广场。</w:t>
      </w:r>
    </w:p>
    <w:p>
      <w:pPr>
        <w:pStyle w:val="Normal"/>
        <w:rPr/>
      </w:pPr>
      <w:r>
        <w:rPr/>
        <w:t>还有什么问题未说明的，可看文件，下面就这次活动有几点要求：</w:t>
      </w:r>
    </w:p>
    <w:p>
      <w:pPr>
        <w:pStyle w:val="Normal"/>
        <w:rPr/>
      </w:pPr>
      <w:r>
        <w:rPr/>
        <w:t>1</w:t>
      </w:r>
      <w:r>
        <w:rPr/>
        <w:t>、各学校要高度重视，落实专人负责，认真组织，确保比赛圆满成功。</w:t>
      </w:r>
    </w:p>
    <w:p>
      <w:pPr>
        <w:pStyle w:val="Normal"/>
        <w:rPr/>
      </w:pPr>
      <w:r>
        <w:rPr/>
        <w:t>2</w:t>
      </w:r>
      <w:r>
        <w:rPr/>
        <w:t>、集中精力，抓紧时间，精心策划，形式不拘，扎实做好选材和诵读形式的编排训练工作。</w:t>
      </w:r>
    </w:p>
    <w:p>
      <w:pPr>
        <w:pStyle w:val="Normal"/>
        <w:rPr/>
      </w:pPr>
      <w:r>
        <w:rPr/>
        <w:t>3</w:t>
      </w:r>
      <w:r>
        <w:rPr/>
        <w:t>、诵读内容可以整篇，可以集选，时间不超过</w:t>
      </w:r>
      <w:r>
        <w:rPr/>
        <w:t>8</w:t>
      </w:r>
      <w:r>
        <w:rPr/>
        <w:t>分钟，人数控制在</w:t>
      </w:r>
      <w:r>
        <w:rPr/>
        <w:t>50</w:t>
      </w:r>
      <w:r>
        <w:rPr/>
        <w:t>人左右。</w:t>
      </w:r>
    </w:p>
    <w:p>
      <w:pPr>
        <w:pStyle w:val="Normal"/>
        <w:rPr/>
      </w:pPr>
      <w:r>
        <w:rPr/>
        <w:t>、各学校于</w:t>
      </w:r>
      <w:r>
        <w:rPr/>
        <w:t>4</w:t>
      </w:r>
      <w:r>
        <w:rPr/>
        <w:t>月</w:t>
      </w:r>
      <w:r>
        <w:rPr/>
        <w:t>20</w:t>
      </w:r>
      <w:r>
        <w:rPr/>
        <w:t>日将参赛节目报回团县委办公室。第二、关于征订少年月刊的工作。</w:t>
      </w:r>
    </w:p>
    <w:p>
      <w:pPr>
        <w:pStyle w:val="Normal"/>
        <w:rPr/>
      </w:pPr>
      <w:r>
        <w:rPr/>
        <w:t>《少年月刊》作为团省委、省少工委主办的队刊，一直遵循党的教育方针，以促进少年儿童身心健康，培养“四有”新人为己任，旗帜鲜明，生动活泼地弘扬主旋律，努力用先进文化陶冶少年儿童，竭力为少年儿童身心健康服务，在传播少先队文化理念，教育引导少年儿童中发挥了不可替代的积极作用，以成为展示少先队风貌的重要窗口，被陕西省新闻出版局列入首批陕西大报名刊培育对象，已成为我省少先队组织的重要形象之一。</w:t>
      </w:r>
    </w:p>
    <w:p>
      <w:pPr>
        <w:pStyle w:val="Normal"/>
        <w:rPr/>
      </w:pPr>
      <w:r>
        <w:rPr/>
        <w:t>当前，在大力发展和谐文化，全面构建社会主义和谐的形势下，进一步发挥《少年月刊》</w:t>
      </w:r>
      <w:r>
        <w:rPr/>
        <w:t>(</w:t>
      </w:r>
      <w:r>
        <w:rPr/>
        <w:t>队刊</w:t>
      </w:r>
      <w:r>
        <w:rPr/>
        <w:t>)</w:t>
      </w:r>
      <w:r>
        <w:rPr/>
        <w:t>的作用，更好地在少年儿童中传达党的声音和要求，宣传社会主义核心价值体系，塑造儿童美好心灵，是少先队组织认真贯彻党对少年儿童工作要求，切实巩固党执政的少年儿童群众基础的必然要求。各学校和团队组织要站在服务构建社会主义和谐社会大局的高度，进一步重视和加强少先队文化建设，充分认识《少年月刊》</w:t>
      </w:r>
      <w:r>
        <w:rPr/>
        <w:t>(</w:t>
      </w:r>
      <w:r>
        <w:rPr/>
        <w:t>队刊</w:t>
      </w:r>
      <w:r>
        <w:rPr/>
        <w:t>)</w:t>
      </w:r>
      <w:r>
        <w:rPr/>
        <w:t>的重要地位和独特优势，重视发挥《少年月刊》</w:t>
      </w:r>
      <w:r>
        <w:rPr/>
        <w:t>(</w:t>
      </w:r>
      <w:r>
        <w:rPr/>
        <w:t>队刊</w:t>
      </w:r>
      <w:r>
        <w:rPr/>
        <w:t>)</w:t>
      </w:r>
      <w:r>
        <w:rPr/>
        <w:t>在少先队文化建设，构建和谐校园中的重要作用，把办好队刊作为“全团带队”的重要任务，切实抓紧抓好。</w:t>
      </w:r>
    </w:p>
    <w:p>
      <w:pPr>
        <w:pStyle w:val="Normal"/>
        <w:rPr/>
      </w:pPr>
      <w:r>
        <w:rPr/>
        <w:t>各中小学和团队组织要从加强未成年人思想道德建设工作和“全团带队”的大局出发，积极做好队刊的推介和使用工作。既要让孩子、家长和老师知道队刊，充分认识队刊在思想建设中发挥的教育引导，服务于文化育人的作用。积极扩大《少年月刊》的受众面</w:t>
      </w:r>
      <w:r>
        <w:rPr/>
        <w:t>;</w:t>
      </w:r>
      <w:r>
        <w:rPr/>
        <w:t>让队员学好用好队刊，使他们成长成才的愿望得到满足，情感在队刊中得到交流，创新才能在队刊中得到展示。又要严格执行有关规定，认真做好队刊宣传工作，采用学生和家长自愿订阅的方式，做好队刊征订工作。同时，要组织队员学好用好队刊，广泛开展“阅读”活动，使党的声音和对少先队员的要求，通过队刊这一有效的载体，传达到广大少先队员中去，为加强和改进未成年人思想道德建设创造良好的社会环境，促进少先队文化建设，全面构建和谐的校园文化生活，努力使《少年月刊》这一品牌成为建设少先队和谐文化，构建和谐校园的重要阵地。</w:t>
      </w:r>
    </w:p>
    <w:p>
      <w:pPr>
        <w:pStyle w:val="Normal"/>
        <w:rPr/>
      </w:pPr>
      <w:r>
        <w:rPr/>
        <w:t>此项工作望各学校和少先队组织抓好落实，按时预报下一学期的征订数和做好征订工作。另外今后各学校把征订《少年月刊》的款项打入专门指定账户。</w:t>
      </w:r>
    </w:p>
    <w:p>
      <w:pPr>
        <w:pStyle w:val="Normal"/>
        <w:rPr/>
      </w:pPr>
      <w:r>
        <w:rPr/>
        <w:t>第三、加强学校的少队组织建设和规范各项工作制度。加强少先队的基层组织建设和基层工作是少先队的一项基础性任务。少先队的基础建设规范化是少先队事业充满活力的保障。少先队工作要始终坚持少年儿童为本、辅导员为本的原则，深入推进少先队基层组织建设和基层工作试点，加强全团带队机制建设，不断提升少先队组织的吸引力、凝聚力和创造力。也是团省委、团市委对我们团县委的工作的要求。做好少队建设，要做好以下几方面的工作：</w:t>
      </w:r>
    </w:p>
    <w:p>
      <w:pPr>
        <w:pStyle w:val="Normal"/>
        <w:rPr/>
      </w:pPr>
      <w:r>
        <w:rPr/>
        <w:t>1</w:t>
      </w:r>
      <w:r>
        <w:rPr/>
        <w:t>、辅导员的管理规范化</w:t>
      </w:r>
      <w:r>
        <w:rPr/>
        <w:t>;</w:t>
      </w:r>
    </w:p>
    <w:p>
      <w:pPr>
        <w:pStyle w:val="Normal"/>
        <w:rPr/>
      </w:pPr>
      <w:r>
        <w:rPr/>
        <w:t>2</w:t>
      </w:r>
      <w:r>
        <w:rPr/>
        <w:t>、少先队组织机构建设规范化</w:t>
      </w:r>
      <w:r>
        <w:rPr/>
        <w:t>;</w:t>
      </w:r>
    </w:p>
    <w:p>
      <w:pPr>
        <w:pStyle w:val="Normal"/>
        <w:rPr/>
      </w:pPr>
      <w:r>
        <w:rPr/>
        <w:t>3</w:t>
      </w:r>
      <w:r>
        <w:rPr/>
        <w:t>、少先队员的管理规范化</w:t>
      </w:r>
      <w:r>
        <w:rPr/>
        <w:t>;</w:t>
      </w:r>
    </w:p>
    <w:p>
      <w:pPr>
        <w:pStyle w:val="Normal"/>
        <w:rPr/>
      </w:pPr>
      <w:r>
        <w:rPr/>
        <w:t>、少先队礼仪规范化</w:t>
      </w:r>
      <w:r>
        <w:rPr/>
        <w:t>;</w:t>
      </w:r>
    </w:p>
    <w:p>
      <w:pPr>
        <w:pStyle w:val="Normal"/>
        <w:rPr/>
      </w:pPr>
      <w:r>
        <w:rPr/>
        <w:t>5</w:t>
      </w:r>
      <w:r>
        <w:rPr/>
        <w:t>、少先队阵地规范化。</w:t>
      </w:r>
    </w:p>
    <w:p>
      <w:pPr>
        <w:pStyle w:val="Normal"/>
        <w:rPr/>
      </w:pPr>
      <w:r>
        <w:rPr/>
        <w:t>具体的要求，我们将尽快下发相应的实施意见，望各学校领导给予配合。另外在少队工作方面有两点说明一下。</w:t>
      </w:r>
    </w:p>
    <w:p>
      <w:pPr>
        <w:pStyle w:val="Normal"/>
        <w:rPr/>
      </w:pPr>
      <w:r>
        <w:rPr/>
        <w:t>(</w:t>
      </w:r>
      <w:r>
        <w:rPr/>
        <w:t>一</w:t>
      </w:r>
      <w:r>
        <w:rPr/>
        <w:t>)</w:t>
      </w:r>
      <w:r>
        <w:rPr/>
        <w:t>、各学校在工作中，更换少队辅导员要及时给我向团县委打报告，我们研究后，也会及时下发任命文件，方便工作的顺利开展。</w:t>
      </w:r>
    </w:p>
    <w:p>
      <w:pPr>
        <w:pStyle w:val="Normal"/>
        <w:rPr/>
      </w:pPr>
      <w:r>
        <w:rPr/>
        <w:t>(</w:t>
      </w:r>
      <w:r>
        <w:rPr/>
        <w:t>二</w:t>
      </w:r>
      <w:r>
        <w:rPr/>
        <w:t>)</w:t>
      </w:r>
      <w:r>
        <w:rPr/>
        <w:t>、加强各学校的信息上报工作，各辅导员要及时把开展活动的通讯稿上报团县委，同时也登陆中国未来网上传相关信息，具体操作方法和张强联系。</w:t>
      </w:r>
    </w:p>
    <w:p>
      <w:pPr>
        <w:pStyle w:val="Normal"/>
        <w:rPr/>
      </w:pPr>
      <w:r>
        <w:rPr/>
        <w:t>第四、建立青少年心理健康咨询室。</w:t>
      </w:r>
    </w:p>
    <w:p>
      <w:pPr>
        <w:pStyle w:val="Normal"/>
        <w:rPr/>
      </w:pPr>
      <w:r>
        <w:rPr/>
        <w:t>中小学生心理健康教育是素质教育的有机组成部分，是学校教育应有的内涵，也是培养青少年良好道德品质的基础，对青少年能否成材起着重要的作用。目前很多家庭、学校只注重学生的智力体育方面的教育，没有切实可行的进行心理健康教育，致使分多学生心理畸形，甚至走向犯罪的道路，严重影响社会治安，不利于平安城市建设，更不利于青少年健康成长。</w:t>
      </w:r>
    </w:p>
    <w:p>
      <w:pPr>
        <w:pStyle w:val="Normal"/>
        <w:rPr/>
      </w:pPr>
      <w:r>
        <w:rPr/>
        <w:t>(</w:t>
      </w:r>
      <w:r>
        <w:rPr/>
        <w:t>一</w:t>
      </w:r>
      <w:r>
        <w:rPr/>
        <w:t>)</w:t>
      </w:r>
      <w:r>
        <w:rPr/>
        <w:t>、中小学生心理健康出现的常见问题有：</w:t>
      </w:r>
    </w:p>
    <w:p>
      <w:pPr>
        <w:pStyle w:val="Normal"/>
        <w:rPr/>
      </w:pPr>
      <w:r>
        <w:rPr/>
        <w:t>1</w:t>
      </w:r>
      <w:r>
        <w:rPr/>
        <w:t>、对自己没有信心，自暴自弃，更无理想前途可言。</w:t>
      </w:r>
    </w:p>
    <w:p>
      <w:pPr>
        <w:pStyle w:val="Normal"/>
        <w:rPr/>
      </w:pPr>
      <w:r>
        <w:rPr/>
        <w:t>2</w:t>
      </w:r>
      <w:r>
        <w:rPr/>
        <w:t>、家庭缺少温暖，缺乏家庭教育，形成了不良的生活的习惯。</w:t>
      </w:r>
    </w:p>
    <w:p>
      <w:pPr>
        <w:pStyle w:val="Normal"/>
        <w:rPr/>
      </w:pPr>
      <w:r>
        <w:rPr/>
        <w:t>3</w:t>
      </w:r>
      <w:r>
        <w:rPr/>
        <w:t>、对家庭和外界的不满发泄到日常生活中，即我们常说的“叛逆”，心理发生变态、扭曲。</w:t>
      </w:r>
    </w:p>
    <w:p>
      <w:pPr>
        <w:pStyle w:val="Normal"/>
        <w:rPr/>
      </w:pPr>
      <w:r>
        <w:rPr/>
        <w:t>(</w:t>
      </w:r>
      <w:r>
        <w:rPr/>
        <w:t>二</w:t>
      </w:r>
      <w:r>
        <w:rPr/>
        <w:t>)</w:t>
      </w:r>
      <w:r>
        <w:rPr/>
        <w:t>、加强中小学生心理健康教育应采取的的措施：</w:t>
      </w:r>
    </w:p>
    <w:p>
      <w:pPr>
        <w:pStyle w:val="Normal"/>
        <w:rPr/>
      </w:pPr>
      <w:r>
        <w:rPr/>
        <w:t>1</w:t>
      </w:r>
      <w:r>
        <w:rPr/>
        <w:t>、首先学校要加强学生心理健康教育。建立青少年心理健康教育辅导预防机制：在学校必修课中开设未成年人的心理健康课，设定心理咨询室。开展个别咨询、网络咨询、电话咨询、团体咨询和讲座等。</w:t>
      </w:r>
    </w:p>
    <w:p>
      <w:pPr>
        <w:pStyle w:val="Normal"/>
        <w:rPr/>
      </w:pPr>
      <w:r>
        <w:rPr/>
        <w:t>2</w:t>
      </w:r>
      <w:r>
        <w:rPr/>
        <w:t>、学校、家庭、要营造重视青少年心理健康教育的良好氛围。在全校开展以宣讲科普心理知识、加强素质教育为主题、以发放宣传单、开展心理援助等为形式的教育活动，齐抓共管，形成合力，使青少年心理健康教育机制更完备，更有实效性。</w:t>
      </w:r>
    </w:p>
    <w:p>
      <w:pPr>
        <w:pStyle w:val="Normal"/>
        <w:rPr/>
      </w:pPr>
      <w:r>
        <w:rPr/>
        <w:t>3</w:t>
      </w:r>
      <w:r>
        <w:rPr/>
        <w:t>、中小学生心理健康教育还要注重长效性。青少年心理健康教育并不是一朝一夕的事情，而是任重道远，全社会都应该持之以恒，长久坚持下去，使青少年们都具备一个良好的心理，为将来的健康成长奠定基础，同时为创建平安城市提供保证。</w:t>
      </w:r>
    </w:p>
    <w:p>
      <w:pPr>
        <w:pStyle w:val="Normal"/>
        <w:rPr/>
      </w:pPr>
      <w:r>
        <w:rPr/>
        <w:t>、有条件的学校还应设立专职心理健康教师，针对学生的情绪波动着重以谈心的方式解决学生的心理问题。在中小学积极营造第二家庭活动。即针对留守儿童、特殊家庭子女等人群开展帮扶、献爱心活动，使特殊家庭的子女在学校这个大家庭感受到同学、教师的温暖。建立师与生、生与生“手拉手”活动，共同帮扶需要关爱的学生，通过教师、学生们的主动接近他们、关爱他们，使他们时刻感受到师生、朋友的友情温暖时刻围绕着他们。尽而使他们心理向积极的、健康的方向发展。正视学生的心理问题、尽而大家都来疏导面临在中小学生的心理问题，使学生们快乐健康校园行。</w:t>
      </w:r>
    </w:p>
    <w:p>
      <w:pPr>
        <w:pStyle w:val="Normal"/>
        <w:rPr/>
      </w:pPr>
      <w:r>
        <w:rPr/>
        <w:t>建立起心理健康咨询室的学校应进一步完善各项工作，没有建立起来的学校，要迎头赶上，尽快尽早建立起来，关爱青少年，维护青少年合法权益工作刻不容缓。</w:t>
      </w:r>
    </w:p>
    <w:p>
      <w:pPr>
        <w:pStyle w:val="Normal"/>
        <w:rPr/>
      </w:pPr>
      <w:r>
        <w:rPr/>
        <w:t>下面请教育局赵局长讲话。</w:t>
      </w:r>
    </w:p>
    <w:p>
      <w:pPr>
        <w:pStyle w:val="Normal"/>
        <w:rPr/>
      </w:pPr>
      <w:r>
        <w:rPr/>
        <w:t>最后由团县委少工委副主任屈虹就少队工作做一补充。各位校长、辅导员，少先队工作的健康发展离不开广大共青团和少先队工作者的勤奋努力，离不开各学校的配合和支持。我县少先队工作要不断壮大和进步，需要在座各位爱岗敬业、全心投入，不断创造新的业绩。在此，我向你们表示衷心的感谢，并祝你们在今后的工作中取得更大的成绩。少先队工作是一项光荣而崇高的事业，加强对青少年学生的教育培养，是一项功在当代、利在千秋的伟业。我相信，只要大家齐心协力，锐意进取，扎实工作，全县少先队和共青团工作一定能够实现新发展，开创新局面，必将会为推动神木经济社会又好又快发展培养一大批优秀的接班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