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大全"/>
      <w:r>
        <w:rPr/>
        <w:t>公司军训心得体会大全</w:t>
      </w:r>
      <w:bookmarkEnd w:id="0"/>
    </w:p>
    <w:p>
      <w:pPr>
        <w:pStyle w:val="Normal"/>
        <w:rPr/>
      </w:pPr>
      <w:r>
        <w:rPr/>
        <w:t>这次公司组织我们参加军训，这也是我从学校毕业之后第一次的军训，感受也是非常的深刻，我也是学到了很多的东西，对于这次的军训也是有一些心得体会。</w:t>
      </w:r>
    </w:p>
    <w:p>
      <w:pPr>
        <w:pStyle w:val="Normal"/>
        <w:rPr/>
      </w:pPr>
      <w:r>
        <w:rPr/>
        <w:t>刚开始的时候，其实我也是不太怎么理解，怎么现在工作了，还要军训，但是真的军训结束之后，我也是体会到，这次的军训让我收获特别的大，而且也是更好的融入到公司里面，和我一起进来的同事我也是在军训里认识了，开始的时候是很陌生的，也是不怎么打交道，但是经过军训也是熟悉了，知道各自是在什么部门，以后也是会有一些工作上的交流，而这种军训让我们的距离拉进了，以后工作起来也是会更加的顺利，熟悉的人，然后去做事情，也是会更加的顺利，而且也是让我和同事之间有了军训的友谊，遇到事情，也是更懂得了寻找团体，而不是仅仅自己一个人去解决，这样对于我来说，也是会给我的工作有提供更大的帮助。</w:t>
      </w:r>
    </w:p>
    <w:p>
      <w:pPr>
        <w:pStyle w:val="Normal"/>
        <w:rPr/>
      </w:pPr>
      <w:r>
        <w:rPr/>
        <w:t>在军训里我也是再次的感受到以前感受到的痛苦，虽然身体上很累，但是精神上我们确是很亢奋的，和同事的相处，让我也是对于公司有了更多的了解，白天是军训，晚上是公司的一个培训，而培训里面也是让我对于要进入的岗位，知道该如何的去做，又是有哪些方面是我以前没有了解过的。团结的氛围也是在军训之中蔓延，这对于我来说，也是以后能运用到的，我也是清楚，工作不是一个人的事情，是大家一起要去努力的。并且我也是在军训里锻炼到了身体，之前在学校，并没有太多的运动，而这次真的也是体会到像以前刚进入学校那种军训的痛苦，此刻为也是更加的意识到身体健康的重要性，以后也是要加强锻炼才行，而有些同事完全不觉得军训有多苦，也是他们平时就喜欢运动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也是对于公司有了更多的感情，并且也是明白，自己以后要去提升的方面是哪些，而且和同事的相处很愉快，大家也是相互的认识了，我想对于我以后的工作，也是会更好的去帮助到的，要进入到岗位上了，回顾这次的军训，我的收获也是让我对于接下来的工作充满了信心，会更加认真的去做好的，同时我也是通过军训明白，自己的身体不是很好，以后也是要加强锻炼，只有身体好了，那么也是有更多的精力来投入到工作上面去，来让自己的工作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