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全家长会家长发言稿"/>
      <w:r>
        <w:rPr/>
        <w:t>最全家长会家长发言稿</w:t>
      </w:r>
      <w:bookmarkEnd w:id="0"/>
    </w:p>
    <w:p>
      <w:pPr>
        <w:pStyle w:val="Normal"/>
        <w:rPr/>
      </w:pPr>
      <w:r>
        <w:rPr/>
        <w:t>各位家长朋友：</w:t>
      </w:r>
    </w:p>
    <w:p>
      <w:pPr>
        <w:pStyle w:val="Normal"/>
        <w:rPr/>
      </w:pPr>
      <w:r>
        <w:rPr/>
        <w:t>大家好</w:t>
      </w:r>
      <w:r>
        <w:rPr/>
        <w:t>!</w:t>
      </w:r>
      <w:r>
        <w:rPr/>
        <w:t>很高兴大家能抽出时间来参加今天的家长会，我希望各位也会在这次家长会中有所收获，在这次家长会中能产生一些共鸣，产生一些想法，回去之后能付出行动。今天在座的各位年纪都比我大，并且孩子们都这么大了，我还没结婚自然就还没有能体会到为人父母教育孩子时候的一些问题，所以今天我只是站在一个老师，一个教育者的角度上和大家聊一些个人的看法。今天来的各位家长朋友，有认识了很多年的，有这个学期刚认识的，今天大家一起坐在这，都抱着同一个目的，就是希望通过我们的共同努力，让孩子们变得优秀起来。</w:t>
      </w:r>
    </w:p>
    <w:p>
      <w:pPr>
        <w:pStyle w:val="Normal"/>
        <w:rPr/>
      </w:pPr>
      <w:r>
        <w:rPr/>
        <w:t>今天所就讲的一句话，这一句话是：态度决定高度。一个人对一件事所抱的态度，会决定他在这个事情上所能达到的高度。凡事想要有所回报，必须得有所付出。这个态度包含</w:t>
      </w:r>
      <w:r>
        <w:rPr/>
        <w:t>2</w:t>
      </w:r>
      <w:r>
        <w:rPr/>
        <w:t>个方面：</w:t>
      </w:r>
    </w:p>
    <w:p>
      <w:pPr>
        <w:pStyle w:val="Normal"/>
        <w:rPr/>
      </w:pPr>
      <w:r>
        <w:rPr/>
        <w:t>一、家长朋友们对孩子们学习是抱着怎么样的一个态度的</w:t>
      </w:r>
      <w:r>
        <w:rPr/>
        <w:t>?</w:t>
      </w:r>
      <w:r>
        <w:rPr/>
        <w:t>那么就有一个问题，孩子们为什么一定要读书</w:t>
      </w:r>
      <w:r>
        <w:rPr/>
        <w:t>?</w:t>
      </w:r>
      <w:r>
        <w:rPr/>
        <w:t>还非得是用心读书</w:t>
      </w:r>
      <w:r>
        <w:rPr/>
        <w:t>?</w:t>
      </w:r>
      <w:r>
        <w:rPr/>
        <w:t>我们先来看看下面的这些图片：这是去年今年一些人才市场招聘会现场，我想用一个词来形容很合适：人山人海</w:t>
      </w:r>
      <w:r>
        <w:rPr/>
        <w:t>!</w:t>
      </w:r>
      <w:r>
        <w:rPr/>
        <w:t>再来看看下面这段话：现在</w:t>
      </w:r>
      <w:r>
        <w:rPr/>
        <w:t>2015</w:t>
      </w:r>
      <w:r>
        <w:rPr/>
        <w:t>年，孩子们五年级。接下去是六年级、初中三年、高中三年、大学四年。</w:t>
      </w:r>
      <w:r>
        <w:rPr/>
        <w:t>11</w:t>
      </w:r>
      <w:r>
        <w:rPr/>
        <w:t>年之后孩子们都会踏上工作岗位，也会是这茫茫人海中的一员的。</w:t>
      </w:r>
    </w:p>
    <w:p>
      <w:pPr>
        <w:pStyle w:val="Normal"/>
        <w:rPr/>
      </w:pPr>
      <w:r>
        <w:rPr/>
        <w:t>那么我们来展望下十一年之后会是什么情景：</w:t>
      </w:r>
    </w:p>
    <w:p>
      <w:pPr>
        <w:pStyle w:val="Normal"/>
        <w:rPr/>
      </w:pPr>
      <w:r>
        <w:rPr/>
        <w:t>十年前，造一片像江山郡这样的生活住宅小区，需要花多少人，多少时间才能造的起来。现在全是大型机械，需要多少人力，多少时间。那么再过</w:t>
      </w:r>
      <w:r>
        <w:rPr/>
        <w:t>10</w:t>
      </w:r>
      <w:r>
        <w:rPr/>
        <w:t>年呢</w:t>
      </w:r>
      <w:r>
        <w:rPr/>
        <w:t>?</w:t>
      </w:r>
      <w:r>
        <w:rPr/>
        <w:t>十年前的工厂流水线大部分都还是人工操作，现在呢，一条全自动、半自动的流水生产线的引进，就会出现大部分的劳动力的剩余，那么再过</w:t>
      </w:r>
      <w:r>
        <w:rPr/>
        <w:t>10</w:t>
      </w:r>
      <w:r>
        <w:rPr/>
        <w:t>年呢</w:t>
      </w:r>
      <w:r>
        <w:rPr/>
        <w:t>?</w:t>
      </w:r>
      <w:r>
        <w:rPr/>
        <w:t>十年前，我那会工资还是</w:t>
      </w:r>
      <w:r>
        <w:rPr/>
        <w:t>1039</w:t>
      </w:r>
      <w:r>
        <w:rPr/>
        <w:t>块钱，那会觉得钱还是挺值钱的，每个月还能存一些。现在</w:t>
      </w:r>
      <w:r>
        <w:rPr/>
        <w:t>3000</w:t>
      </w:r>
      <w:r>
        <w:rPr/>
        <w:t>多一个月，一个人过着不省点还存不起来钱。那么十年之后呢</w:t>
      </w:r>
      <w:r>
        <w:rPr/>
        <w:t>?</w:t>
      </w:r>
    </w:p>
    <w:p>
      <w:pPr>
        <w:pStyle w:val="Normal"/>
        <w:rPr/>
      </w:pPr>
      <w:r>
        <w:rPr/>
        <w:t>请各位家长静下心来好好想想：</w:t>
      </w:r>
      <w:r>
        <w:rPr/>
        <w:t>11</w:t>
      </w:r>
      <w:r>
        <w:rPr/>
        <w:t>年之后，等孩子们踏上工作岗位了，会是一个怎么样的社会</w:t>
      </w:r>
      <w:r>
        <w:rPr/>
        <w:t>?</w:t>
      </w:r>
      <w:r>
        <w:rPr/>
        <w:t>孩子们该会面对的是多么激烈的社会竞争</w:t>
      </w:r>
      <w:r>
        <w:rPr/>
        <w:t>?</w:t>
      </w:r>
    </w:p>
    <w:p>
      <w:pPr>
        <w:pStyle w:val="Normal"/>
        <w:rPr/>
      </w:pPr>
      <w:r>
        <w:rPr/>
        <w:t>那么我想问：如果对孩子们的学习是抱着无所谓态度的家长朋友，你是已经安排好了好孩子们大学毕业之后做什么了么</w:t>
      </w:r>
      <w:r>
        <w:rPr/>
        <w:t>?</w:t>
      </w:r>
      <w:r>
        <w:rPr/>
        <w:t>还是你存够了孩子们大学毕业之后生活所需要的钱呢</w:t>
      </w:r>
      <w:r>
        <w:rPr/>
        <w:t>?</w:t>
      </w:r>
      <w:r>
        <w:rPr/>
        <w:t>还是已经有了孩子们以后大了，毕业了之后任意挥霍的身家了呢</w:t>
      </w:r>
      <w:r>
        <w:rPr/>
        <w:t>?</w:t>
      </w:r>
    </w:p>
    <w:p>
      <w:pPr>
        <w:pStyle w:val="Normal"/>
        <w:rPr/>
      </w:pPr>
      <w:r>
        <w:rPr/>
        <w:t>我和孩子们经常做</w:t>
      </w:r>
      <w:r>
        <w:rPr/>
        <w:t>2</w:t>
      </w:r>
      <w:r>
        <w:rPr/>
        <w:t>道数学题。其中有一题用</w:t>
      </w:r>
      <w:r>
        <w:rPr/>
        <w:t>11</w:t>
      </w:r>
      <w:r>
        <w:rPr/>
        <w:t>年的时间去认真，努力用心的去学习有用的知识，然后或许就可以得到</w:t>
      </w:r>
      <w:r>
        <w:rPr/>
        <w:t>40</w:t>
      </w:r>
      <w:r>
        <w:rPr/>
        <w:t>年、</w:t>
      </w:r>
      <w:r>
        <w:rPr/>
        <w:t>50</w:t>
      </w:r>
      <w:r>
        <w:rPr/>
        <w:t>年甚至更多的美好生活。这个产生的效率是</w:t>
      </w:r>
      <w:r>
        <w:rPr/>
        <w:t>4</w:t>
      </w:r>
      <w:r>
        <w:rPr/>
        <w:t>倍</w:t>
      </w:r>
      <w:r>
        <w:rPr/>
        <w:t>5</w:t>
      </w:r>
      <w:r>
        <w:rPr/>
        <w:t>倍、甚至更多。那么今年我和各位家长朋友也来做一道数学题，小学阶段还剩下一年的时间，每天花一个小时，乘以</w:t>
      </w:r>
      <w:r>
        <w:rPr/>
        <w:t>365</w:t>
      </w:r>
      <w:r>
        <w:rPr/>
        <w:t>天</w:t>
      </w:r>
      <w:r>
        <w:rPr/>
        <w:t>=365</w:t>
      </w:r>
      <w:r>
        <w:rPr/>
        <w:t>个小时，初中或许有些孩子出去读书了，有些孩子就在乾潭读了，那么我们假设都在都在乾潭读书，每天都回家住，那么每天花一个小时，</w:t>
      </w:r>
      <w:r>
        <w:rPr/>
        <w:t>3</w:t>
      </w:r>
      <w:r>
        <w:rPr/>
        <w:t>年也就是</w:t>
      </w:r>
      <w:r>
        <w:rPr/>
        <w:t>365</w:t>
      </w:r>
      <w:r>
        <w:rPr/>
        <w:t>乘以</w:t>
      </w:r>
      <w:r>
        <w:rPr/>
        <w:t>3=1095</w:t>
      </w:r>
      <w:r>
        <w:rPr/>
        <w:t>个小时。高中，一年读书</w:t>
      </w:r>
      <w:r>
        <w:rPr/>
        <w:t>40</w:t>
      </w:r>
      <w:r>
        <w:rPr/>
        <w:t>个星期，三年也就是</w:t>
      </w:r>
      <w:r>
        <w:rPr/>
        <w:t>120</w:t>
      </w:r>
      <w:r>
        <w:rPr/>
        <w:t>个星期，差不多都是</w:t>
      </w:r>
      <w:r>
        <w:rPr/>
        <w:t>2</w:t>
      </w:r>
      <w:r>
        <w:rPr/>
        <w:t>个星期回家一次，那么也就是</w:t>
      </w:r>
      <w:r>
        <w:rPr/>
        <w:t>60</w:t>
      </w:r>
      <w:r>
        <w:rPr/>
        <w:t>次，每次回家花</w:t>
      </w:r>
      <w:r>
        <w:rPr/>
        <w:t>2</w:t>
      </w:r>
      <w:r>
        <w:rPr/>
        <w:t>个小时，</w:t>
      </w:r>
      <w:r>
        <w:rPr/>
        <w:t>60</w:t>
      </w:r>
      <w:r>
        <w:rPr/>
        <w:t>乘以</w:t>
      </w:r>
      <w:r>
        <w:rPr/>
        <w:t>2=120</w:t>
      </w:r>
      <w:r>
        <w:rPr/>
        <w:t>个小时，大学</w:t>
      </w:r>
      <w:r>
        <w:rPr/>
        <w:t>4</w:t>
      </w:r>
      <w:r>
        <w:rPr/>
        <w:t>年</w:t>
      </w:r>
      <w:r>
        <w:rPr/>
        <w:t>8</w:t>
      </w:r>
      <w:r>
        <w:rPr/>
        <w:t>个学期，每个学期回家</w:t>
      </w:r>
      <w:r>
        <w:rPr/>
        <w:t>4</w:t>
      </w:r>
      <w:r>
        <w:rPr/>
        <w:t>次吧，差不多一个月回来一次了，那么就是</w:t>
      </w:r>
      <w:r>
        <w:rPr/>
        <w:t>32</w:t>
      </w:r>
      <w:r>
        <w:rPr/>
        <w:t>次，每次花</w:t>
      </w:r>
      <w:r>
        <w:rPr/>
        <w:t>3</w:t>
      </w:r>
      <w:r>
        <w:rPr/>
        <w:t>个小时，就是</w:t>
      </w:r>
      <w:r>
        <w:rPr/>
        <w:t>96</w:t>
      </w:r>
      <w:r>
        <w:rPr/>
        <w:t>个小时。那么一共的时间就是</w:t>
      </w:r>
      <w:r>
        <w:rPr/>
        <w:t>365+1095+120+96=1676</w:t>
      </w:r>
      <w:r>
        <w:rPr/>
        <w:t>个小时，</w:t>
      </w:r>
      <w:r>
        <w:rPr/>
        <w:t>1676</w:t>
      </w:r>
      <w:r>
        <w:rPr/>
        <w:t>小时除以每天</w:t>
      </w:r>
      <w:r>
        <w:rPr/>
        <w:t>24</w:t>
      </w:r>
      <w:r>
        <w:rPr/>
        <w:t>小时</w:t>
      </w:r>
      <w:r>
        <w:rPr/>
        <w:t>=69.83</w:t>
      </w:r>
      <w:r>
        <w:rPr/>
        <w:t>天。这些时间用来做什么呢</w:t>
      </w:r>
      <w:r>
        <w:rPr/>
        <w:t>?</w:t>
      </w:r>
      <w:r>
        <w:rPr/>
        <w:t>又有什么好处呢</w:t>
      </w:r>
      <w:r>
        <w:rPr/>
        <w:t>?</w:t>
      </w:r>
    </w:p>
    <w:p>
      <w:pPr>
        <w:pStyle w:val="Normal"/>
        <w:rPr/>
      </w:pPr>
      <w:r>
        <w:rPr/>
        <w:t>1</w:t>
      </w:r>
      <w:r>
        <w:rPr/>
        <w:t>、和孩子们沟通，聊天。有些家长朋友确实很忙，请尽可能地抽出时间来找孩子聊聊天，</w:t>
      </w:r>
      <w:r>
        <w:rPr/>
        <w:t>1</w:t>
      </w:r>
      <w:r>
        <w:rPr/>
        <w:t>个小时没有，那就半小时，实在真的很忙，那就</w:t>
      </w:r>
      <w:r>
        <w:rPr/>
        <w:t>10</w:t>
      </w:r>
      <w:r>
        <w:rPr/>
        <w:t>分钟吧，可以各种聊，比如说：今天下午上了什么课啊，体育课干什么的，累不累啊，等等。通过聊天和沟通，可以和孩子们保持一个良好的关系，能及时的知道孩子们心里的想法，当孩子们愿意将心里话告诉你，甚至把心里的小秘密都拿出来和你分享，我想这会是一个个非常幸福的事情。同时，现在的孩子心理方面比较早熟，经常和孩子们沟通可以避免孩子们在六年级、初中阶段出现早恋。可以减轻孩子们在青春发育期的逆反心理。可以及时地发现孩子们在学习，生活，在成长的过程中出现的问题，然后一起去解决它。</w:t>
      </w:r>
    </w:p>
    <w:p>
      <w:pPr>
        <w:pStyle w:val="Normal"/>
        <w:rPr/>
      </w:pPr>
      <w:r>
        <w:rPr/>
        <w:t>2</w:t>
      </w:r>
      <w:r>
        <w:rPr/>
        <w:t>、关注孩子们的生活。比方说：现在的孩子在身体发育方面也比我们那个年代早了很多，尤其是女孩子，我们班有</w:t>
      </w:r>
      <w:r>
        <w:rPr/>
        <w:t>19</w:t>
      </w:r>
      <w:r>
        <w:rPr/>
        <w:t>位女孩子，现在这个年龄，接下去的年龄段正处于青春发育期，多关注孩子们的生活，让孩子们知道身体发育阶段应该要注意的一些问题。</w:t>
      </w:r>
    </w:p>
    <w:p>
      <w:pPr>
        <w:pStyle w:val="Normal"/>
        <w:rPr/>
      </w:pPr>
      <w:r>
        <w:rPr/>
        <w:t>1</w:t>
      </w:r>
      <w:r>
        <w:rPr/>
        <w:t>、身体上的变化。</w:t>
      </w:r>
    </w:p>
    <w:p>
      <w:pPr>
        <w:pStyle w:val="Normal"/>
        <w:rPr/>
      </w:pPr>
      <w:r>
        <w:rPr/>
        <w:t>2</w:t>
      </w:r>
      <w:r>
        <w:rPr/>
        <w:t>、穿着打扮方面。</w:t>
      </w:r>
    </w:p>
    <w:p>
      <w:pPr>
        <w:pStyle w:val="Normal"/>
        <w:rPr/>
      </w:pPr>
      <w:r>
        <w:rPr/>
        <w:t>3</w:t>
      </w:r>
      <w:r>
        <w:rPr/>
        <w:t>、和男同学之间的相处，玩耍，打闹时需要注意的。</w:t>
      </w:r>
    </w:p>
    <w:p>
      <w:pPr>
        <w:pStyle w:val="Normal"/>
        <w:rPr/>
      </w:pPr>
      <w:r>
        <w:rPr/>
        <w:t>4</w:t>
      </w:r>
      <w:r>
        <w:rPr/>
        <w:t>、关注孩子们的学习。</w:t>
      </w:r>
      <w:r>
        <w:rPr/>
        <w:t>(</w:t>
      </w:r>
      <w:r>
        <w:rPr/>
        <w:t>重视，淡化</w:t>
      </w:r>
      <w:r>
        <w:rPr/>
        <w:t>)</w:t>
      </w:r>
      <w:r>
        <w:rPr/>
        <w:t>一是、重视孩子们的学习习惯的养成，小学阶段的学习，主要是基础知识的积累，学习习惯的养成。一个良好的学习习惯的养成是受益终生的。孩子们的学习，有些规矩要做，并且是必须得做下去，当然这指的是学习习惯方面的，比如，孩子们每天到家的做作业习惯。有些孩子到家先玩再做，一边玩一边做等等这些习惯必须改掉。先玩再做的，玩得很晚了，匆匆忙忙的乱做一通，作业就毫无效果可言。一边玩一边做的，由于心没有静下来，时间久了习惯养成了，往往会出现马虎，粗心的坏毛病。那么孩子们需要养成一些怎么样的习惯呢</w:t>
      </w:r>
      <w:r>
        <w:rPr/>
        <w:t>?1</w:t>
      </w:r>
      <w:r>
        <w:rPr/>
        <w:t>，认真、用心的完成家庭作业。这点我在后面数学学科的学习中会讲到。</w:t>
      </w:r>
      <w:r>
        <w:rPr/>
        <w:t>2</w:t>
      </w:r>
      <w:r>
        <w:rPr/>
        <w:t>，作业做好检查的习惯。</w:t>
      </w:r>
      <w:r>
        <w:rPr/>
        <w:t>3</w:t>
      </w:r>
      <w:r>
        <w:rPr/>
        <w:t>、预习第二天学习内容的习惯。比如数学，今天上到了同分母分数加减法，孩子们家庭作业做好之后是否去看过后面的内容。二是、淡化孩子们的考试成绩，淡化并不是无所谓，而是不要太看重那</w:t>
      </w:r>
      <w:r>
        <w:rPr/>
        <w:t>1</w:t>
      </w:r>
      <w:r>
        <w:rPr/>
        <w:t>分</w:t>
      </w:r>
      <w:r>
        <w:rPr/>
        <w:t>2</w:t>
      </w:r>
      <w:r>
        <w:rPr/>
        <w:t>分，关注到孩子们的进步，比如说，孩子们这段时间的字好起来了，几何图形题目正确率高起来了，越来越懂了，计算的错误越来越少了，英语读得越来约好了，记下去的英语单词越来越多了等等，多鼓励。</w:t>
      </w:r>
    </w:p>
    <w:p>
      <w:pPr>
        <w:pStyle w:val="Normal"/>
        <w:rPr/>
      </w:pPr>
      <w:r>
        <w:rPr/>
        <w:t>当你每天花上</w:t>
      </w:r>
      <w:r>
        <w:rPr/>
        <w:t>1</w:t>
      </w:r>
      <w:r>
        <w:rPr/>
        <w:t>小时，陪孩子们聊聊天，谈谈学校的生活，说说学习上的事情，陪孩子们一起看看书，读读英语，做做题目，去翻翻看看孩子们的书本，作业本。让孩子们明白，您还是很重视他的学习，并且你愿意陪着他一起努力。当你花上这</w:t>
      </w:r>
      <w:r>
        <w:rPr/>
        <w:t>1676</w:t>
      </w:r>
      <w:r>
        <w:rPr/>
        <w:t>个小时，若干年之后，也许你的孩子会是某跨国公司的执行总裁，也许你的孩子会是某个领域的科学家，也许你的孩子会是某个单位的领导人，当然也可能您的孩子就这么普普通通的长大了，但是在你的陪伴下，他没有在初中的时候学坏了，抽烟、打架、逃课等，她没有在初中、高中的时候早恋了，出去开房间，怀孕、人流等，他在你的陪同下，健健康康、快快乐乐的长大了。</w:t>
      </w:r>
    </w:p>
    <w:p>
      <w:pPr>
        <w:pStyle w:val="Normal"/>
        <w:rPr/>
      </w:pPr>
      <w:r>
        <w:rPr/>
        <w:t>在国外有那么一群人，叫足球职业经纪人，他们会花上</w:t>
      </w:r>
      <w:r>
        <w:rPr/>
        <w:t>5</w:t>
      </w:r>
      <w:r>
        <w:rPr/>
        <w:t>年甚至</w:t>
      </w:r>
      <w:r>
        <w:rPr/>
        <w:t>10</w:t>
      </w:r>
      <w:r>
        <w:rPr/>
        <w:t>年去挖掘，去培养孩子，当这群孩子中有一个成长为了国际巨星，这回报就是上万倍的。对于孩子，对于教育的投入，并不仅仅指的是金钱的投入，更多的，更重要的，也更需要的其实是时间的投入。</w:t>
      </w:r>
    </w:p>
    <w:p>
      <w:pPr>
        <w:pStyle w:val="Normal"/>
        <w:rPr/>
      </w:pPr>
      <w:r>
        <w:rPr/>
        <w:t>第二：孩子们对自己学习又是抱着怎么样的态度</w:t>
      </w:r>
      <w:r>
        <w:rPr/>
        <w:t>?</w:t>
      </w:r>
    </w:p>
    <w:p>
      <w:pPr>
        <w:pStyle w:val="Normal"/>
        <w:rPr/>
      </w:pPr>
      <w:r>
        <w:rPr/>
        <w:t>现在班里面的孩子差距已经非常大了，这并不是说在学习成绩方面。而是对学习态度，学习习惯方面的差距，也许现在在成绩上还是体现不出来，但是这会伴随着年级的逐渐升高而拉大，并且差距会越来越大。其中第一类，学习已经走到了老师的前面，自己会去复习，预习，自我小结。第二类，学习是和老师同步的，老师布置什么，安排什么，他能全部都不打折扣的完成。第三类，学习是落后的，老师布置的作业，学习任务这些经常打些折扣完成的，或是压根没完成的，或是一直拖着。第一类是，懂事的孩子，自己真正知道为什么要去学习了，自己知道自己需要去做什么</w:t>
      </w:r>
      <w:r>
        <w:rPr/>
        <w:t>?</w:t>
      </w:r>
      <w:r>
        <w:rPr/>
        <w:t>各方面学习习惯和学习态度都非常好了。第二类是，听话的孩子，自己还不知道为什么要去学习，老师，家长说什么，他就做什么，你不说他自然就不会去做了。第三类是，顽皮的孩子，自己还不想学习，老师，家长逼着他学习，逼一下，学一点，不逼就不学了。大家可以想想孩子们是属于哪一类。当然，孩子们现在还是</w:t>
      </w:r>
      <w:r>
        <w:rPr/>
        <w:t>11</w:t>
      </w:r>
      <w:r>
        <w:rPr/>
        <w:t>、</w:t>
      </w:r>
      <w:r>
        <w:rPr/>
        <w:t>12</w:t>
      </w:r>
      <w:r>
        <w:rPr/>
        <w:t>岁，我想每个孩子都像第一类那样那么懂事，毕竟少，尤其是对现在的孩子们来说更加。所以孩子们对学习的态度，要靠家长和老师一起去引导。</w:t>
      </w:r>
    </w:p>
    <w:p>
      <w:pPr>
        <w:pStyle w:val="Normal"/>
        <w:rPr/>
      </w:pPr>
      <w:r>
        <w:rPr/>
        <w:t>有个小故事是关于假期家庭出去旅游的，有一个家庭从孩子读小学开始，每个假期都带孩子出去旅游，几年之后，孩子们慢慢长大了，有些都已经对自己玩过的地方印象模糊了，只能看着那些曾经拍的照片，才想起自己那时候去玩过。另一个家庭，从第一次开始出去玩，每到一个地方，就让孩子在拍的照片后面写上一句话，是地名，是心情，是时间等等，到孩子大一些，每次出去的之前，让孩子自己去上网找攻略，定路线，做计划，回来之后，算算费用，写写小结，感想。同样的一件事情，旅游，或许是同样的时间，同样的地点，方法不同，结果完全不同。</w:t>
      </w:r>
    </w:p>
    <w:p>
      <w:pPr>
        <w:pStyle w:val="Normal"/>
        <w:rPr/>
      </w:pPr>
      <w:r>
        <w:rPr/>
        <w:t>那么如何改变孩子们对学习的态度呢</w:t>
      </w:r>
      <w:r>
        <w:rPr/>
        <w:t>?</w:t>
      </w:r>
    </w:p>
    <w:p>
      <w:pPr>
        <w:pStyle w:val="Normal"/>
        <w:rPr/>
      </w:pPr>
      <w:r>
        <w:rPr/>
        <w:t>大家不妨从以下几个方面去做做试试：</w:t>
      </w:r>
    </w:p>
    <w:p>
      <w:pPr>
        <w:pStyle w:val="Normal"/>
        <w:rPr/>
      </w:pPr>
      <w:r>
        <w:rPr/>
        <w:t>1)</w:t>
      </w:r>
      <w:r>
        <w:rPr/>
        <w:t>、让孩子自己给自己订好规矩。安排好自己的学习时间，做家庭作业的时间，做课外练习的时间，看课外书的时间。</w:t>
      </w:r>
    </w:p>
    <w:p>
      <w:pPr>
        <w:pStyle w:val="Normal"/>
        <w:rPr/>
      </w:pPr>
      <w:r>
        <w:rPr/>
        <w:t>2)</w:t>
      </w:r>
      <w:r>
        <w:rPr/>
        <w:t>、父母亲帮助孩子做好规矩。个人认为，家里在教育孩子方面还是需要一个管，一个哄，也就是由其中一个来做规矩，该罚则罚，该骂则骂，另一位家长呢，职责就是去把孩子哄好，做思想工作的时候，要让孩子明白自己错在哪，为什么骂他，罚他。只有让他明白了自己错在哪，并且知道了怎么去改正，罚和骂才起到了效果。所以善于沟通交流的家长去做哄的工作。很多家长朋友心里都有这样的想法：为什么现在这些孩子这么难教</w:t>
      </w:r>
      <w:r>
        <w:rPr/>
        <w:t>?</w:t>
      </w:r>
      <w:r>
        <w:rPr/>
        <w:t>我们那会哪需要父母管。有</w:t>
      </w:r>
      <w:r>
        <w:rPr/>
        <w:t>2</w:t>
      </w:r>
      <w:r>
        <w:rPr/>
        <w:t>个方面，第</w:t>
      </w:r>
      <w:r>
        <w:rPr/>
        <w:t>1</w:t>
      </w:r>
      <w:r>
        <w:rPr/>
        <w:t>个方面：那会的教育和现在不一样，那时候像我们要是犯了错误，被老师手打肿了，回家不敢还不敢说，说了再揍一顿，当然现在不行了。第</w:t>
      </w:r>
      <w:r>
        <w:rPr/>
        <w:t>2</w:t>
      </w:r>
      <w:r>
        <w:rPr/>
        <w:t>个方面：家长的重视程度不一样了。那会，家里有</w:t>
      </w:r>
      <w:r>
        <w:rPr/>
        <w:t>2</w:t>
      </w:r>
      <w:r>
        <w:rPr/>
        <w:t>个、</w:t>
      </w:r>
      <w:r>
        <w:rPr/>
        <w:t>3</w:t>
      </w:r>
      <w:r>
        <w:rPr/>
        <w:t>个、甚至更多的孩子，就会有读得起来就读，实在读不起来就算了的想法。所以，个人认为，一味的宠孩子是害了孩子，该做的规矩还是必须得做。</w:t>
      </w:r>
    </w:p>
    <w:p>
      <w:pPr>
        <w:pStyle w:val="Normal"/>
        <w:rPr/>
      </w:pPr>
      <w:r>
        <w:rPr/>
        <w:t>当孩子们对一件事情的态度变好了，剩下的就就习惯问题了，美国心理学家威廉</w:t>
      </w:r>
      <w:r>
        <w:rPr/>
        <w:t>·</w:t>
      </w:r>
      <w:r>
        <w:rPr/>
        <w:t>詹姆斯有一段对习惯的经典描述：“种下一个行动，收获一种行为</w:t>
      </w:r>
      <w:r>
        <w:rPr/>
        <w:t>;</w:t>
      </w:r>
      <w:r>
        <w:rPr/>
        <w:t>种下一种行为，收获一种习惯</w:t>
      </w:r>
      <w:r>
        <w:rPr/>
        <w:t>;</w:t>
      </w:r>
      <w:r>
        <w:rPr/>
        <w:t>种下一种习惯，收获一种性格</w:t>
      </w:r>
      <w:r>
        <w:rPr/>
        <w:t>;</w:t>
      </w:r>
      <w:r>
        <w:rPr/>
        <w:t>种下一种性格，收获一种命运。”研究发现：</w:t>
      </w:r>
      <w:r>
        <w:rPr/>
        <w:t>21</w:t>
      </w:r>
      <w:r>
        <w:rPr/>
        <w:t>天的坚持可以养成一个习惯，</w:t>
      </w:r>
      <w:r>
        <w:rPr/>
        <w:t>90</w:t>
      </w:r>
      <w:r>
        <w:rPr/>
        <w:t>天的重复会形成稳定的习惯。那么请各位家长以后，每天花上一点时间把孩子们手上的家庭作业记载本拿出来，核对着家庭作业记载本，每一样作业去看看他是否都完成了，去看看他作业的态度是怎么样的。</w:t>
      </w:r>
    </w:p>
    <w:p>
      <w:pPr>
        <w:pStyle w:val="Normal"/>
        <w:widowControl/>
        <w:bidi w:val="0"/>
        <w:spacing w:before="180" w:after="180"/>
        <w:jc w:val="left"/>
        <w:rPr/>
      </w:pPr>
      <w:r>
        <w:rPr/>
        <w:t>接下来，和大家聊聊现阶段的数学学习。整个小学阶段的数学学习，小学正真开始难起来的时候是从这个学期开始的，这个学期开始接触了分数，开始接触了立体图形，这些对现阶段的孩子来说是比较抽象的。这个学期的数学学习，只要上课稍微不认真一点，开下小差，走下神，课后的作业没有用心去做，或是错的没有认真去订正，你再想像</w:t>
      </w:r>
      <w:r>
        <w:rPr/>
        <w:t>1—4</w:t>
      </w:r>
      <w:r>
        <w:rPr/>
        <w:t>年级那样轻轻松松考个</w:t>
      </w:r>
      <w:r>
        <w:rPr/>
        <w:t>90</w:t>
      </w:r>
      <w:r>
        <w:rPr/>
        <w:t>分，就很难了，甚至是几乎不可能的，或许一不小心马上就掉到不及格了。因为现在的数学学习，已经开始比较抽象，并且需要比较严密的逻辑思维能力了，你不认真去思考，不肯去思考，那么这题目基本上是做不出来的。并且数学的学习室非常连贯的，中间一环掉了，这一整串的都不会了。这次考得数学试卷，是我专门挑的比较难的，题目量比较大的一份卷子，并且内容一上完就考了，没有复习过，本身的目的就是想给部分上课不是很专心，作业态度较差的孩子提个醒，然后通过这次家长会，把孩子们的学习态度给扭转过来。今年时间比较短，课上得差不多了，接下去差不多就开始复习了，只要孩子们学习态度转变了，就一定会慢慢好起来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