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电信公司前台话务业务主管竞聘演讲稿"/>
      <w:r>
        <w:rPr/>
        <w:t>中国电信公司前台话务业务主管竞聘演讲稿</w:t>
      </w:r>
      <w:bookmarkEnd w:id="0"/>
    </w:p>
    <w:p>
      <w:pPr>
        <w:pStyle w:val="Normal"/>
        <w:rPr/>
      </w:pPr>
      <w:r>
        <w:rPr/>
        <w:t>大家好</w:t>
      </w:r>
      <w:r>
        <w:rPr/>
        <w:t>!</w:t>
      </w:r>
    </w:p>
    <w:p>
      <w:pPr>
        <w:pStyle w:val="Normal"/>
        <w:rPr/>
      </w:pPr>
      <w:r>
        <w:rPr/>
        <w:t>首先感谢公司给我这次参与竞聘的机会，我竞聘的职位是中层副职竞聘演讲稿。</w:t>
      </w:r>
    </w:p>
    <w:p>
      <w:pPr>
        <w:pStyle w:val="Normal"/>
        <w:rPr/>
      </w:pPr>
      <w:r>
        <w:rPr/>
        <w:t>我叫某某，某某某某年某月出生，现年某某岁，中共党员。毕业于西安市某某某，</w:t>
      </w:r>
      <w:r>
        <w:rPr/>
        <w:t>2012</w:t>
      </w:r>
      <w:r>
        <w:rPr/>
        <w:t>年在山东维尔集团实习，</w:t>
      </w:r>
      <w:r>
        <w:rPr/>
        <w:t>2015</w:t>
      </w:r>
      <w:r>
        <w:rPr/>
        <w:t>年</w:t>
      </w:r>
      <w:r>
        <w:rPr/>
        <w:t>3</w:t>
      </w:r>
      <w:r>
        <w:rPr/>
        <w:t>月进入中国人寿某某某某工作，先后从事个险内勤、营销员管理、核保、新契约工作。虽然工作时间不是太久，但在领导的关怀和同志们的帮助下学到了不少知识，能力大有提高同时也具备了做为主管应有的一些素质。</w:t>
      </w:r>
      <w:r>
        <w:rPr/>
        <w:t>2017</w:t>
      </w:r>
      <w:r>
        <w:rPr/>
        <w:t>年</w:t>
      </w:r>
      <w:r>
        <w:rPr/>
        <w:t>12</w:t>
      </w:r>
      <w:r>
        <w:rPr/>
        <w:t>月因公司调整，我荣幸的升职为某某某某客服部经理，一年来，我从大局着眼，细节入手，狠抓内部管理，明确服务方向，提高服务水平，及时总结经验，寻找差距，理顺关系，转变观念，激发了客户服务人员的积极性、责任感和使命感。使我公司的客户服务工作上了一个新台阶。此次区分公司采取公开竞聘上岗的方式选拔聘任全区系统客户服务中心经理，给了我总结检验自己机会和展示自己的舞台，做为基层公司的一员，我也很想为公司的发展出一分自己的力。</w:t>
      </w:r>
    </w:p>
    <w:p>
      <w:pPr>
        <w:pStyle w:val="Normal"/>
        <w:rPr/>
      </w:pPr>
      <w:r>
        <w:rPr/>
        <w:t>二、我的竞聘优势</w:t>
      </w:r>
    </w:p>
    <w:p>
      <w:pPr>
        <w:pStyle w:val="Normal"/>
        <w:rPr/>
      </w:pPr>
      <w:r>
        <w:rPr/>
        <w:t>1</w:t>
      </w:r>
      <w:r>
        <w:rPr/>
        <w:t>、有较强的学习能力和环境适应能力。</w:t>
      </w:r>
    </w:p>
    <w:p>
      <w:pPr>
        <w:pStyle w:val="Normal"/>
        <w:rPr/>
      </w:pPr>
      <w:r>
        <w:rPr/>
        <w:t>我国自古就有“活到老、学到老”的名言警句。自从工作以来，我始终不忘读书，勤学习，善思考，多研究，不断给自己充电，时刻学习新知识，不断适应环境变化，无论是在个险部还是客服中心，均能迅速适应新的环境，迅速进入角色。并且在今年</w:t>
      </w:r>
      <w:r>
        <w:rPr/>
        <w:t>8</w:t>
      </w:r>
      <w:r>
        <w:rPr/>
        <w:t>月份又报考了某某本科经济管理专业，希望通过此次学习，有力的提升自己各个方面的能力。</w:t>
      </w:r>
    </w:p>
    <w:p>
      <w:pPr>
        <w:pStyle w:val="Normal"/>
        <w:rPr/>
      </w:pPr>
      <w:r>
        <w:rPr/>
        <w:t>2</w:t>
      </w:r>
      <w:r>
        <w:rPr/>
        <w:t>、有强烈的事业心和责任感。</w:t>
      </w:r>
    </w:p>
    <w:p>
      <w:pPr>
        <w:pStyle w:val="Normal"/>
        <w:rPr/>
      </w:pPr>
      <w:r>
        <w:rPr/>
        <w:t>爱岗敬业，有强烈的责任感。始终认为：沉默是金，忍让是银，帮人是德，吃亏是福。我无论从事什么岗位，都能从大局出发敢于挑胆子，敢于承受压力，敢于挑战自我，经过岗位的磨练，形成了较强的心理承受能力，具备不怕苦、不畏难、不服输的精神。同时善于归纳、总结，形成了较为系统和清晰的工作思路。在担任客服经理的这一年中，我深知客服经理是客服中心的灵魂，所有的柜员都在向我看齐，因此我严格要求自己，兢兢业业，一丝不苟，勤奋务实，努力把所有柜员团结起来，心往一处想，劲往一处使，因此很好的完成了各项工作任务。同时在解决客户与业务上的疑难问题和遗留障碍时，我也经常加班加点，胸怀坦荡，不计个人得失。把客户满意和柜员满意作为自己的最大追求。</w:t>
      </w:r>
    </w:p>
    <w:p>
      <w:pPr>
        <w:pStyle w:val="Normal"/>
        <w:rPr/>
      </w:pPr>
      <w:r>
        <w:rPr/>
        <w:t>3</w:t>
      </w:r>
      <w:r>
        <w:rPr/>
        <w:t>、有较强的组织和协调能力。</w:t>
      </w:r>
    </w:p>
    <w:p>
      <w:pPr>
        <w:pStyle w:val="Normal"/>
        <w:rPr/>
      </w:pPr>
      <w:r>
        <w:rPr/>
        <w:t>在上学期间一直担任着班级干部，因此从小就塑造培养了自己较强的组织和协调能力。能团结同志，正确处理领导和群众的关系。在工作后，更是得到了充分的锻炼，组织管理能力迅速提高，协调沟通能力得到进一步加强，不管是内部或外部出现的各种问题都能很快的得到解决并有很好的结果</w:t>
      </w:r>
    </w:p>
    <w:p>
      <w:pPr>
        <w:pStyle w:val="Normal"/>
        <w:rPr/>
      </w:pPr>
      <w:r>
        <w:rPr/>
        <w:t>、具有较为扎实的业务知识和业务能力</w:t>
      </w:r>
    </w:p>
    <w:p>
      <w:pPr>
        <w:pStyle w:val="Normal"/>
        <w:rPr/>
      </w:pPr>
      <w:r>
        <w:rPr/>
        <w:t>爱因斯坦说过：“热爱是最好的老师。”本着“干一行、爱一行”的精神，无论在哪个岗位工作，始终保持高昂的热情，刻苦学习，勇于实践。不管是个险还是客服，虽然工作时间不是很长，但凭着自己的勤奋，使我积累了许多专业知识，特别是本系统的各项业务都比较熟悉，而且都能轻松应对。</w:t>
      </w:r>
    </w:p>
    <w:p>
      <w:pPr>
        <w:pStyle w:val="Normal"/>
        <w:rPr/>
      </w:pPr>
      <w:r>
        <w:rPr/>
        <w:t>竞聘后的几点想法：</w:t>
      </w:r>
    </w:p>
    <w:p>
      <w:pPr>
        <w:pStyle w:val="Normal"/>
        <w:rPr/>
      </w:pPr>
      <w:r>
        <w:rPr/>
        <w:t>一、提升柜面服务质量、增强服务意识、提高客户满意度</w:t>
      </w:r>
    </w:p>
    <w:p>
      <w:pPr>
        <w:pStyle w:val="Normal"/>
        <w:rPr/>
      </w:pPr>
      <w:r>
        <w:rPr/>
        <w:t>1</w:t>
      </w:r>
      <w:r>
        <w:rPr/>
        <w:t>、建立学习机制，营造学习氛围</w:t>
      </w:r>
    </w:p>
    <w:p>
      <w:pPr>
        <w:pStyle w:val="Normal"/>
        <w:rPr/>
      </w:pPr>
      <w:r>
        <w:rPr/>
        <w:t>学习作为一种获取知识交流情感的方式，已经成为人们日常生活中不可缺少的一项重要内容现在的好不等于一辈子的好，人生是一个成长的过程，也是一个不断学习的过程。‘人生有涯，而知识无涯’。不管你现在学习多么好，知识掌握得多么透彻，如果你一味沉溺在对昔日表现的自满之中，学习就会象现在这样受到阻碍。要是没有终生学习的心态，不断追寻各个领域新知识以及不断开发自己的创造力，将丧失自己的生存能力。因为在这个知识经济的时代，一旦拒绝学习，就会迅速贬值，即所谓不进则退，转眼之间就被抛在后面，被时代淘汰，因此柜面人员只有不断的学习才能有发展才能立足于这个社会，现在我们的的产品在不断更新，系统在不断完善。</w:t>
      </w:r>
    </w:p>
    <w:p>
      <w:pPr>
        <w:pStyle w:val="Normal"/>
        <w:rPr/>
      </w:pPr>
      <w:r>
        <w:rPr/>
        <w:t>这就要求我们必须：</w:t>
      </w:r>
    </w:p>
    <w:p>
      <w:pPr>
        <w:pStyle w:val="Normal"/>
        <w:rPr/>
      </w:pPr>
      <w:r>
        <w:rPr/>
        <w:t>(1)</w:t>
      </w:r>
      <w:r>
        <w:rPr/>
        <w:t>有效利用早夕会加强专业知识和服务技能学习。制定切实可行的学习计划，对基础知识与操作、服务礼仪、法律法规进行学习。通过学习专业知识，规范业务操作，交流服务技能，从而不断提高柜面服务人员的服务水平和服务质量，切实发挥柜面的服务窗口作用。</w:t>
      </w:r>
    </w:p>
    <w:p>
      <w:pPr>
        <w:pStyle w:val="Normal"/>
        <w:rPr/>
      </w:pPr>
      <w:r>
        <w:rPr/>
        <w:t>(2)</w:t>
      </w:r>
      <w:r>
        <w:rPr/>
        <w:t>通过考试来监督学习结果。定期采取一系列的奖惩考试，考得好的有奖励。考得好的要惩罚，例如这个月通过早会学习了</w:t>
      </w:r>
      <w:r>
        <w:rPr/>
        <w:t>10</w:t>
      </w:r>
      <w:r>
        <w:rPr/>
        <w:t>种条款，月底将围绕所学习的内容则举行一次小的模拟考试，将成绩公布与众，考得差的要有小的惩罚反之则奖励，并且将结果记录备案，反映到绩效考核里。使学习不流于形式，真正起到学习的作用。</w:t>
      </w:r>
    </w:p>
    <w:p>
      <w:pPr>
        <w:pStyle w:val="Normal"/>
        <w:rPr/>
      </w:pPr>
      <w:r>
        <w:rPr/>
        <w:t>2</w:t>
      </w:r>
      <w:r>
        <w:rPr/>
        <w:t>、建立健全的考核机制</w:t>
      </w:r>
    </w:p>
    <w:p>
      <w:pPr>
        <w:pStyle w:val="Normal"/>
        <w:rPr/>
      </w:pPr>
      <w:r>
        <w:rPr/>
        <w:t>“</w:t>
      </w:r>
      <w:r>
        <w:rPr/>
        <w:t>无规矩不成方圆”建立有效的考核机制能够提升柜面人员的自我约束能力，提升柜面服务质量。依照分公司下发的柜面现场检查监督表，从柜面服务环境</w:t>
      </w:r>
      <w:r>
        <w:rPr/>
        <w:t>(10)</w:t>
      </w:r>
      <w:r>
        <w:rPr/>
        <w:t>、服务礼仪</w:t>
      </w:r>
      <w:r>
        <w:rPr/>
        <w:t>(20)</w:t>
      </w:r>
      <w:r>
        <w:rPr/>
        <w:t>、服务纪律</w:t>
      </w:r>
      <w:r>
        <w:rPr/>
        <w:t>(20)</w:t>
      </w:r>
      <w:r>
        <w:rPr/>
        <w:t>、客户感知</w:t>
      </w:r>
      <w:r>
        <w:rPr/>
        <w:t>(20)</w:t>
      </w:r>
      <w:r>
        <w:rPr/>
        <w:t>、客户投诉事件</w:t>
      </w:r>
      <w:r>
        <w:rPr/>
        <w:t>(30)</w:t>
      </w:r>
      <w:r>
        <w:rPr/>
        <w:t>等检查项目，通过柜面主管及经理的随机检查，认真量化考核，仔细做好台帐记录，同时采用一天一公布、一周一通报、一月一考核、一季一汇总、半年一总结、整年一评优的考核核对原则认真做好每一位柜面人员的考核，并且提前制定好奖惩办法，认真组织员工学习领会，考核结果严格按照奖惩办法进行，必须做到公平，公正，坚决不能徇私情。</w:t>
      </w:r>
    </w:p>
    <w:p>
      <w:pPr>
        <w:pStyle w:val="Normal"/>
        <w:rPr/>
      </w:pPr>
      <w:r>
        <w:rPr/>
        <w:t>3</w:t>
      </w:r>
      <w:r>
        <w:rPr/>
        <w:t>、实行“一柜制”</w:t>
      </w:r>
    </w:p>
    <w:p>
      <w:pPr>
        <w:pStyle w:val="Normal"/>
        <w:rPr/>
      </w:pPr>
      <w:r>
        <w:rPr/>
        <w:t>所谓的“一柜制”顾名思义就是当客户来办理业务时能在一个柜台上就能将所有要办理的业务如保全，缴费或者领钱全部办完。不用在来回排队跑。据我观察，我们在熟练业务技能提升服务态度的同时，还是有好多客户在发牢骚，在抱怨，说我们的流程过于复杂，业务手续上已经精细的不能在精细了，那么问题就出到这个来回排队的问题上了，现在每个客服中心都配备了叫号机，但真正起到作用的没有几个，反而引起客户的满意度下降，为什么呢</w:t>
      </w:r>
      <w:r>
        <w:rPr/>
        <w:t>?</w:t>
      </w:r>
    </w:p>
    <w:p>
      <w:pPr>
        <w:pStyle w:val="Normal"/>
        <w:rPr/>
      </w:pPr>
      <w:r>
        <w:rPr/>
        <w:t>例如一个客户办理多项业务，按现在的手续就是先叫个综合业务的号，办完之后再叫一个收付费的号，这样就给客户造成了很多麻烦，非常浪费时间，特别是在办理业务的客户较多的情况下，更是造成不良的效果，叫号机反而起到了反作用，假如能在一个柜台上直接将一切问题都解决掉，那样的效果会怎么样，不想便知。随着保险业的发展以及客户投保意识的增强，一个客户拥有多份保单将屡见不鲜，那么这一点就将尤为重要。当然“一柜制”实施将会有很多的阻碍，首先对柜面人员的要求将会提高，这就要求我们需要培养全能性的柜面人员。精通和熟悉各个岗位系统操作，最好最直接的办法就是采取轮岗制。</w:t>
      </w:r>
    </w:p>
    <w:p>
      <w:pPr>
        <w:pStyle w:val="Normal"/>
        <w:rPr/>
      </w:pPr>
      <w:r>
        <w:rPr/>
        <w:t>二、加强与公司各个部门的沟通</w:t>
      </w:r>
    </w:p>
    <w:p>
      <w:pPr>
        <w:pStyle w:val="Normal"/>
        <w:rPr/>
      </w:pPr>
      <w:r>
        <w:rPr/>
        <w:t>沟通是工作中化解矛盾减轻因问题所产生的后果的最有效途径。所以在工作中若发现什么问题应直接主动与其他部门联系。坚决做到不拖不等。</w:t>
      </w:r>
    </w:p>
    <w:p>
      <w:pPr>
        <w:pStyle w:val="Normal"/>
        <w:rPr/>
      </w:pPr>
      <w:r>
        <w:rPr/>
        <w:t>三、加强团队向心力建设。</w:t>
      </w:r>
    </w:p>
    <w:p>
      <w:pPr>
        <w:pStyle w:val="Normal"/>
        <w:rPr/>
      </w:pPr>
      <w:r>
        <w:rPr/>
        <w:t>经常组织集体活动，例如短距离的旅游，动员全员参与因为只有在大家一起娱乐的时候在能拉近彼此之间的距离，增强彼此间的友谊。让大家敞开心扉，相互攀谈，减少隔阂，减少摩擦。有利的将大家团结在一起，激发大家的集体荣誉感，倡导快乐工作、快乐生活。</w:t>
      </w:r>
    </w:p>
    <w:p>
      <w:pPr>
        <w:pStyle w:val="Normal"/>
        <w:widowControl/>
        <w:bidi w:val="0"/>
        <w:spacing w:before="180" w:after="180"/>
        <w:jc w:val="left"/>
        <w:rPr/>
      </w:pPr>
      <w:r>
        <w:rPr/>
        <w:t>这次竞聘我抱着“一颗红心，两手准备“心态。如果竞聘成功，我会珍惜大家给我的这次机会，不断学习进取，踏实工作，做个称职客服中心经理，使公司的管理更上一层楼。如果竞聘失败，说明自己的知识有所欠缺，能力有待提高，我会努力努力再努力，不断完善自我，追求自我，超越自我，做一个全面发展的人。并将继续协助好本部门领导做好各项工作，使我们某某客户服务中心的明天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