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文明演讲稿范文"/>
      <w:r>
        <w:rPr/>
        <w:t>安全与文明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安全伴我行》。</w:t>
      </w:r>
    </w:p>
    <w:p>
      <w:pPr>
        <w:pStyle w:val="Normal"/>
        <w:rPr/>
      </w:pPr>
      <w:r>
        <w:rPr/>
        <w:t>对于“安全”二字也许我们都只片面性的认识，总是把父母说的“不要玩尖锐物品”，“不要一个人独自搬水瓶”认为是安全的。可你想过吗</w:t>
      </w:r>
      <w:r>
        <w:rPr/>
        <w:t>?</w:t>
      </w:r>
      <w:r>
        <w:rPr/>
        <w:t>安全问题不仅仅存在于生活的这些小细节中，我们可能在有意或无意之间酿成大祸。</w:t>
      </w:r>
    </w:p>
    <w:p>
      <w:pPr>
        <w:pStyle w:val="Normal"/>
        <w:rPr/>
      </w:pPr>
      <w:r>
        <w:rPr/>
        <w:t>根据资料，全国每年大约有</w:t>
      </w:r>
      <w:r>
        <w:rPr/>
        <w:t>18</w:t>
      </w:r>
      <w:r>
        <w:rPr/>
        <w:t>万以上的</w:t>
      </w:r>
      <w:r>
        <w:rPr/>
        <w:t>15</w:t>
      </w:r>
      <w:r>
        <w:rPr/>
        <w:t>岁以下儿童死于交通事故，数十万的儿童致残。在各种事故之中，最高发的乃是溺水，平均每年有近</w:t>
      </w:r>
      <w:r>
        <w:rPr/>
        <w:t>3</w:t>
      </w:r>
      <w:r>
        <w:rPr/>
        <w:t>万儿童死于溺水。类似的案子数不胜数。“黑暗杀手”隐藏在各个角落之中，你一不留神，也许你就会成为他下一个目标。一场又一场意外，夺取了一个有一个鲜活的生命，使一个又一个家庭支离破碎。也许，我们都怀着侥幸的心理，认为这种意外不会降临到自己身上，可谁又敢拍着胸脯保证呢</w:t>
      </w:r>
      <w:r>
        <w:rPr/>
        <w:t>?</w:t>
      </w:r>
      <w:r>
        <w:rPr/>
        <w:t>我们越是去忽视它，它就越想为我们制造前所未有的麻烦。这何尝不等于自杀呢</w:t>
      </w:r>
      <w:r>
        <w:rPr/>
        <w:t>?</w:t>
      </w:r>
    </w:p>
    <w:p>
      <w:pPr>
        <w:pStyle w:val="Normal"/>
        <w:rPr/>
      </w:pPr>
      <w:r>
        <w:rPr/>
        <w:t>在这里，我号召大家做到以下几点：</w:t>
      </w:r>
    </w:p>
    <w:p>
      <w:pPr>
        <w:pStyle w:val="Normal"/>
        <w:rPr/>
      </w:pPr>
      <w:r>
        <w:rPr/>
        <w:t>一、不玩恶作剧。据资料，一名小学生拿着一条仿真蛇吓唬同学，结果被吓的那名同学从七级台阶摔下，造成胳臂粉碎性骨折，伤残鉴定为九级。</w:t>
      </w:r>
    </w:p>
    <w:p>
      <w:pPr>
        <w:pStyle w:val="Normal"/>
        <w:rPr/>
      </w:pPr>
      <w:r>
        <w:rPr/>
        <w:t>二、不去河边游泳，河里一般杂草多，并且水流湍急，很容易出现意料之外的危险。</w:t>
      </w:r>
    </w:p>
    <w:p>
      <w:pPr>
        <w:pStyle w:val="Normal"/>
        <w:rPr/>
      </w:pPr>
      <w:r>
        <w:rPr/>
        <w:t>三、不要与陌生人泄露自己的家庭信息，也不要听陌生人的指挥，更不要帮陌生人找同学帮忙，成为帮凶。如果遇到这种情况应该立马告诉老师和家长，以免造成拐卖事件。</w:t>
      </w:r>
    </w:p>
    <w:p>
      <w:pPr>
        <w:pStyle w:val="Normal"/>
        <w:rPr/>
      </w:pPr>
      <w:r>
        <w:rPr/>
        <w:t>四、遇到抢劫时，不要惊慌，假装顺从，记下嫌疑人面貌，方便警察查找。</w:t>
      </w:r>
    </w:p>
    <w:p>
      <w:pPr>
        <w:pStyle w:val="Normal"/>
        <w:rPr/>
      </w:pPr>
      <w:r>
        <w:rPr/>
        <w:t>五、发生火灾时，应该走楼梯，如果坐电梯地话容易在电梯里闷死。</w:t>
      </w:r>
    </w:p>
    <w:p>
      <w:pPr>
        <w:pStyle w:val="Normal"/>
        <w:rPr/>
      </w:pPr>
      <w:r>
        <w:rPr/>
        <w:t>我相信只要同学们心里带着“安全”二字，就能幸福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