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大学军训心得"/>
      <w:r>
        <w:rPr/>
        <w:t>2023</w:t>
      </w:r>
      <w:r>
        <w:rPr/>
        <w:t>有关学生大学军训心得</w:t>
      </w:r>
      <w:bookmarkEnd w:id="0"/>
    </w:p>
    <w:p>
      <w:pPr>
        <w:pStyle w:val="Normal"/>
        <w:rPr/>
      </w:pPr>
      <w:r>
        <w:rPr/>
        <w:t>进大学，就意味着必须接受军训的考验，对我们这些一直生活在父母羽翼下的人来说，军训无疑是一种自我挑战。</w:t>
      </w:r>
    </w:p>
    <w:p>
      <w:pPr>
        <w:pStyle w:val="Normal"/>
        <w:rPr/>
      </w:pPr>
      <w:r>
        <w:rPr/>
        <w:t>军训一开始，同学们个个神采飞扬，对军训充满了好奇。可是到了第二天，第三天，第四天，问题来了：同学们体会到了军训的苦，大家都开始发牢骚，抱怨声连声四起，军训的时候也不再用心，频频惹教官发火。今天是军训的第五天，因为我们这个方队没有好好练习，教官被骂了一顿，虽然教官被骂的一肚子委屈，但他还是忍住火气耐心地为同学们讲解每一个军姿需要注意的地方。</w:t>
      </w:r>
    </w:p>
    <w:p>
      <w:pPr>
        <w:pStyle w:val="Normal"/>
        <w:rPr/>
      </w:pPr>
      <w:r>
        <w:rPr/>
        <w:t>我从小身体不好，一开始虽然想坚持军训，无奈事与愿违，第二天开始我身体就开始出现不适，只能在场边看着同学们军训，军训能让我们接受意志的沐浴，精神的洗礼。在军训中，我们尝到了种</w:t>
      </w:r>
      <w:r>
        <w:rPr/>
        <w:t>.</w:t>
      </w:r>
      <w:r>
        <w:rPr/>
        <w:t>种滋味，也许，短短十天的军训是微不足道的，然而它给我们留下的印象是深刻的，他让我们学会了坚强，团结，让我们走向成熟，让我们勇敢地接受风雨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成为我慢慢人生路上别样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