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次军训心得体会600字范文"/>
      <w:r>
        <w:rPr/>
        <w:t>第一次军训心得体会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我们就要小学毕业了，就要离开和我六年来共同学习的同学以及教我的老师和学校，真有些以依依不舍。在这六年中，有许许多多令人难忘的事。我忘不了第一次军训，我们第一次穿上了军装，成为了一名小战士，是多么的神气和自豪。每天，我们都无数次地进行踏步训练和数小时的站立训练。尽管很辛苦，我们还是加强坚持了下来。</w:t>
      </w:r>
    </w:p>
    <w:p>
      <w:pPr>
        <w:pStyle w:val="Normal"/>
        <w:rPr/>
      </w:pPr>
      <w:r>
        <w:rPr/>
        <w:t>训练结束，就回到寝室了。寝室是我们的天堂，在这里，我们欢声笑语、打打闹闹。一天晚上，上铺和下铺的“战斗”打响了。上铺首先发起进攻，他们把纸等小东西投向下铺，下铺立即“反攻”，用双脚猛蹬上铺的床。上铺见势不妙，又把衣服等“重磅炸弹”掷了下来，正重新睡觉的下铺有受到攻击，很是不爽</w:t>
      </w:r>
      <w:r>
        <w:rPr/>
        <w:t>!</w:t>
      </w:r>
    </w:p>
    <w:p>
      <w:pPr>
        <w:pStyle w:val="Normal"/>
        <w:rPr/>
      </w:pPr>
      <w:r>
        <w:rPr/>
        <w:t>于是，大家开始商议如何“反击”，最后决定把鞋子扔上去</w:t>
      </w:r>
      <w:r>
        <w:rPr/>
        <w:t>!</w:t>
      </w:r>
      <w:r>
        <w:rPr/>
        <w:t>照办</w:t>
      </w:r>
      <w:r>
        <w:rPr/>
        <w:t>!</w:t>
      </w:r>
      <w:r>
        <w:rPr/>
        <w:t>听到几声“啊”的声音，战斗结束了，战斗双方都很开心。我忘不了第一参加</w:t>
      </w:r>
      <w:r>
        <w:rPr/>
        <w:t>800</w:t>
      </w:r>
      <w:r>
        <w:rPr/>
        <w:t>米赛跑。马上就要到我上场了，我非常紧张—</w:t>
      </w:r>
      <w:r>
        <w:rPr/>
        <w:t>800</w:t>
      </w:r>
      <w:r>
        <w:rPr/>
        <w:t>米，那么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从来都没有跑过，肯定要拿倒数第一，这样会给班级抹黑。怎么办，怎么办</w:t>
      </w:r>
      <w:r>
        <w:rPr/>
        <w:t>?</w:t>
      </w:r>
      <w:r>
        <w:rPr/>
        <w:t>这时，章逸辰一直在安慰我：“不要紧张，正常发挥就行了。”上场了，我的心还砰砰直跳，就问邻道的一个选手：“你紧张吗</w:t>
      </w:r>
      <w:r>
        <w:rPr/>
        <w:t>?”</w:t>
      </w:r>
      <w:r>
        <w:rPr/>
        <w:t>他笑了笑，说：“不紧张，我跑过好几次了，成绩还行，不过一定要放松。”听了他的话，我对自己说：“听他的，放松点。”发令枪一响，我对自己说“拼了</w:t>
      </w:r>
      <w:r>
        <w:rPr/>
        <w:t>!”</w:t>
      </w:r>
      <w:r>
        <w:rPr/>
        <w:t>于是，就不顾一切，奋力向前冲去，我发挥了应有的水平，跑出了我最好的成绩，最终在</w:t>
      </w:r>
      <w:r>
        <w:rPr/>
        <w:t>10</w:t>
      </w:r>
      <w:r>
        <w:rPr/>
        <w:t>多人的比赛中获得了第七名—这对我来说相当不错了</w:t>
      </w:r>
      <w:r>
        <w:rPr/>
        <w:t>!</w:t>
      </w:r>
      <w:r>
        <w:rPr/>
        <w:t>我忘不了老师的谆谆教诲，我忘不了同学的关心和帮助，我忘不了鸟语花香的校园，我忘不了。我将带着小学六年的美好回忆，迎接崭新的初中到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