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培训申请表_公司培训申请书范文"/>
      <w:r>
        <w:rPr/>
        <w:t>公司培训申请表</w:t>
      </w:r>
      <w:r>
        <w:rPr/>
        <w:t>_</w:t>
      </w:r>
      <w:r>
        <w:rPr/>
        <w:t>公司培训申请书范文</w:t>
      </w:r>
      <w:bookmarkEnd w:id="0"/>
    </w:p>
    <w:p>
      <w:pPr>
        <w:pStyle w:val="Normal"/>
        <w:rPr/>
      </w:pPr>
      <w:r>
        <w:rPr/>
        <w:t>尊敬的党组织：</w:t>
      </w:r>
    </w:p>
    <w:p>
      <w:pPr>
        <w:pStyle w:val="Normal"/>
        <w:rPr/>
      </w:pPr>
      <w:r>
        <w:rPr/>
        <w:t>您好</w:t>
      </w:r>
      <w:r>
        <w:rPr/>
        <w:t>!</w:t>
      </w:r>
    </w:p>
    <w:p>
      <w:pPr>
        <w:pStyle w:val="Normal"/>
        <w:rPr/>
      </w:pPr>
      <w:r>
        <w:rPr/>
        <w:t>感谢您在百忙之中阅读我的材料作。为一名中国共青团团员，为了更进一步学习党的指导思想、马克思主义理论，为了进一步确立自己的崇高理想与信念，为了实现自身的人生价值，我申请加入党校学习。我在进入大学时便向党组织递交了入党申请书，之后一直以一名党员的标准资格要求自己。我热切地希望自己可以早日成为一名光荣的中国共产党员。作为新时期的新青年，我深深的感到作为先进的大学生，我们应该在生活里克勤克俭，严格要求。在工作中身先士卒，勤勤恳恳，不断增强贯彻党基本路线的自觉性。在学习上以“书山有路勤为径学海无边苦作舟”的精神，不断增加新的科学文化知识，不断提高自我政治理论修养，努力争取在建设有中国特色社会主义过程中建功立业，这不仅是一种政治责任，也是一种精神追求，是实现个人社会价值和人生价值的最高理想。</w:t>
      </w:r>
    </w:p>
    <w:p>
      <w:pPr>
        <w:pStyle w:val="Normal"/>
        <w:rPr/>
      </w:pPr>
      <w:r>
        <w:rPr/>
        <w:t>在我心中，中国共产党是一个先进和光荣的政治组织。而且随着年龄的增长，我越来越坚信中国共产党的全心全意为人民服务的宗旨是我</w:t>
      </w:r>
    </w:p>
    <w:p>
      <w:pPr>
        <w:pStyle w:val="Normal"/>
        <w:rPr/>
      </w:pPr>
      <w:r>
        <w:rPr/>
        <w:t>最根本的人生目标。我深信共产主义事业的必然成功，深信只有社会主义才能救中国，只有社会主义才能发展中国。实践也充分证明建设有中国特色社会主义是实现中国经济繁荣和社会进步的康庄大道。我深信共产党员是彻底的唯物主义者，我将努力向这个方向发展。所以我申请加入党校，继续学习。经过近一年的大学生活，在组织的关怀与培养下，我认真学习努力工作政治思想觉悟和个人综合素质都有了长足进步，我深深的认识到作为一个党员所必须具备的基本认识和信念：在情感上向着党，在组织上服从党，思想在党，行动中为党，此身献于党。特此请求组织批准我的申请如果组织批准我的申请。我一定会戒骄戒躁，严格要求自己，接受党组织和同志们的监督，严于律己，勤奋进取，争取早日成为一名合格的共产党员。目前我坚持在业余时间学习有关理论知识，思想上有了极大进步作。为一名共产党员，必须坚定地信仰马克思主义，做一个彻底的唯物主义者。我努力学习各门文化课，成绩在班中均名列前茅。此外我还担任了班长的社会工作。工作中踏实肯干，带领同学共同建设我们的班集体，在班中培养了良好的学习和研讨气氛。同时也在学校组织的各项活动中团结一致取，得了良好的成绩。我想，我如果能够参加党校学习，我一定目标明确，意志坚定的静下心来学习，并努力坚持不懈地参加实践工作，更好地授身于社会。作一个对社会有用的人，从现在开始我就会时时告诉自己，要更加严格要求自己，我要更加全心全意为人民服务，为社会尽自己的一份力。我相信，只要通过自己坚持不懈地努力，严格要求自己，在今后的学习工作和生活中尽快消化不断提高，在学校党</w:t>
      </w:r>
    </w:p>
    <w:p>
      <w:pPr>
        <w:pStyle w:val="Normal"/>
        <w:rPr/>
      </w:pPr>
      <w:r>
        <w:rPr/>
        <w:t>委学院党支部关怀和培养下，我一定能够成为一名真正的、光荣的中国共产党员。</w:t>
      </w:r>
    </w:p>
    <w:p>
      <w:pPr>
        <w:pStyle w:val="Normal"/>
        <w:rPr/>
      </w:pPr>
      <w:r>
        <w:rPr/>
        <w:t>此致敬礼</w:t>
      </w:r>
    </w:p>
    <w:p>
      <w:pPr>
        <w:pStyle w:val="Normal"/>
        <w:rPr/>
      </w:pPr>
      <w:r>
        <w:rPr/>
        <w:t>申请人沈婷</w:t>
      </w:r>
    </w:p>
    <w:p>
      <w:pPr>
        <w:pStyle w:val="Normal"/>
        <w:widowControl/>
        <w:bidi w:val="0"/>
        <w:spacing w:before="180" w:after="180"/>
        <w:jc w:val="left"/>
        <w:rPr/>
      </w:pPr>
      <w:r>
        <w:rPr/>
        <w:t>20_1</w:t>
      </w:r>
      <w:r>
        <w:rPr/>
        <w:t>月</w:t>
      </w:r>
      <w:r>
        <w:rPr/>
        <w:t>24</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