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浪费国旗下讲话通用"/>
      <w:r>
        <w:rPr/>
        <w:t>拒绝浪费国旗下讲话通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人生是五彩缤纷的，那么青春肯定是最绚丽的一抹</w:t>
      </w:r>
      <w:r>
        <w:rPr/>
        <w:t>;</w:t>
      </w:r>
      <w:r>
        <w:rPr/>
        <w:t>如果说人生是一团熊熊的烈火，那青春肯定是最热烈的那一团。</w:t>
      </w:r>
    </w:p>
    <w:p>
      <w:pPr>
        <w:pStyle w:val="Normal"/>
        <w:rPr/>
      </w:pPr>
      <w:r>
        <w:rPr/>
        <w:t>青春是一条河，时而平静，时而疯狂。平静时，能定影沉璧</w:t>
      </w:r>
      <w:r>
        <w:rPr/>
        <w:t>;</w:t>
      </w:r>
      <w:r>
        <w:rPr/>
        <w:t>疯狂时，汹涌澎湃，惊涛拍岸。</w:t>
      </w:r>
    </w:p>
    <w:p>
      <w:pPr>
        <w:pStyle w:val="Normal"/>
        <w:rPr/>
      </w:pPr>
      <w:r>
        <w:rPr/>
        <w:t>青春是一首歌，激越又动听。像我们这个年龄正是爱唱爱跳的时候，在歌舞的空间里，还必须在荡起双浆，热情在摇动太阳。高歌一曲《我相信》，何乐而不为呢</w:t>
      </w:r>
      <w:r>
        <w:rPr/>
        <w:t>?</w:t>
      </w:r>
    </w:p>
    <w:p>
      <w:pPr>
        <w:pStyle w:val="Normal"/>
        <w:rPr/>
      </w:pPr>
      <w:r>
        <w:rPr/>
        <w:t>青春是一条路，弯弯曲曲，绵延不绝。苦难需要我们的双脚去跨越，坎坷需要我们的勇气去铲平。即使人再累，路再远，我们坚强的毅力仍像咬定崖隙的黄山松一样，坚忍不拔。</w:t>
      </w:r>
    </w:p>
    <w:p>
      <w:pPr>
        <w:pStyle w:val="Normal"/>
        <w:rPr/>
      </w:pPr>
      <w:r>
        <w:rPr/>
        <w:t>青春是璀璨的星空，星星繁众，残月挂枝头。我们就如同星星般渺小，但我们身上的闪光点也在闪烁。星星虽耀眼，但我们青春的闪光点更耀眼。</w:t>
      </w:r>
    </w:p>
    <w:p>
      <w:pPr>
        <w:pStyle w:val="Normal"/>
        <w:rPr/>
      </w:pPr>
      <w:r>
        <w:rPr/>
        <w:t>青春是一朵盛开在时光里的花朵，花儿虽美，但总会凋谢。而我们的青春也是一朵花儿，艳丽多娇，而在花儿的美丽绽放完后，青春这朵花儿也就此慢慢凋谢了。但那段美好的时光都被印在了每个人的脑海中，无法抹去了。</w:t>
      </w:r>
    </w:p>
    <w:p>
      <w:pPr>
        <w:pStyle w:val="Normal"/>
        <w:rPr/>
      </w:pPr>
      <w:r>
        <w:rPr/>
        <w:t>青春就是拼搏，就是奋斗，就是用我们的热情和激情去燃烧青春的火焰</w:t>
      </w:r>
      <w:r>
        <w:rPr/>
        <w:t>!</w:t>
      </w:r>
      <w:r>
        <w:rPr/>
        <w:t>我们的青春无限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记住：朋友，青春是一笔不耐花销的财富，时光匆匆如流水，岁月转瞬即逝。为了让我们的青春不留有任何遗憾，让我们共同珍惜这花样年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