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月安全教育国旗下讲话稿通用"/>
      <w:r>
        <w:rPr/>
        <w:t>小学</w:t>
      </w:r>
      <w:r>
        <w:rPr/>
        <w:t>6</w:t>
      </w:r>
      <w:r>
        <w:rPr/>
        <w:t>月安全教育国旗下讲话稿通用</w:t>
      </w:r>
      <w:bookmarkEnd w:id="0"/>
    </w:p>
    <w:p>
      <w:pPr>
        <w:pStyle w:val="Normal"/>
        <w:rPr/>
      </w:pPr>
      <w:r>
        <w:rPr/>
        <w:t>尊敬的老师们，亲爱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6</w:t>
      </w:r>
      <w:r>
        <w:rPr/>
        <w:t>月</w:t>
      </w:r>
      <w:r>
        <w:rPr/>
        <w:t>20</w:t>
      </w:r>
      <w:r>
        <w:rPr/>
        <w:t>日，本学期第</w:t>
      </w:r>
      <w:r>
        <w:rPr/>
        <w:t>19</w:t>
      </w:r>
      <w:r>
        <w:rPr/>
        <w:t>周星期一。今天国旗下讲话的主题是：感恩母校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</w:t>
      </w:r>
      <w:r>
        <w:rPr/>
        <w:t>;</w:t>
      </w:r>
      <w:r>
        <w:rPr/>
        <w:t>今天，你们是桃李芬芳，明天你们是社会的栋梁，那是你们对母校的感恩。因为感恩才会有这个多彩的社会，因为感恩才会有真挚的友情，因为感恩才让我们懂得了生命的真谛。</w:t>
      </w:r>
    </w:p>
    <w:p>
      <w:pPr>
        <w:pStyle w:val="Normal"/>
        <w:rPr/>
      </w:pPr>
      <w:r>
        <w:rPr/>
        <w:t>小学的六年是人生的启蒙阶段，知识的积累从这里开始，习惯的养成从这里关注，人格的塑造从这里起步，快乐的童年在这里流淌，矫健的羽翼在这里丰满，七彩的梦想在这里放飞。六年，是人生中最美好的六年，是为一生奠基的六年</w:t>
      </w:r>
      <w:r>
        <w:rPr/>
        <w:t>,</w:t>
      </w:r>
      <w:r>
        <w:rPr/>
        <w:t>是终生难忘的六年。</w:t>
      </w:r>
    </w:p>
    <w:p>
      <w:pPr>
        <w:pStyle w:val="Normal"/>
        <w:rPr/>
      </w:pPr>
      <w:r>
        <w:rPr/>
        <w:t>同学们，今天站在这里，看见了一双双已被老师点燃的充满向往、渴求知识的眼神，我们从心底里要说一声谢谢各位尊敬的老师。在这六年里，是教师引导你们从一个个从懵懂的幼儿也变成了一个个爱学习，讲文明，有理想的少年。我们忘不了老师为了你们释疑解惑时的不厌其烦，在你们遇到困难时给予无微不致关怀，在你们惊慌失措时带给你的镇定，在你们取得每一点成绩时给予肯定和赞美，在失败面前鼓励你们树起信心，在纠正你们错误时的苦口婆心。六年了，无情的岁月在老师的眼角刻下的皱纹，为老师两鬓新染了缕缕白发，但老师感到欣慰和自豪的是这每一处都记录着同学们的成长进步，收获和喜悦。</w:t>
      </w:r>
    </w:p>
    <w:p>
      <w:pPr>
        <w:pStyle w:val="Normal"/>
        <w:rPr/>
      </w:pPr>
      <w:r>
        <w:rPr/>
        <w:t>同学们，六年了，我们不能忘记校园里的高大的香樟树、花坛里的盛开的红花草，我们更不能忘记我们的结下深厚的师生情、同窗情。依依惜别母校情，感恩母校</w:t>
      </w:r>
      <w:r>
        <w:rPr/>
        <w:t>!</w:t>
      </w:r>
      <w:r>
        <w:rPr/>
        <w:t>感恩老师</w:t>
      </w:r>
      <w:r>
        <w:rPr/>
        <w:t>!</w:t>
      </w:r>
    </w:p>
    <w:p>
      <w:pPr>
        <w:pStyle w:val="Normal"/>
        <w:rPr/>
      </w:pPr>
      <w:r>
        <w:rPr/>
        <w:t>同学们，再过几天，你们将离开母校，告别你们天真烂漫的童年和充满回味的小学生活。站在这里，老师和你们一样，心潮澎湃，难舍难分，但老师深深知道你们还有更为广阔的天空等待你们展翅翱翔，还有更深的知识海洋等待你们去畅游探秘。小学生活，是人生的花季，是人生的驿站，小学只是你们求学生涯的开始，就像日落日出一样，今天的毕业就意味着明天你们即将踏上新的征程，开始新的学习生活。在成长路上，愿你们心田里能留下老师的影子，那就是老师们播下的求知做人的种子能够早日生根发芽，成为一个终生爱学习爱读书的人，做一个对社会有用的人。相信你们会用勤奋和努力书写自己的人生，在山花美丽绽放之时，那里会有老师的微笑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你们在这一次的毕业统考中取得优异的成绩</w:t>
      </w:r>
      <w:r>
        <w:rPr/>
        <w:t>!</w:t>
      </w:r>
      <w:r>
        <w:rPr/>
        <w:t>因为那是你们升入初中时的第一张脸</w:t>
      </w:r>
      <w:r>
        <w:rPr/>
        <w:t>!</w:t>
      </w:r>
      <w:r>
        <w:rPr/>
        <w:t>第一次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