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社会实践活动报告"/>
      <w:r>
        <w:rPr/>
        <w:t>关爱留守儿童社会实践活动报告</w:t>
      </w:r>
      <w:bookmarkEnd w:id="0"/>
    </w:p>
    <w:p>
      <w:pPr>
        <w:pStyle w:val="Normal"/>
        <w:rPr/>
      </w:pPr>
      <w:r>
        <w:rPr/>
        <w:t>实践时间：</w:t>
      </w:r>
      <w:r>
        <w:rPr/>
        <w:t>_.9.20--_.9.30</w:t>
      </w:r>
    </w:p>
    <w:p>
      <w:pPr>
        <w:pStyle w:val="Normal"/>
        <w:rPr/>
      </w:pPr>
      <w:r>
        <w:rPr/>
        <w:t>实践地点：</w:t>
      </w:r>
      <w:r>
        <w:rPr/>
        <w:t>__</w:t>
      </w:r>
      <w:r>
        <w:rPr/>
        <w:t>村宝德书院</w:t>
      </w:r>
    </w:p>
    <w:p>
      <w:pPr>
        <w:pStyle w:val="Normal"/>
        <w:rPr/>
      </w:pPr>
      <w:r>
        <w:rPr/>
        <w:t>实践主题：大学书院手拉手，城阳高密心连心</w:t>
      </w:r>
    </w:p>
    <w:p>
      <w:pPr>
        <w:pStyle w:val="Normal"/>
        <w:rPr/>
      </w:pPr>
      <w:r>
        <w:rPr/>
        <w:t>实践成员：在队长郭送带领下，刘美，于青，李丛惠，尚胜男和康子悦共六名成员</w:t>
      </w:r>
    </w:p>
    <w:p>
      <w:pPr>
        <w:pStyle w:val="Normal"/>
        <w:rPr/>
      </w:pPr>
      <w:r>
        <w:rPr/>
        <w:t>实践过程：</w:t>
      </w:r>
    </w:p>
    <w:p>
      <w:pPr>
        <w:pStyle w:val="Normal"/>
        <w:rPr/>
      </w:pPr>
      <w:r>
        <w:rPr/>
        <w:t>一、出发</w:t>
      </w:r>
    </w:p>
    <w:p>
      <w:pPr>
        <w:pStyle w:val="Normal"/>
        <w:rPr/>
      </w:pPr>
      <w:r>
        <w:rPr/>
        <w:t>7</w:t>
      </w:r>
      <w:r>
        <w:rPr/>
        <w:t>月</w:t>
      </w:r>
      <w:r>
        <w:rPr/>
        <w:t>20</w:t>
      </w:r>
      <w:r>
        <w:rPr/>
        <w:t>日上午九点手拉手义务支教队潍坊小分队六名成员在学校主楼前集合，在队长郭送的的带领下，大家踏上了前往潍坊高密宝德书院的道路，一路上大家的心情是非常复杂的，不知道未来的十天里大家的生活起居怎样，也不知道会和小朋友们擦出怎样的火花</w:t>
      </w:r>
      <w:r>
        <w:rPr/>
        <w:t>······</w:t>
      </w:r>
      <w:r>
        <w:rPr/>
        <w:t>一个个问题在我们脑海排山倒海的出现。到达汽车北站坐上通往高密的汽车后，汽车不停的前进着，很快的，下午一点钟左右我们便到达了高密汽车站，书院的李济远老师开着面包车将我们带到了目的地，李济远的妻子单美华老师在我们的宿舍等候我们，帮我们收拾行李，安排住宿，生活条件远远超出了大家的想象，老师替我们想得很周到，大家都很是满意，心中充满了感激</w:t>
      </w:r>
      <w:r>
        <w:rPr/>
        <w:t>······</w:t>
      </w:r>
    </w:p>
    <w:p>
      <w:pPr>
        <w:pStyle w:val="Normal"/>
        <w:rPr/>
      </w:pPr>
      <w:r>
        <w:rPr/>
        <w:t>二、欢迎仪式</w:t>
      </w:r>
    </w:p>
    <w:p>
      <w:pPr>
        <w:pStyle w:val="Normal"/>
        <w:rPr/>
      </w:pPr>
      <w:r>
        <w:rPr/>
        <w:t>收拾好行李，稍作休息后，下午三点半大家到达宝德书院参加由李老师和单老师以及书院的全体同学为我们准备的欢迎仪式，仪式上单美华老师介绍了手拉手义务支教队和宝德书院的有关情况，李济远老师介绍了书院根据学生的需求和实际情况所开设的课程以及对本次义务支教活动所做的安排，学生们进行了才艺展示并为每位支教老师准备了精美小礼物。这一仪式的举办，使每一位队员的心里充满了感动</w:t>
      </w:r>
      <w:r>
        <w:rPr/>
        <w:t>······</w:t>
      </w:r>
    </w:p>
    <w:p>
      <w:pPr>
        <w:pStyle w:val="Normal"/>
        <w:rPr/>
      </w:pPr>
      <w:r>
        <w:rPr/>
        <w:t>三、高密市杨建华市长访问</w:t>
      </w:r>
    </w:p>
    <w:p>
      <w:pPr>
        <w:pStyle w:val="Normal"/>
        <w:rPr/>
      </w:pPr>
      <w:r>
        <w:rPr/>
        <w:t>7</w:t>
      </w:r>
      <w:r>
        <w:rPr/>
        <w:t>月</w:t>
      </w:r>
      <w:r>
        <w:rPr/>
        <w:t>21</w:t>
      </w:r>
      <w:r>
        <w:rPr/>
        <w:t>日，支教队员按计划正式展开了教学活动，高密市委副书记、市长杨建华亲临宝德书院，详细了解书院近况，对李济远老师夫妇的“一切为了孩子，为了孩子一切”的善举以及大学生暑假下乡支教服务表示感谢，对他们的义务工作给予充分的肯定，并亲切慰问手拉手义务支教队队员。</w:t>
      </w:r>
    </w:p>
    <w:p>
      <w:pPr>
        <w:pStyle w:val="Normal"/>
        <w:rPr/>
      </w:pPr>
      <w:r>
        <w:rPr/>
        <w:t>手拉手义务支教队自</w:t>
      </w:r>
      <w:r>
        <w:rPr/>
        <w:t>4</w:t>
      </w:r>
      <w:r>
        <w:rPr/>
        <w:t>月份暑期支教计划启动以来，支教队的成员们广泛调研、深入了解，与多所乡村小学建立了良好的联系。经过数次会议的讨论，结合当地需要和支教队自身人员状况，与甘肃、临沂、枣庄、济南、潍坊五地的小学确立了合作关系。</w:t>
      </w:r>
      <w:r>
        <w:rPr/>
        <w:t>_</w:t>
      </w:r>
      <w:r>
        <w:rPr/>
        <w:t>年暑假支教活动在这五所地方同步开设。</w:t>
      </w:r>
    </w:p>
    <w:p>
      <w:pPr>
        <w:pStyle w:val="Normal"/>
        <w:rPr/>
      </w:pPr>
      <w:r>
        <w:rPr/>
        <w:t>四、丰富多彩的课堂</w:t>
      </w:r>
    </w:p>
    <w:p>
      <w:pPr>
        <w:pStyle w:val="Normal"/>
        <w:rPr/>
      </w:pPr>
      <w:r>
        <w:rPr/>
        <w:t>六名支教队员每次上课前都会认真进行备课，通过课内外活动，增强了孩子们的动手能力，丰富了他们的暑假生活。</w:t>
      </w:r>
    </w:p>
    <w:p>
      <w:pPr>
        <w:pStyle w:val="Normal"/>
        <w:rPr/>
      </w:pPr>
      <w:r>
        <w:rPr/>
        <w:t>每天清晨，手拉手义务支教队队员陪同学们进行晨训，晨训分为鼓号练习，跳兔子舞和体能训练，既锻炼了同学们的协调性与身体素质，也拉近了同学们与老师之间的距离。</w:t>
      </w:r>
    </w:p>
    <w:p>
      <w:pPr>
        <w:pStyle w:val="Normal"/>
        <w:rPr/>
      </w:pPr>
      <w:r>
        <w:rPr/>
        <w:t>本次支教，除了开设书院原有的课程外，支教老师还开设了乡土历史，生活小常识，手工制作等特色课程，相比较而言，特色课程比常规课程更受学生欢迎。</w:t>
      </w:r>
    </w:p>
    <w:p>
      <w:pPr>
        <w:pStyle w:val="Normal"/>
        <w:rPr/>
      </w:pPr>
      <w:r>
        <w:rPr/>
        <w:t>支教队长郭送在手工制作课堂上教大家怎样使用雪花泥和太空泥，学生们积极开动脑筋，用双手在纸壳上粘出他们心中的图画，激发了学生们丰富的想象力，创作出色彩、内容丰富的画面</w:t>
      </w:r>
      <w:r>
        <w:rPr/>
        <w:t>;</w:t>
      </w:r>
      <w:r>
        <w:rPr/>
        <w:t>硬笔书法课上，刘美老师教同学们书写笔画的要领，并用名人书法小故事启迪学生，引导他们形成正确的生活学习态度</w:t>
      </w:r>
      <w:r>
        <w:rPr/>
        <w:t>;</w:t>
      </w:r>
      <w:r>
        <w:rPr/>
        <w:t>音乐课上，于青老师鼓励学生自信歌唱，展现自我，并用</w:t>
      </w:r>
      <w:r>
        <w:rPr/>
        <w:t>ppt</w:t>
      </w:r>
      <w:r>
        <w:rPr/>
        <w:t>的形式让大家对西洋乐器的形态和音色有了初步的了解</w:t>
      </w:r>
      <w:r>
        <w:rPr/>
        <w:t>,</w:t>
      </w:r>
      <w:r>
        <w:rPr/>
        <w:t>打破平常的课本教学方式，给小朋友不一样的视听感受</w:t>
      </w:r>
      <w:r>
        <w:rPr/>
        <w:t>;</w:t>
      </w:r>
      <w:r>
        <w:rPr/>
        <w:t>演讲与口才课上，康子悦老师教同学们语言上的技巧并组织辩论赛，引起了同学们极大的兴趣</w:t>
      </w:r>
      <w:r>
        <w:rPr/>
        <w:t>;</w:t>
      </w:r>
      <w:r>
        <w:rPr/>
        <w:t>生活小常识课上，尚胜男老师教大家一些基本的应急小知识。支教队李丛惠老师在地理课上带领学生们初步认识了世界。</w:t>
      </w:r>
    </w:p>
    <w:p>
      <w:pPr>
        <w:pStyle w:val="Normal"/>
        <w:rPr/>
      </w:pPr>
      <w:r>
        <w:rPr/>
        <w:t>手拉手义务支教队队员用心给同学们创造多彩的课堂，同学们在多姿多彩的课堂教学中欢乐的汲取知识与能力。</w:t>
      </w:r>
    </w:p>
    <w:p>
      <w:pPr>
        <w:pStyle w:val="Normal"/>
        <w:rPr/>
      </w:pPr>
      <w:r>
        <w:rPr/>
        <w:t>五、莫言文学馆之行</w:t>
      </w:r>
    </w:p>
    <w:p>
      <w:pPr>
        <w:pStyle w:val="Normal"/>
        <w:rPr/>
      </w:pPr>
      <w:r>
        <w:rPr/>
        <w:t>欢乐的时光总是流失的很快，很快一个星期的时间就这么过去了，周末来到了，这个周末大家过的也是很丰富多彩。</w:t>
      </w:r>
    </w:p>
    <w:p>
      <w:pPr>
        <w:pStyle w:val="Normal"/>
        <w:rPr/>
      </w:pPr>
      <w:r>
        <w:rPr/>
        <w:t>7</w:t>
      </w:r>
      <w:r>
        <w:rPr/>
        <w:t>月</w:t>
      </w:r>
      <w:r>
        <w:rPr/>
        <w:t>26</w:t>
      </w:r>
      <w:r>
        <w:rPr/>
        <w:t>日，在高密市宝德书院李济远老师的带领下，手拉手支教队潍坊小分队</w:t>
      </w:r>
      <w:r>
        <w:rPr/>
        <w:t>6</w:t>
      </w:r>
      <w:r>
        <w:rPr/>
        <w:t>名队员和宝德书院的全体同学一同来到高密一中参观莫言文学馆，这不仅增加了大家对莫言先生的了解，也拓宽了大家的视野。</w:t>
      </w:r>
    </w:p>
    <w:p>
      <w:pPr>
        <w:pStyle w:val="Normal"/>
        <w:rPr/>
      </w:pPr>
      <w:r>
        <w:rPr/>
        <w:t>在前去参观的路途中，宝德书院同学们和手拉手支教老师“各显神通”，一路欢歌笑语。</w:t>
      </w:r>
    </w:p>
    <w:p>
      <w:pPr>
        <w:pStyle w:val="Normal"/>
        <w:rPr/>
      </w:pPr>
      <w:r>
        <w:rPr/>
        <w:t>在馆内参观过程中，李老师耐心为大家讲解馆内各部分的内容，让大家受益匪浅。</w:t>
      </w:r>
    </w:p>
    <w:p>
      <w:pPr>
        <w:pStyle w:val="Normal"/>
        <w:rPr/>
      </w:pPr>
      <w:r>
        <w:rPr/>
        <w:t>参观结束后，宝德书院学生将由手拉手支教队老师指导制作的礼物献给馆长毛维杰的妻子朱老师，希望由朱老师转赠给莫言先生，随之进行了朱老师和手拉手支教队队长郭送讲话和手拉手支教队成员向朱老师提问与莫言与之相关问题等环节。</w:t>
      </w:r>
    </w:p>
    <w:p>
      <w:pPr>
        <w:pStyle w:val="Normal"/>
        <w:rPr/>
      </w:pPr>
      <w:r>
        <w:rPr/>
        <w:t>在莫言文学馆馆长毛维杰先生和馆内全体工作人员的精心准备和周密安排下，参观的所有环节按计划顺利完成。宝德书院李济远老师表示，该次活动是希望能增长同学们的见识，满足手拉手支教队成员对莫言先生的求知欲。</w:t>
      </w:r>
    </w:p>
    <w:p>
      <w:pPr>
        <w:pStyle w:val="Normal"/>
        <w:rPr/>
      </w:pPr>
      <w:r>
        <w:rPr/>
        <w:t>莫言文学馆是高密的一个文化名片，莫言是高密人的骄傲，此次莫言文学馆之行使大家的心灵都受到很深的感触。</w:t>
      </w:r>
    </w:p>
    <w:p>
      <w:pPr>
        <w:pStyle w:val="Normal"/>
        <w:rPr/>
      </w:pPr>
      <w:r>
        <w:rPr/>
        <w:t>六、跟随邓辉老师学习剪纸</w:t>
      </w:r>
    </w:p>
    <w:p>
      <w:pPr>
        <w:pStyle w:val="Normal"/>
        <w:rPr/>
      </w:pPr>
      <w:r>
        <w:rPr/>
        <w:t>7</w:t>
      </w:r>
      <w:r>
        <w:rPr/>
        <w:t>月</w:t>
      </w:r>
      <w:r>
        <w:rPr/>
        <w:t>26</w:t>
      </w:r>
      <w:r>
        <w:rPr/>
        <w:t>日下午，宝德书院迎来了一位剪纸大师，中华民族文化促进会剪纸艺术委员会会员、中国工艺美术学会民间工艺美术专业委员会会员、山东省剪纸学会会员、潍坊市剪纸协会理事的邓辉老师。邓老师给孩子们和手拉手义务支教队的志愿者们上了一堂妙趣横生的剪纸课。</w:t>
      </w:r>
    </w:p>
    <w:p>
      <w:pPr>
        <w:pStyle w:val="Normal"/>
        <w:rPr/>
      </w:pPr>
      <w:r>
        <w:rPr/>
        <w:t>邓老师从最基础的剪纸手法开始教起，接着由浅入深，教授学生们如何用五边形剪出形式各样的窗花，边讲边示范，一把剪刀在手中上冲下划，随着纸屑纷飞，不一会儿一朵漂亮的花朵就出现在你面前。初学的孩子们跃跃欲试，四处尽是咔嚓咔嚓的剪纸声。经过努力，孩子们在剪纸课上非常认真地剪出了各种漂亮的图案，收获了动手创造的乐趣。</w:t>
      </w:r>
    </w:p>
    <w:p>
      <w:pPr>
        <w:pStyle w:val="Normal"/>
        <w:rPr/>
      </w:pPr>
      <w:r>
        <w:rPr/>
        <w:t>高密剪纸是山东省高密市汉族民间艺术三绝之一。题材广泛内容丰富，花草虫鱼、飞禽走兽和人物皆可入剪。所剪事物，大多取材于民间传说、神话故事和戏曲故事，象征性强，造型朴实夸张，粗犷中见清秀，拙朴中藏精巧，反映出独到的民族审美观。</w:t>
      </w:r>
      <w:r>
        <w:rPr/>
        <w:t>1994</w:t>
      </w:r>
      <w:r>
        <w:rPr/>
        <w:t>年高密被评为“全国民间</w:t>
      </w:r>
      <w:r>
        <w:rPr/>
        <w:t>(</w:t>
      </w:r>
      <w:r>
        <w:rPr/>
        <w:t>剪纸</w:t>
      </w:r>
      <w:r>
        <w:rPr/>
        <w:t>)</w:t>
      </w:r>
      <w:r>
        <w:rPr/>
        <w:t>艺术之乡”。其剪纸已被日本、美国、加拿大等</w:t>
      </w:r>
      <w:r>
        <w:rPr/>
        <w:t>20</w:t>
      </w:r>
      <w:r>
        <w:rPr/>
        <w:t>多个国家及国内诸多民间艺术爱好者所收藏。</w:t>
      </w:r>
    </w:p>
    <w:p>
      <w:pPr>
        <w:pStyle w:val="Normal"/>
        <w:rPr/>
      </w:pPr>
      <w:r>
        <w:rPr/>
        <w:t>七、胶河边散步，听报告，会见微电影导演</w:t>
      </w:r>
    </w:p>
    <w:p>
      <w:pPr>
        <w:pStyle w:val="Normal"/>
        <w:rPr/>
      </w:pPr>
      <w:r>
        <w:rPr/>
        <w:t>7</w:t>
      </w:r>
      <w:r>
        <w:rPr/>
        <w:t>月</w:t>
      </w:r>
      <w:r>
        <w:rPr/>
        <w:t>27</w:t>
      </w:r>
      <w:r>
        <w:rPr/>
        <w:t>日一大早，在单美华老师和宝德书院里几位听话的小姑娘的陪伴下，大家一起来到了冯家庄的胶河边散步，大家一路欢歌笑语，谈笑风生，边散步边拍照留念。</w:t>
      </w:r>
    </w:p>
    <w:p>
      <w:pPr>
        <w:pStyle w:val="Normal"/>
        <w:rPr/>
      </w:pPr>
      <w:r>
        <w:rPr/>
        <w:t>回到书院后中山大学王乐博士为队员和学生做报告，他结合自己学习、工作和考研的经历与体会，阐述了一个道理：一个人想要得到别人的尊重与重视，就需要证明自己的能力与价值。报告期间，同学们都很专注，透过他们的眼神，能感受到孩子们对外边世界的好奇与热爱，他们想要了解生活在大城市的人们，他们也认识到了努力学习的重要性。报告结束后，队员和学生都根据自己的学习生活实际对王博士提了许多问题，王博士一一耐心回答讲解。</w:t>
      </w:r>
    </w:p>
    <w:p>
      <w:pPr>
        <w:pStyle w:val="Normal"/>
        <w:rPr/>
      </w:pPr>
      <w:r>
        <w:rPr/>
        <w:t>拍摄微电影《父亲》的邱导演来到宝德书院和李济远老师交谈，希望宝德书院学生能参加新微电影的拍摄，同时也和支教队员进行了拍照留念</w:t>
      </w:r>
      <w:r>
        <w:rPr/>
        <w:t>······</w:t>
      </w:r>
    </w:p>
    <w:p>
      <w:pPr>
        <w:pStyle w:val="Normal"/>
        <w:rPr/>
      </w:pPr>
      <w:r>
        <w:rPr/>
        <w:t>八、最后的离别</w:t>
      </w:r>
    </w:p>
    <w:p>
      <w:pPr>
        <w:pStyle w:val="Normal"/>
        <w:rPr/>
      </w:pPr>
      <w:r>
        <w:rPr/>
        <w:t>时光飞逝，十天的支教时光转眼即逝，</w:t>
      </w:r>
      <w:r>
        <w:rPr/>
        <w:t>7</w:t>
      </w:r>
      <w:r>
        <w:rPr/>
        <w:t>月</w:t>
      </w:r>
      <w:r>
        <w:rPr/>
        <w:t>30</w:t>
      </w:r>
      <w:r>
        <w:rPr/>
        <w:t>日上午，天空下着漂泊大雨，宝德书院举办了支教送别典礼，场面温馨感人，典礼上老师和同学们都进行了文艺表演，动情的歌声，优美的笛声，感人的发言，这一些使得老师和同学们的眼泪都是无法控制的，大家哭成了一片，台上台下弥漫着不舍与泪水，在大雨中，学生们将队员送往开往火车站的汽车，车中伴随着啜泣声，诉说着别离与祝福。</w:t>
      </w:r>
    </w:p>
    <w:p>
      <w:pPr>
        <w:pStyle w:val="Normal"/>
        <w:rPr/>
      </w:pPr>
      <w:r>
        <w:rPr/>
        <w:t>实践感想：</w:t>
      </w:r>
    </w:p>
    <w:p>
      <w:pPr>
        <w:pStyle w:val="Normal"/>
        <w:rPr/>
      </w:pPr>
      <w:r>
        <w:rPr/>
        <w:t>在整个支教过程中，队员们对自己严格要求，全队每天晚上都要准时召开例会，交流当天工作情况和感受，总结得失，布置下一阶段任务</w:t>
      </w:r>
      <w:r>
        <w:rPr/>
        <w:t>;</w:t>
      </w:r>
      <w:r>
        <w:rPr/>
        <w:t>课堂中注重培养孩子们的文化素养，提高文化底蕴，通过增加课外知识的讲解，提高孩子们的学习兴趣，真正使支教活动产生更大成效，并保证教学质量及我校声誉。</w:t>
      </w:r>
    </w:p>
    <w:p>
      <w:pPr>
        <w:pStyle w:val="Normal"/>
        <w:widowControl/>
        <w:bidi w:val="0"/>
        <w:spacing w:before="180" w:after="180"/>
        <w:jc w:val="left"/>
        <w:rPr/>
      </w:pPr>
      <w:r>
        <w:rPr/>
        <w:t>关爱留守儿童，教育好下一代，需要社会，学校，家庭多方面的配合与支持，希望我们每一个人都去爱护，关心，帮助这些弱势群体，让我们身边的留守儿童得到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