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语文教研室工作计划"/>
      <w:r>
        <w:rPr/>
        <w:t>2023-2023</w:t>
      </w:r>
      <w:r>
        <w:rPr/>
        <w:t>年度语文教研室工作计划</w:t>
      </w:r>
      <w:bookmarkEnd w:id="0"/>
    </w:p>
    <w:p>
      <w:pPr>
        <w:pStyle w:val="Normal"/>
        <w:rPr/>
      </w:pPr>
      <w:r>
        <w:rPr/>
        <w:t>[</w:t>
      </w:r>
      <w:r>
        <w:rPr/>
        <w:t>指导思想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为全面落实学校学期工作计划，提高语文教学质量，提升学科地位，本学期我们将继续以勤勉认真的工作态度，务真求实的工作作风，更新观念，强化课堂高效意识，大胆探求课堂高效模式，勇于创新，以全面提高学生语文素养为目的，以提高教师综合素质为根本，抓住课堂革新这个契机，在校长室的领导与支持下，强化学科内部管理，以教学常规与课堂建设为两个抓手，以开展丰富多彩的语文活动为载体，注重整体协作，发挥中老年教师的骨干示范作用，注重课题研究，课堂研究、考试研究、及学生学习心态研究，充分发挥年轻教师的能动作用，提高内在效益</w:t>
      </w:r>
      <w:r>
        <w:rPr/>
        <w:t>,</w:t>
      </w:r>
      <w:r>
        <w:rPr/>
        <w:t>力争达到三年学科规划目标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工作要点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以备课组为单位，加强理论学习，完善新形势下的学科认知，尤其加强高考研究，力争做到在理念，措施上不落后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继续探究课堂教学素质化、高效化的途径和方法。</w:t>
      </w:r>
    </w:p>
    <w:p>
      <w:pPr>
        <w:pStyle w:val="Normal"/>
        <w:rPr/>
      </w:pPr>
      <w:r>
        <w:rPr/>
        <w:t>对课堂教学本学期力求达到以下几个方面的要求：</w:t>
      </w:r>
    </w:p>
    <w:p>
      <w:pPr>
        <w:pStyle w:val="Normal"/>
        <w:rPr/>
      </w:pPr>
      <w:r>
        <w:rPr/>
        <w:t>1.</w:t>
      </w:r>
      <w:r>
        <w:rPr/>
        <w:t>学习目标的确立要着眼于提高学生的语文素养。既要明确具体，又要有一定的弹性空间，避免因为教学目标的过于简单、过分复杂或机械割裂而损害教学内容的丰富性和完整性。</w:t>
      </w:r>
    </w:p>
    <w:p>
      <w:pPr>
        <w:pStyle w:val="Normal"/>
        <w:rPr/>
      </w:pPr>
      <w:r>
        <w:rPr/>
        <w:t>2.</w:t>
      </w:r>
      <w:r>
        <w:rPr/>
        <w:t>教学内容的安排要精当。尽量改变过去一讲到底的现状，加强思维训练，高一、高二要注重教材内容的整合，</w:t>
      </w:r>
    </w:p>
    <w:p>
      <w:pPr>
        <w:pStyle w:val="Normal"/>
        <w:rPr/>
      </w:pPr>
      <w:r>
        <w:rPr/>
        <w:t>3.</w:t>
      </w:r>
      <w:r>
        <w:rPr/>
        <w:t>摆正阅读与写作的关系。在学好课本的同时，应引导学生养成良好的读书习惯，为学生创设良好的课外阅读环境。要指导学生写读书笔记，以阅读带动写作能力的提高。要用好《语文读本》，努力打通文本与读本的通道，做到有机衔接。</w:t>
      </w:r>
    </w:p>
    <w:p>
      <w:pPr>
        <w:pStyle w:val="Normal"/>
        <w:rPr/>
      </w:pPr>
      <w:r>
        <w:rPr/>
        <w:t>.</w:t>
      </w:r>
      <w:r>
        <w:rPr/>
        <w:t>教研室内部坚持开放课堂，使反思与探究成为教研组活动的主要内容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学科内部管理，尤其教学常规管理，务求教学秩序的有序、规范。</w:t>
      </w:r>
    </w:p>
    <w:p>
      <w:pPr>
        <w:pStyle w:val="Normal"/>
        <w:rPr/>
      </w:pPr>
      <w:r>
        <w:rPr/>
        <w:t>1.</w:t>
      </w:r>
      <w:r>
        <w:rPr/>
        <w:t>备课组切实做到六认真，五统一，四公开，三兼顾。</w:t>
      </w:r>
    </w:p>
    <w:p>
      <w:pPr>
        <w:pStyle w:val="Normal"/>
        <w:rPr/>
      </w:pPr>
      <w:r>
        <w:rPr/>
        <w:t>2.</w:t>
      </w:r>
      <w:r>
        <w:rPr/>
        <w:t>教研组内活动正常开展，本学期加强组内研讨，注重课例研究。</w:t>
      </w:r>
    </w:p>
    <w:p>
      <w:pPr>
        <w:pStyle w:val="Normal"/>
        <w:rPr/>
      </w:pPr>
      <w:r>
        <w:rPr/>
        <w:t>3.</w:t>
      </w:r>
      <w:r>
        <w:rPr/>
        <w:t>强化备课组建设，鉴于新教材的特殊情况，建议各备课组采取分工合作的方式开展备课活动，将各时段任务落实到具体的人。</w:t>
      </w:r>
    </w:p>
    <w:p>
      <w:pPr>
        <w:pStyle w:val="Normal"/>
        <w:rPr/>
      </w:pPr>
      <w:r>
        <w:rPr/>
        <w:t>.</w:t>
      </w:r>
      <w:r>
        <w:rPr/>
        <w:t>加强工作纪律的管理。</w:t>
      </w:r>
    </w:p>
    <w:p>
      <w:pPr>
        <w:pStyle w:val="Normal"/>
        <w:rPr/>
      </w:pPr>
      <w:r>
        <w:rPr/>
        <w:t>5.</w:t>
      </w:r>
      <w:r>
        <w:rPr/>
        <w:t>作文教学秩序力争有序，加强督促与检查。各年级本学期开始，</w:t>
      </w:r>
      <w:r>
        <w:rPr/>
        <w:t>10</w:t>
      </w:r>
      <w:r>
        <w:rPr/>
        <w:t>习作的训练量必须完成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组织学科教师加强高考研究，重视高考信息的搜集与整理，组织好高考专题研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高一、高二年级的基础竞赛活动要继续开展，同时组织学生多参加各类作文竞赛，提升学生的作文兴趣与成就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