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的十八届六次会议心得1000字"/>
      <w:r>
        <w:rPr/>
        <w:t>最新党的十八届六次会议心得</w:t>
      </w:r>
      <w:r>
        <w:rPr/>
        <w:t>1000</w:t>
      </w:r>
      <w:r>
        <w:rPr/>
        <w:t>字</w:t>
      </w:r>
      <w:bookmarkEnd w:id="0"/>
    </w:p>
    <w:p>
      <w:pPr>
        <w:pStyle w:val="Normal"/>
        <w:rPr/>
      </w:pPr>
      <w:r>
        <w:rPr/>
        <w:t>10</w:t>
      </w:r>
      <w:r>
        <w:rPr/>
        <w:t>月</w:t>
      </w:r>
      <w:r>
        <w:rPr/>
        <w:t>27</w:t>
      </w:r>
      <w:r>
        <w:rPr/>
        <w:t>日，中国共产党第十八届中央委员会第六次全体会议通过了《中国共产党第十八届中央委员会第六次全体会议公报》。</w:t>
      </w:r>
      <w:r>
        <w:rPr/>
        <w:t>11</w:t>
      </w:r>
      <w:r>
        <w:rPr/>
        <w:t>月</w:t>
      </w:r>
      <w:r>
        <w:rPr/>
        <w:t>2</w:t>
      </w:r>
      <w:r>
        <w:rPr/>
        <w:t>日下午，为了深入学习理解、贯彻落实党的十八届六中全会精神，东区教育局召开了中国共产党第十八届中央委员会第六次全体会议学习座谈会。会议由东区教育局纪委书记陈文武主持，区教育局党委委员、纪委委员参会。</w:t>
      </w:r>
    </w:p>
    <w:p>
      <w:pPr>
        <w:pStyle w:val="Normal"/>
        <w:rPr/>
      </w:pPr>
      <w:r>
        <w:rPr/>
        <w:t>会上，陈书记对专家关于释放从严治党最强音——六中全会公报“从严治党、领导核心、党内政治生活、党内监督、纪律严明、党内民主、反对腐败、高级干部、权力监督、群众路线、民主集中制、选人用人”十二大关键词，进行了再解读。</w:t>
      </w:r>
    </w:p>
    <w:p>
      <w:pPr>
        <w:pStyle w:val="Normal"/>
        <w:rPr/>
      </w:pPr>
      <w:r>
        <w:rPr/>
        <w:t>与会同志学习了《中国共产党第十八届中央委员会第六次全体会议公报》，并结合工作实际，分别从党员如何履行权利和义务、学校党员干部如何发挥示范作用、纪委的职能作用如何充分发挥、基层党员如何认真贯彻领会中央会议精神等角度畅谈了学习中共十八届六中全会精神的观点和体会，并观看了中共第十八届六中全会公报公布视频。</w:t>
      </w:r>
    </w:p>
    <w:p>
      <w:pPr>
        <w:pStyle w:val="Normal"/>
        <w:widowControl/>
        <w:bidi w:val="0"/>
        <w:spacing w:before="180" w:after="180"/>
        <w:jc w:val="left"/>
        <w:rPr/>
      </w:pPr>
      <w:r>
        <w:rPr/>
        <w:t>会议要求，一要深入学习领会精神实质，要把学习贯彻中共十八届六中全会精神作为当前和今后一个时期重要的政治任务，全方位、多角度深刻理解和把握全会精神，撰写心得体会，真正把全会精神吃准吃透。二要严格党内政治生活，抓好党建工作。三要结合实际，学以致用，用党的十八届六中全会精神指导各项工作，推动区教育系统各方面工作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