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居住证的介绍信"/>
      <w:r>
        <w:rPr/>
        <w:t>单位办居住证的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我公司员工，身份证号，前往贵单位办理工作居住证领取事宜，请贵单位协助办理为盼。姓名工作居住证编号业务类型姓名工作居住证编号业务类型</w:t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业务类型指新办、续签、补办、注销、变更等。</w:t>
      </w:r>
    </w:p>
    <w:p>
      <w:pPr>
        <w:pStyle w:val="Normal"/>
        <w:rPr/>
      </w:pPr>
      <w:r>
        <w:rPr/>
        <w:t>2.</w:t>
      </w:r>
      <w:r>
        <w:rPr/>
        <w:t>如果同时领取多个人，可以复制多行信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