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能力提升培训心得体会"/>
      <w:r>
        <w:rPr/>
        <w:t>领导能力提升培训心得体会</w:t>
      </w:r>
      <w:bookmarkEnd w:id="0"/>
    </w:p>
    <w:p>
      <w:pPr>
        <w:pStyle w:val="Normal"/>
        <w:rPr/>
      </w:pPr>
      <w:r>
        <w:rPr/>
        <w:t>通过在</w:t>
      </w:r>
      <w:r>
        <w:rPr/>
        <w:t>XX</w:t>
      </w:r>
      <w:r>
        <w:rPr/>
        <w:t>党校几天的培训学习，结合自已的工作经历，虽然是在一个很低层的位置做一名副职领导，而且时间不算太长，正因为这样，才更需要不断学习，不断总结经验，不断摸索前进，下面谈谈个人对领导能力的一些个人看法。</w:t>
      </w:r>
    </w:p>
    <w:p>
      <w:pPr>
        <w:pStyle w:val="Normal"/>
        <w:rPr/>
      </w:pPr>
      <w:r>
        <w:rPr/>
        <w:t>一、领导能力需要专业素质做支撑。</w:t>
      </w:r>
    </w:p>
    <w:p>
      <w:pPr>
        <w:pStyle w:val="Normal"/>
        <w:rPr/>
      </w:pPr>
      <w:r>
        <w:rPr/>
        <w:t>一名出名的领导，必须具备有扎实的业务素质，必须具备管理部门所具备的必要的知识，不能门外汉管理门内汉，非专业的管理专业人士，尤其是一些专业性较强的部门。俗话说，内行看门道，外行看热闹。如果专业不扎实，当为一个部门或者单位的领导，引领整个部门路线时就会发生偏差，讲话、做事、方针、政策甚至会闹笑话。因此，做为领导，必须具备有扎实的业务素质。提高业务素质，必须从学习出发，从实践出去，在学习中进步，在实践中进步。要有钻研的精神，向工作一线的同志学习，向专家学习，把业务知识系统化、专业化，这样开展工作，才有的放矢，找到问题的关键，对症下药，少走弯路，对于干部和下属才有说服力。</w:t>
      </w:r>
    </w:p>
    <w:p>
      <w:pPr>
        <w:pStyle w:val="Normal"/>
        <w:rPr/>
      </w:pPr>
      <w:r>
        <w:rPr/>
        <w:t>二、领导能力需要博大胸怀做内涵</w:t>
      </w:r>
    </w:p>
    <w:p>
      <w:pPr>
        <w:pStyle w:val="Normal"/>
        <w:rPr/>
      </w:pPr>
      <w:r>
        <w:rPr/>
        <w:t>一名领导曾对我说，你的肚子里能容下多少人，就能管理多少人。领导就是一名协调员，是一名和事佬，是去解决问题，化解矛盾，推动发展的。集体是由人组成的，人与人之间相处久之后，总会有不协调的声音，如何化解这些不协调的声音，求同存异，做为领导，就必须具备有博大的胸襟，以问题为出发点，以解决问题为宗旨，对事不对人，把问题引导到正解的路线上来，不因人而异，坚持正确的立场，问题总是能纠正到正确的路线上来的。朱镕基曾说过，“吏不畏我严，而畏我廉，民不服我能，而服我公，公则明，廉则威。”做为一名领导干部，公正廉洁，处事以公，以理服人，必然受到其他同志的尊敬。反之，如果任人为亲，徇私枉法，必然引起干部队伍的不公正看法，滋长歪风邪气，不利于开展工作。</w:t>
      </w:r>
    </w:p>
    <w:p>
      <w:pPr>
        <w:pStyle w:val="Normal"/>
        <w:rPr/>
      </w:pPr>
      <w:r>
        <w:rPr/>
        <w:t>三、领导能力需要八面玲珑为润滑剂</w:t>
      </w:r>
    </w:p>
    <w:p>
      <w:pPr>
        <w:pStyle w:val="Normal"/>
        <w:rPr/>
      </w:pPr>
      <w:r>
        <w:rPr/>
        <w:t>记得有一句话是，做事先做人，做人成功，做事便会成功。一个善于处理人与人之关系的人，就必须能成大事。领导的性格有千百种，但就我所接触的人来看，他们都是善于处理人与人之间的关系的。他们工作时认真负责，一丝不茍，平时工作之余，性格随和，善于交际，与同事、朋友能交心。他们言行一致，知行合一。同事与之相处，没有压力，没有高高在上的感觉。要善于发现人才，对于有才干的干部，要重点培养，加压加担，要给他一个成长的机会与平台，培养他、教导他。而对于小人，则要敬而远之，找合适的机会教育他，让他明白成绩是做出来的，能力是在工作中体现的。</w:t>
      </w:r>
    </w:p>
    <w:p>
      <w:pPr>
        <w:pStyle w:val="Normal"/>
        <w:rPr/>
      </w:pPr>
      <w:r>
        <w:rPr/>
        <w:t>四、领导能力需要效率优先为加速器</w:t>
      </w:r>
    </w:p>
    <w:p>
      <w:pPr>
        <w:pStyle w:val="Normal"/>
        <w:rPr/>
      </w:pPr>
      <w:r>
        <w:rPr/>
        <w:t>领导承担着更大的压力，要要对工作负责，对上级负责。必须要有效率优先的原则，效率体现能力，专业体现水平。现在领导力都讲究执行力，要善于如何开展工作，如何把重担挑下来后，把业务在最快的时间内完成，做出特色，做出成绩，就必须做到：一要多锻炼，二是不怕，三是多跑腿，四是多动脑。千万不要有侥幸的心理，偷懒的心理。好事不出门，坏事传千里，坏的消息更易于传播。细节做不好，就不能做领导，不能成大事。事前多思考，多谋划，事中多注意，事后多检查。把差错降除到零，把工作做得更专业，无可挑剔，这样的工作才体现水平。</w:t>
      </w:r>
    </w:p>
    <w:p>
      <w:pPr>
        <w:pStyle w:val="Normal"/>
        <w:rPr/>
      </w:pPr>
      <w:r>
        <w:rPr/>
        <w:t>五、领导能力需要一技之长为个人魅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金无足赤。领导也是人，现实社会是一个信息爆炸的社会，一个领导不可能成为一个通才、全才，样样精通，达芬奇式的人物是少之又少。每一名出色的领导，都有自已的一技之长，这是领导的魅力所在，也是领导的特点所在。一个领导无特色，无特点的领导，最后也不会留给别人太多的记忆，也注定不能让群众干所信服。古往中来，多少领导，都能在一方面有一技之长，毛泽东诗词、书画，周恩来的处事艺术，温的古诗词艺术。这些都可以让后人所传唱。做为一名低层的领导干部，拥有自已的兴趣爱好，可以让自已的生活更丰富，结交更多的朋友，同时可以也是个人魅力的一个重要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