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论文评阅意见评语"/>
      <w:r>
        <w:rPr/>
        <w:t>本科论文评阅意见评语</w:t>
      </w:r>
      <w:bookmarkEnd w:id="0"/>
    </w:p>
    <w:p>
      <w:pPr>
        <w:pStyle w:val="Normal"/>
        <w:rPr/>
      </w:pPr>
      <w:r>
        <w:rPr/>
        <w:t>1.</w:t>
      </w:r>
      <w:r>
        <w:rPr/>
        <w:t>王颖同学的学士学位论文《革命样板戏电影剪辑分析》研究了中国“”时期中的革命样板戏电影的剪辑技巧，是一个别具一格的选题。长期以来，对于这一领域的研究基本处于空白，因而这个选题是有价值的。样板戏电影，来源于舞台上的革命样板戏，是经过大批艺术家创作并经历了观众检验的艺术作品。拍摄成电影后，即保持了样板戏的原貌，又在艺术上有一定的创新。由于当时特殊的历史事情，一方面艺术创作受到种种限制，一方面又有条件集中当时国内最优秀的电影艺术家拍摄革命样板戏电影，形成了其艺术上的特色。革命样板戏电影的最大特点，是实现了戏剧艺术和电影艺术的高度结合，创造出一种崭新的假定性。即不是取材于原样板戏进行的电影创作，也不是简单的舞台艺术片。在革命样板戏的创作中，总结提升了中国电影在此方面的种种经验，并形成了新的样式。对于此类电影的剪辑技巧尤其是一个容易被人忽略的部分，事实上，在革命样板戏中，剪接技巧使用得相当流畅丰富。王颖同学的论文研究了样板戏电影文戏武戏的不同剪接技巧，继而深入到唱腔对白气氛动作布局武打各方面的剪接技巧分析，颇有成果。这篇论文主体清晰，布局合理，深入浅出，详略得当，作者的专业水平和写作态度都是值得肯定的。由于作者原理那个具体的时代，对于一些问题的认知仍存在不足之处，是为遗憾。但作为年轻的学生，敢于挑战如此艰深的课题，起到填补空白的作用，值得称赞。这是一篇比较优秀的论文。</w:t>
      </w:r>
    </w:p>
    <w:p>
      <w:pPr>
        <w:pStyle w:val="Normal"/>
        <w:rPr/>
      </w:pPr>
      <w:r>
        <w:rPr/>
        <w:t>2.</w:t>
      </w:r>
      <w:r>
        <w:rPr/>
        <w:t>李小枫同学的学士学位论文《难以割离的性格与角色</w:t>
      </w:r>
      <w:r>
        <w:rPr/>
        <w:t>mdash;mdash;</w:t>
      </w:r>
      <w:r>
        <w:rPr/>
        <w:t>论马龙</w:t>
      </w:r>
      <w:r>
        <w:rPr/>
        <w:t>middot;</w:t>
      </w:r>
      <w:r>
        <w:rPr/>
        <w:t>白兰度的表演艺术》，对美国表演艺术家马龙</w:t>
      </w:r>
      <w:r>
        <w:rPr/>
        <w:t>middot;</w:t>
      </w:r>
      <w:r>
        <w:rPr/>
        <w:t>白兰度的表演艺术创作进行了全面的分析研究。表演专业的毕业论文大多是对某一表演元素的研究或者对自身创作的总结，这篇论文属于大师研究的范畴，对于本科毕业生来说，无疑是一种新的挑战。论文以史论体的笔法，以马龙</w:t>
      </w:r>
      <w:r>
        <w:rPr/>
        <w:t>middot;</w:t>
      </w:r>
      <w:r>
        <w:rPr/>
        <w:t>白兰度的生平与创作为经线，以他的个性与方法派表演技巧为纬线，经纬交织，勾勒出了马龙</w:t>
      </w:r>
      <w:r>
        <w:rPr/>
        <w:t>middot;</w:t>
      </w:r>
      <w:r>
        <w:rPr/>
        <w:t>白兰度的表演世界。论文研究了美国方法派表演理论的历史传承，认为白兰度的表演风格是方法派与演员自身个性的结合。正是由于此二者的结合，形成了白兰度独特的个人魅力和表现力，为世界电影留下了一系列令人难忘的形象。也正是因为个人性格的过于强烈，也使他在个人创作和个人生活中留下了不少遗憾。论文观点明确，层次清晰，使用了大量的资料，并且进行了梳理与编织。作者对于白兰度三个时期创作的异同点的分析，也颇有见识，令人信服。如果说论文有所不足的话，那就是史论的话语状态稍显强烈，科学的表演理论分析和再建立尚嫌不足。对马龙</w:t>
      </w:r>
      <w:r>
        <w:rPr/>
        <w:t>middot;</w:t>
      </w:r>
      <w:r>
        <w:rPr/>
        <w:t>白兰度的研究也基本停留在本文分析的层面上，如能更多阐释其对当代电影表演创作有何作用，论文水平将更上一层楼。这是一篇比较优秀的论文。对于开拓表演专业论文的选材范围方面，犹具积极意义。</w:t>
      </w:r>
    </w:p>
    <w:p>
      <w:pPr>
        <w:pStyle w:val="Normal"/>
        <w:rPr/>
      </w:pPr>
      <w:r>
        <w:rPr/>
        <w:t>3.</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w:t>
      </w:r>
    </w:p>
    <w:p>
      <w:pPr>
        <w:pStyle w:val="Normal"/>
        <w:rPr/>
      </w:pPr>
      <w:r>
        <w:rPr/>
        <w:t>.</w:t>
      </w:r>
      <w:r>
        <w:rPr/>
        <w:t>论文撰写严肃认真，推理符合逻辑，结论和建议具有现实意义，是一篇有较高学术价值的硕士生论文。</w:t>
      </w:r>
      <w:r>
        <w:rPr/>
        <w:t>_x</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5._x</w:t>
      </w:r>
      <w:r>
        <w:rPr/>
        <w:t>同学的学位论文，将计算机辅助设计技术覆盖产品设计的全过程是当前</w:t>
      </w:r>
      <w:r>
        <w:rPr/>
        <w:t>CAD</w:t>
      </w:r>
      <w:r>
        <w:rPr/>
        <w:t>研究的主要内容。传统意义下的</w:t>
      </w:r>
      <w:r>
        <w:rPr/>
        <w:t>CAD</w:t>
      </w:r>
      <w:r>
        <w:rPr/>
        <w:t>技术着重于辅助产品的详细设计和绘图输出，因而有较大的局限性。</w:t>
      </w:r>
    </w:p>
    <w:p>
      <w:pPr>
        <w:pStyle w:val="Normal"/>
        <w:rPr/>
      </w:pPr>
      <w:r>
        <w:rPr/>
        <w:t>6.</w:t>
      </w:r>
      <w:r>
        <w:rPr/>
        <w:t>本文以图形单元作为产品设计资讯的载体，通过运动分析功能映射变型设计关联设计等手段，将计算机辅助设计技术全面地融入产品概念设计过程，取得了一系列有创造性的研究成果该课题选题新颖，紧密结合临床，设计合理，属于本学科研究热点，研究工作具有一定的理论意义与实际价值。</w:t>
      </w:r>
    </w:p>
    <w:p>
      <w:pPr>
        <w:pStyle w:val="Normal"/>
        <w:rPr/>
      </w:pPr>
      <w:r>
        <w:rPr/>
        <w:t>7.</w:t>
      </w:r>
      <w:r>
        <w:rPr/>
        <w:t>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w:t>
      </w:r>
    </w:p>
    <w:p>
      <w:pPr>
        <w:pStyle w:val="Normal"/>
        <w:rPr/>
      </w:pPr>
      <w:r>
        <w:rPr/>
        <w:t>8.</w:t>
      </w:r>
      <w:r>
        <w:rPr/>
        <w:t>论文撰写严肃认真，推理符合逻辑，结论和建议具有现实意义，是一篇有较高学术价值的硕士生论文。</w:t>
      </w:r>
      <w:r>
        <w:rPr/>
        <w:t>_x</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9.</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0.</w:t>
      </w:r>
      <w:r>
        <w:rPr/>
        <w:t>选题有较强的现实意义，全文结构严谨，条理清晰，论点突出，语言通顺流畅，表现出作者比较扎实的语言功底和翻译专业基础知识，论文符合规范化要求。本论文选题具有一定的现实意义，达到了英语专业学士学位论文要求，同意该生参加论文答辩。</w:t>
      </w:r>
    </w:p>
    <w:p>
      <w:pPr>
        <w:pStyle w:val="Normal"/>
        <w:rPr/>
      </w:pPr>
      <w:r>
        <w:rPr/>
        <w:t>11.</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2.</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13.</w:t>
      </w:r>
      <w:r>
        <w:rPr/>
        <w:t>全文以</w:t>
      </w:r>
      <w:r>
        <w:rPr/>
        <w:t>_x</w:t>
      </w:r>
      <w:r>
        <w:rPr/>
        <w:t>为题。重点探讨分析</w:t>
      </w:r>
      <w:r>
        <w:rPr/>
        <w:t>_x</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_x</w:t>
      </w:r>
      <w:r>
        <w:rPr/>
        <w:t>，但不足之处主要是语言不是很精炼。</w:t>
      </w:r>
    </w:p>
    <w:p>
      <w:pPr>
        <w:pStyle w:val="Normal"/>
        <w:rPr/>
      </w:pPr>
      <w:r>
        <w:rPr/>
        <w:t>14.</w:t>
      </w:r>
      <w:r>
        <w:rPr/>
        <w:t>该文以</w:t>
      </w:r>
      <w:r>
        <w:rPr/>
        <w:t>_x</w:t>
      </w:r>
      <w:r>
        <w:rPr/>
        <w:t>为主题，充分体现出时代性和现实的社会价值。全文分</w:t>
      </w:r>
      <w:r>
        <w:rPr/>
        <w:t>_x</w:t>
      </w:r>
      <w:r>
        <w:rPr/>
        <w:t>个大部分。首先对</w:t>
      </w:r>
      <w:r>
        <w:rPr/>
        <w:t>_x</w:t>
      </w:r>
      <w:r>
        <w:rPr/>
        <w:t>作了论述，然后重点分析</w:t>
      </w:r>
      <w:r>
        <w:rPr/>
        <w:t>_x-</w:t>
      </w:r>
      <w:r>
        <w:rPr/>
        <w:t>。全文基本上都是紧扣主题来展开论述。在论述过程中该生较好的运用了行政管理专业知识来分析解决</w:t>
      </w:r>
      <w:r>
        <w:rPr/>
        <w:t>_x</w:t>
      </w:r>
      <w:r>
        <w:rPr/>
        <w:t>问题。语言较流畅，但观点不够精炼。在论证过程中能恰到好处地运用理论论证方法与实践论证方法。观点表达准确，思路清晰，文章整体性较强。整体上符合行政管理专业培养目标要求。</w:t>
      </w:r>
    </w:p>
    <w:p>
      <w:pPr>
        <w:pStyle w:val="Normal"/>
        <w:widowControl/>
        <w:bidi w:val="0"/>
        <w:spacing w:before="180" w:after="180"/>
        <w:jc w:val="left"/>
        <w:rPr/>
      </w:pPr>
      <w:r>
        <w:rPr/>
        <w:t>15.</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