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优秀发言稿"/>
      <w:r>
        <w:rPr/>
        <w:t>幼儿园大班家长会优秀发言稿</w:t>
      </w:r>
      <w:bookmarkEnd w:id="0"/>
    </w:p>
    <w:p>
      <w:pPr>
        <w:pStyle w:val="Normal"/>
        <w:rPr/>
      </w:pPr>
      <w:r>
        <w:rPr/>
        <w:t>各位家长，大家晚上好</w:t>
      </w:r>
      <w:r>
        <w:rPr/>
        <w:t>!</w:t>
      </w:r>
      <w:r>
        <w:rPr/>
        <w:t>感想大家在百忙之中参加我们本学期的家长会。大班是幼儿三年学前教育中承上启下的阶段，也是幼儿身心发展的重要时期，有它特有的年龄特点。为了我们能更好地开展教育工作，这天我们聚在了一齐，无论谈什么都离不开一个话题，那就是我们的孩子。那么我们该如何培养孩子呢</w:t>
      </w:r>
      <w:r>
        <w:rPr/>
        <w:t>?</w:t>
      </w:r>
      <w:r>
        <w:rPr/>
        <w:t>我国教育家陈鹤琴先生以前说过：</w:t>
      </w:r>
      <w:r>
        <w:rPr/>
        <w:t>"</w:t>
      </w:r>
      <w:r>
        <w:rPr/>
        <w:t>幼儿教育是一件很复杂的事情，不是家庭一方面能够单独胜任的，也不是幼儿园一方面能够单独胜任的，务必两方面共同合作才能得到充分的功效。</w:t>
      </w:r>
      <w:r>
        <w:rPr/>
        <w:t>"</w:t>
      </w:r>
      <w:r>
        <w:rPr/>
        <w:t>我想这句话是对我刚才提到的问题的回答，那就是只有</w:t>
      </w:r>
      <w:r>
        <w:rPr/>
        <w:t>"</w:t>
      </w:r>
      <w:r>
        <w:rPr/>
        <w:t>家园共育</w:t>
      </w:r>
      <w:r>
        <w:rPr/>
        <w:t>"</w:t>
      </w:r>
      <w:r>
        <w:rPr/>
        <w:t>才是的培养方式，这也是这天我们召开家长会的目的。</w:t>
      </w:r>
    </w:p>
    <w:p>
      <w:pPr>
        <w:pStyle w:val="Normal"/>
        <w:rPr/>
      </w:pPr>
      <w:r>
        <w:rPr/>
        <w:t>本次家长会主要是和大家交流育儿的方式方法，使我们幼儿园和家庭能更密切的配合，共同培养好自己的孩子。另外本学期我们将开展一些比较大的活动，在那里和大家做个沟通。</w:t>
      </w:r>
    </w:p>
    <w:p>
      <w:pPr>
        <w:pStyle w:val="Normal"/>
        <w:rPr/>
      </w:pPr>
      <w:r>
        <w:rPr/>
        <w:t>一、回顾与分析</w:t>
      </w:r>
    </w:p>
    <w:p>
      <w:pPr>
        <w:pStyle w:val="Normal"/>
        <w:rPr/>
      </w:pPr>
      <w:r>
        <w:rPr/>
        <w:t>首先，我们来分析一下我们的孩子，只有透彻的了解他们，我们才能教育好。进入中班后我们的孩子变化是比较大的：</w:t>
      </w:r>
    </w:p>
    <w:p>
      <w:pPr>
        <w:pStyle w:val="Normal"/>
        <w:rPr/>
      </w:pPr>
      <w:r>
        <w:rPr/>
        <w:t>进步：孩子们聪明好学，上课用心，参加各种活动的状态用心，许多孩子也表现出来自己在唱歌、画画、跳舞、手工、讲故事等等方面的特长，相互交往的潜力也大大提高，大家爱心满满，孩子们相互之间已经建立起了深厚的友情，让我们看到了每个孩子的不同成长。</w:t>
      </w:r>
    </w:p>
    <w:p>
      <w:pPr>
        <w:pStyle w:val="Normal"/>
        <w:rPr/>
      </w:pPr>
      <w:r>
        <w:rPr/>
        <w:t>不足：孩子们发展不均衡我给我们班的孩子的不均衡大致罗列了两种：</w:t>
      </w:r>
    </w:p>
    <w:p>
      <w:pPr>
        <w:pStyle w:val="Normal"/>
        <w:rPr/>
      </w:pPr>
      <w:r>
        <w:rPr/>
        <w:t>第一种：会说不会做，语言方面比较好，上课回答问题、与人交流、表达都没有问题，甚至能说的很好，但是在动手潜力方面很弱，</w:t>
      </w:r>
      <w:r>
        <w:rPr/>
        <w:t>(</w:t>
      </w:r>
      <w:r>
        <w:rPr/>
        <w:t>用餐桌面很脏、穿</w:t>
      </w:r>
      <w:r>
        <w:rPr/>
        <w:t>*</w:t>
      </w:r>
      <w:r>
        <w:rPr/>
        <w:t>裤不能独立完成、入厕要老师提醒、帮忙，自己的物品收拾不好，总会落东落西，做手工、绘画、拍球等动手的方面比较弱</w:t>
      </w:r>
      <w:r>
        <w:rPr/>
        <w:t>)</w:t>
      </w:r>
      <w:r>
        <w:rPr/>
        <w:t>。</w:t>
      </w:r>
    </w:p>
    <w:p>
      <w:pPr>
        <w:pStyle w:val="Normal"/>
        <w:rPr/>
      </w:pPr>
      <w:r>
        <w:rPr/>
        <w:t>第二种：会说会做但不愿做，说白了就是偷懒。这样的孩子往往在意志力、职责心方面欠缺。明明有潜力做好这件事的，但是总想着爸爸妈妈爷爷奶奶、老师会帮我的，自己就躲在后面。常常表此刻学习和生活上我们强烈要求他，逼一逼他他自己会，如果我们松一松他就什么都</w:t>
      </w:r>
      <w:r>
        <w:rPr/>
        <w:t>"</w:t>
      </w:r>
      <w:r>
        <w:rPr/>
        <w:t>不会</w:t>
      </w:r>
      <w:r>
        <w:rPr/>
        <w:t>"</w:t>
      </w:r>
      <w:r>
        <w:rPr/>
        <w:t>了。</w:t>
      </w:r>
    </w:p>
    <w:p>
      <w:pPr>
        <w:pStyle w:val="Normal"/>
        <w:rPr/>
      </w:pPr>
      <w:r>
        <w:rPr/>
        <w:t>上述这两种状况家长都要重视起来，不要总以为自己的孩子年龄小，一些生活上的、学习上的事自己不会我们就帮帮他，大了就会了，家长们千万不要这么想。我们幼儿园的教育很正规，从来不会让孩子去参加不贴合他这个年龄层的学习，换句话说，我们要让孩子学会的东西，是他这个年龄就应学会的、就应具有的一项潜力。如果别的孩子都学会了。而您的孩子不会，我们家长就要重视起来了。就拿穿衣服来举个例子吧：一些家长认为此刻孩子小，到了务必年龄的时候会自己穿了，可你怎样不想想您的孩子刚会自己穿衣，别的孩子已经能穿得很好、很整齐，已经懂得怎样搭配，怎样完美的生活了。其它的学习也是如此慢一步就步步慢，当然我从不赞成孩子过早的去学习知识性的东西，幼儿阶段重在学习的是潜力，生活的潜力、学习的潜力。如果这种潜力在幼儿期没学会、学好，等将来入小学后学知识同样就会造成一种不良的后果，</w:t>
      </w:r>
      <w:r>
        <w:rPr/>
        <w:t>(</w:t>
      </w:r>
      <w:r>
        <w:rPr/>
        <w:t>别人端正听讲，他坐不住。别人会认真看书，他东张期望</w:t>
      </w:r>
      <w:r>
        <w:rPr/>
        <w:t>)</w:t>
      </w:r>
      <w:r>
        <w:rPr/>
        <w:t>这就影响了他终身的发展。</w:t>
      </w:r>
    </w:p>
    <w:p>
      <w:pPr>
        <w:pStyle w:val="Normal"/>
        <w:rPr/>
      </w:pPr>
      <w:r>
        <w:rPr/>
        <w:t>回到上学期的家长开放日，家长们之后都跟我交流孩子上课举手的问题，其实他就反映了你的孩子的一种学习的潜力和一种对待学习的一种态度：举手用心的孩子，好表现，思维活跃，学习时紧跟着老师的步伐。不举手的孩子原因也很多有的懒，老师叫就回答不叫就过、有的不敢表达、有的不爱动脑、根本没对问题进行思考，还有的是任性，自己想说就说，想不说就不说。我们许多在座的家长很重视，听完课就和我交流了自己孩子的状况，之后我们家园一齐努力，孩子的变化是很可喜的，所以我想我们家园密切配合，是不会有教不好的孩子的。</w:t>
      </w:r>
    </w:p>
    <w:p>
      <w:pPr>
        <w:pStyle w:val="Normal"/>
        <w:rPr/>
      </w:pPr>
      <w:r>
        <w:rPr/>
        <w:t>二、讨论问题，提出期望与推荐</w:t>
      </w:r>
    </w:p>
    <w:p>
      <w:pPr>
        <w:pStyle w:val="Normal"/>
        <w:rPr/>
      </w:pPr>
      <w:r>
        <w:rPr/>
        <w:t>那么分析完我们的孩子，家长们肯定在困惑了：我们到底该怎样做呢</w:t>
      </w:r>
      <w:r>
        <w:rPr/>
        <w:t>?</w:t>
      </w:r>
    </w:p>
    <w:p>
      <w:pPr>
        <w:pStyle w:val="Normal"/>
        <w:rPr/>
      </w:pPr>
      <w:r>
        <w:rPr/>
        <w:t>首先请您思考一下以下问题：</w:t>
      </w:r>
    </w:p>
    <w:p>
      <w:pPr>
        <w:pStyle w:val="Normal"/>
        <w:rPr/>
      </w:pPr>
      <w:r>
        <w:rPr/>
        <w:t>问题一：你是否关注过孩子每周五得到是什么</w:t>
      </w:r>
      <w:r>
        <w:rPr/>
        <w:t>?</w:t>
      </w:r>
      <w:r>
        <w:rPr/>
        <w:t>为什么得到这个</w:t>
      </w:r>
      <w:r>
        <w:rPr/>
        <w:t>?</w:t>
      </w:r>
      <w:r>
        <w:rPr/>
        <w:t>想过帮忙他改掉缺点吗</w:t>
      </w:r>
      <w:r>
        <w:rPr/>
        <w:t>?</w:t>
      </w:r>
      <w:r>
        <w:rPr/>
        <w:t>坚持过吗</w:t>
      </w:r>
      <w:r>
        <w:rPr/>
        <w:t>?</w:t>
      </w:r>
      <w:r>
        <w:rPr/>
        <w:t>可请家长说说</w:t>
      </w:r>
    </w:p>
    <w:p>
      <w:pPr>
        <w:pStyle w:val="Normal"/>
        <w:rPr/>
      </w:pPr>
      <w:r>
        <w:rPr/>
        <w:t>问题二：幼儿园搞的活动，</w:t>
      </w:r>
      <w:r>
        <w:rPr/>
        <w:t>(</w:t>
      </w:r>
      <w:r>
        <w:rPr/>
        <w:t>亲子故事表演、亲子运动会、自制灯笼</w:t>
      </w:r>
      <w:r>
        <w:rPr/>
        <w:t>)</w:t>
      </w:r>
      <w:r>
        <w:rPr/>
        <w:t>是给你的孩子在日常的学习上再有一个潜力上的提升，对于这样的活动，你是让孩子按时的用心参与，还是放弃或者以一种懒散的态度去对待</w:t>
      </w:r>
      <w:r>
        <w:rPr/>
        <w:t>(</w:t>
      </w:r>
      <w:r>
        <w:rPr/>
        <w:t>迟到、草草了事</w:t>
      </w:r>
      <w:r>
        <w:rPr/>
        <w:t>)</w:t>
      </w:r>
      <w:r>
        <w:rPr/>
        <w:t>。</w:t>
      </w:r>
    </w:p>
    <w:p>
      <w:pPr>
        <w:pStyle w:val="Normal"/>
        <w:rPr/>
      </w:pPr>
      <w:r>
        <w:rPr/>
        <w:t>教育培养孩子光有一颗期望他成才的心是远远不够的，而更多的是你对孩子的态度、你照顾他的方式方法、你在他做对做错时处理的方法，你的学习方式、你的生活圈子等等若干的影响。那我们也不是圣人，做不到完美，但那里有三条我还是期望能引起大家的重视：</w:t>
      </w:r>
    </w:p>
    <w:p>
      <w:pPr>
        <w:pStyle w:val="Normal"/>
        <w:rPr/>
      </w:pPr>
      <w:r>
        <w:rPr/>
        <w:t>1.</w:t>
      </w:r>
      <w:r>
        <w:rPr/>
        <w:t>不随意给孩子请假。就像你在单位不随意请假一样。你随意你的孩子就会更随意，随意学习肯定是最不良的学习习惯。身体不舒服请假很正常，好了就就应让他及时归队、及时的回到这个学习的大群众中，让他明白学习时间就是学习，一切事以这为重，其他事休息时间去做，上学不是间随便的事。学习时投入、玩的时候开心是一种的状态。同时也请大家养成按时送孩子入园不迟到，在放学时准时接的好习惯，因为你的好习惯会让您的孩子潜移默化受到感染，同时让他在幼儿园也开心、安心。还有温馨提醒各位：如果这个年龄还是经常生病家长们就应从如何加强孩子的体质方面去思考，靠请假躲避大环境、怕传染是没用的。还有，如有特殊状况请假的，请提前请并告知天数，如果需要连下去请假的，请打电话给老师续假，以便我们做好退餐工作。</w:t>
      </w:r>
    </w:p>
    <w:p>
      <w:pPr>
        <w:pStyle w:val="Normal"/>
        <w:rPr/>
      </w:pPr>
      <w:r>
        <w:rPr/>
        <w:t>2.</w:t>
      </w:r>
      <w:r>
        <w:rPr/>
        <w:t>关心孩子的学习，真正走进孩子的学习。家长们普遍存在这样一个现象：孩子出现了一个问题，家长朋友就会很着急，来问我该怎样办。似乎一夜之间就想改变他，可能过来一天两天，家长自己就很淡了，不再去坚持。怎样样才叫真正走进了你孩子的生活，你能够问问自己</w:t>
      </w:r>
      <w:r>
        <w:rPr/>
        <w:t>"</w:t>
      </w:r>
      <w:r>
        <w:rPr/>
        <w:t>您的孩子这天和谁一齐、和伙伴一齐干什么、在班里他最爱谁、有开心的事吗、有难过的是吗、为什么受到老师的批评、为什么受到老师的表扬、这天回答了什么问题、爱吃幼儿园的什么菜、爱玩哪个玩具</w:t>
      </w:r>
      <w:r>
        <w:rPr/>
        <w:t>"</w:t>
      </w:r>
      <w:r>
        <w:rPr/>
        <w:t>你如果每一天都有和孩子交流过这些，用正确的方法去引导他，你的孩子肯定身心健康，热爱学习。</w:t>
      </w:r>
    </w:p>
    <w:p>
      <w:pPr>
        <w:pStyle w:val="Normal"/>
        <w:rPr/>
      </w:pPr>
      <w:r>
        <w:rPr/>
        <w:t>3.</w:t>
      </w:r>
      <w:r>
        <w:rPr/>
        <w:t>不能把教育完全扔给老师。许多家长觉得我教不好孩子，老师教就能够了。这样想你的孩子只能是同龄者中的平平者。我们在座的很多都是教师，也是了解教师的这个职业的特点的——群众教学为主。这在中小学中更明显，老师一堂课上完，学得好的优、学的差的良。如果家长推一把，孩子就从良往前了。就拿我们孩子最爱做的手工来举个例吧：有的家长认为老师教了，他会剪了就行，有的家长重视的回家让他再剪剪，提出细致、光滑的要求，那这两个孩子的剪纸水平肯定有大差别。那此刻我们的幼儿教育也在改革越来越重视个性化的教育，孩子回家常说的区域活动、自主活动就是孩子依据自己的喜好来发展，我们也能适当的让孩子针对自己的不足进行弥补，或者是延续他的特长，使他优秀的一面向更高的方向发展。但光靠老师的力量远远不够的，要想出类拔萃，家长们你们的加入是很重要的。家长们怎样加入进来呢</w:t>
      </w:r>
      <w:r>
        <w:rPr/>
        <w:t>?</w:t>
      </w:r>
      <w:r>
        <w:rPr/>
        <w:t>大家能够试着从这些方面去入手：</w:t>
      </w:r>
    </w:p>
    <w:p>
      <w:pPr>
        <w:pStyle w:val="Normal"/>
        <w:rPr/>
      </w:pPr>
      <w:r>
        <w:rPr/>
        <w:t>(1)</w:t>
      </w:r>
      <w:r>
        <w:rPr/>
        <w:t>关心孩子每一天在幼儿园的学习和生活状况，经常与孩子交流，在家复习在园中所学的知识。并在家中备一个本，一支笔</w:t>
      </w:r>
      <w:r>
        <w:rPr/>
        <w:t>(</w:t>
      </w:r>
      <w:r>
        <w:rPr/>
        <w:t>铅笔、记号笔都能够，让孩子初步接触拿笔和书写，能够画画写写，主要注意孩子的握笔姿势，为进入大班做准备。此刻孩子即使不会，写不好，家长朋友也不要着急，因为孩子的手发育没有完全，所以请耐心等待，后会好的。这样会给孩子打下一个良好的基础。</w:t>
      </w:r>
    </w:p>
    <w:p>
      <w:pPr>
        <w:pStyle w:val="Normal"/>
        <w:rPr/>
      </w:pPr>
      <w:r>
        <w:rPr/>
        <w:t>(2)</w:t>
      </w:r>
      <w:r>
        <w:rPr/>
        <w:t>培养孩子的独立潜力和生活自理潜力，这样才能有助于孩子更好地适应群众生活，在家时早晚睡觉穿</w:t>
      </w:r>
      <w:r>
        <w:rPr/>
        <w:t>*</w:t>
      </w:r>
      <w:r>
        <w:rPr/>
        <w:t>服可让孩子自己完成，并指导鼓励孩子把衣裤叠放整齐，让孩子的自我服务潜力得到锻炼，尽量要求孩子其他的一些事也做到</w:t>
      </w:r>
      <w:r>
        <w:rPr/>
        <w:t>"</w:t>
      </w:r>
      <w:r>
        <w:rPr/>
        <w:t>自己的事情自己做</w:t>
      </w:r>
      <w:r>
        <w:rPr/>
        <w:t>"</w:t>
      </w:r>
      <w:r>
        <w:rPr/>
        <w:t>，做不好的时候、我们家长不要急、要耐心的教孩子方法、不要训斥、更不要帮他去完成。</w:t>
      </w:r>
    </w:p>
    <w:p>
      <w:pPr>
        <w:pStyle w:val="Normal"/>
        <w:rPr/>
      </w:pPr>
      <w:r>
        <w:rPr/>
        <w:t>(3)</w:t>
      </w:r>
      <w:r>
        <w:rPr/>
        <w:t>养成好的习惯，如早睡早起的习惯、礼貌礼貌的习惯、少看电视的习惯、良好的生活卫生习惯</w:t>
      </w:r>
      <w:r>
        <w:rPr/>
        <w:t>(</w:t>
      </w:r>
      <w:r>
        <w:rPr/>
        <w:t>入厕、早晚刷牙、主动擤鼻涕、主动洗手、主动喝水介绍一下喝水牌</w:t>
      </w:r>
      <w:r>
        <w:rPr/>
        <w:t>)</w:t>
      </w:r>
      <w:r>
        <w:rPr/>
        <w:t>等。上学期我们就要求孩子独立入厕，大小便后自己擦屁股，但是个别孩子还是要我们的帮忙，这学期开始我们决定不再帮这个忙，有时我们要求一下孩子就上一个台阶，成长一步。</w:t>
      </w:r>
    </w:p>
    <w:p>
      <w:pPr>
        <w:pStyle w:val="Normal"/>
        <w:rPr/>
      </w:pPr>
      <w:r>
        <w:rPr/>
        <w:t>(4)</w:t>
      </w:r>
      <w:r>
        <w:rPr/>
        <w:t>关注孩子的非智力因素发展，做事注意力集中、能有务必的坚持性、能克服困难有勇气、遇到挫折能克服等。</w:t>
      </w:r>
    </w:p>
    <w:p>
      <w:pPr>
        <w:pStyle w:val="Normal"/>
        <w:rPr/>
      </w:pPr>
      <w:r>
        <w:rPr/>
        <w:t>(5)</w:t>
      </w:r>
      <w:r>
        <w:rPr/>
        <w:t>与老师及时沟通。个性是您的孩子在家出现情绪不稳或身体不适，或者最近哪方面变化大、进步大等。请您在送孩子入园时及时告诉我们，以便我们能多关注孩子，推一推孩子。</w:t>
      </w:r>
    </w:p>
    <w:p>
      <w:pPr>
        <w:pStyle w:val="Normal"/>
        <w:rPr/>
      </w:pPr>
      <w:r>
        <w:rPr/>
        <w:t>三、本学期活动介绍：</w:t>
      </w:r>
    </w:p>
    <w:p>
      <w:pPr>
        <w:pStyle w:val="Normal"/>
        <w:rPr/>
      </w:pPr>
      <w:r>
        <w:rPr/>
        <w:t>1.</w:t>
      </w:r>
      <w:r>
        <w:rPr/>
        <w:t>值日生制度调整：推选制</w:t>
      </w:r>
      <w:r>
        <w:rPr/>
        <w:t>(</w:t>
      </w:r>
      <w:r>
        <w:rPr/>
        <w:t>教师及幼儿</w:t>
      </w:r>
      <w:r>
        <w:rPr/>
        <w:t>)</w:t>
      </w:r>
      <w:r>
        <w:rPr/>
        <w:t>值日要会做：擦桌、挂毛巾、放杯子，与老师一齐打扫教室，分发教学用品书、笔、等。被选者挂吊牌，</w:t>
      </w:r>
      <w:r>
        <w:rPr/>
        <w:t>7:40</w:t>
      </w:r>
      <w:r>
        <w:rPr/>
        <w:t>来园，门口会张贴他的名字卡。</w:t>
      </w:r>
    </w:p>
    <w:p>
      <w:pPr>
        <w:pStyle w:val="Normal"/>
        <w:rPr/>
      </w:pPr>
      <w:r>
        <w:rPr/>
        <w:t>2.</w:t>
      </w:r>
      <w:r>
        <w:rPr/>
        <w:t>幼儿园的大型活动</w:t>
      </w:r>
      <w:r>
        <w:rPr/>
        <w:t>"</w:t>
      </w:r>
      <w:r>
        <w:rPr/>
        <w:t>阅读节</w:t>
      </w:r>
      <w:r>
        <w:rPr/>
        <w:t>"</w:t>
      </w:r>
    </w:p>
    <w:p>
      <w:pPr>
        <w:pStyle w:val="Normal"/>
        <w:rPr/>
      </w:pPr>
      <w:r>
        <w:rPr/>
        <w:t>(1)</w:t>
      </w:r>
      <w:r>
        <w:rPr/>
        <w:t>图书兑换活动，</w:t>
      </w:r>
      <w:r>
        <w:rPr/>
        <w:t>4</w:t>
      </w:r>
      <w:r>
        <w:rPr/>
        <w:t>月份，旨在以书会友，共同分享的原则。把家中不看的，还比较新的书带来，多带多换，兑换卷比带的书少一，留下的一本就做为分享在班中的图书角大家看。</w:t>
      </w:r>
    </w:p>
    <w:p>
      <w:pPr>
        <w:pStyle w:val="Normal"/>
        <w:rPr/>
      </w:pPr>
      <w:r>
        <w:rPr/>
        <w:t>(2)</w:t>
      </w:r>
      <w:r>
        <w:rPr/>
        <w:t>图书漂流活动。本活动持续一周，周一整个中班阶段的孩子全体漂流。周二至周五一一或两两漂。活动中需要超多的图书，书本大家从家里带，交给老师做好自己班级的标记，周二至周五时我们进行班与班之间的漂流，丰富幼儿的阅读量。逐步培养孩子阅读时的静心与投入。到时我们的孩子回家时大家也能够和他们聊聊</w:t>
      </w:r>
      <w:r>
        <w:rPr/>
        <w:t>"</w:t>
      </w:r>
      <w:r>
        <w:rPr/>
        <w:t>读了什么书、看懂了什么、去哪个班看的、最爱那本书</w:t>
      </w:r>
      <w:r>
        <w:rPr/>
        <w:t>"</w:t>
      </w:r>
      <w:r>
        <w:rPr/>
        <w:t>等等，让孩子感受到它的阅读你很关心、很开心他能认真看书。这样孩子的阅读兴趣会越来越浓厚，我们的活动才真正到达了目的。</w:t>
      </w:r>
    </w:p>
    <w:p>
      <w:pPr>
        <w:pStyle w:val="Normal"/>
        <w:rPr/>
      </w:pPr>
      <w:r>
        <w:rPr/>
        <w:t>这两个活动都需要家长帮我们准备书。兑换活动书不退还。漂流活动结束后用到的书本全部退还。</w:t>
      </w:r>
    </w:p>
    <w:p>
      <w:pPr>
        <w:pStyle w:val="Normal"/>
        <w:rPr/>
      </w:pPr>
      <w:r>
        <w:rPr/>
        <w:t>3.</w:t>
      </w:r>
      <w:r>
        <w:rPr/>
        <w:t>看图说话活动。第一期老师和幼儿，张贴在门口展示。第二期家长记录全园展示。下周教师公布讲述者的名单，根据安排表轮流。一轮之后，我们准备记录纸和一张图片，让孩子带回家，孩子看图讲、家长帮忙记录，第二天早上带入园展示。注意事项：记录纸、图片大家要保管好，不能遗失、破坏。记录时引导孩子先看再说、依据图意讲，允许孩子想象，家长切记不要帮孩子说和记。</w:t>
      </w:r>
    </w:p>
    <w:p>
      <w:pPr>
        <w:pStyle w:val="Normal"/>
        <w:rPr/>
      </w:pPr>
      <w:r>
        <w:rPr/>
        <w:t>.</w:t>
      </w:r>
      <w:r>
        <w:rPr/>
        <w:t>六一节庆祝活动。在六一欢乐周中，我们中班的孩子展示的是歌唱表演。我们会带给每个孩子上台的机会，让我们的每一位孩子都得到锻炼。元旦演出我们的家长很支持</w:t>
      </w:r>
      <w:r>
        <w:rPr/>
        <w:t>(</w:t>
      </w:r>
      <w:r>
        <w:rPr/>
        <w:t>服装、杭妈买材料、化妆</w:t>
      </w:r>
      <w:r>
        <w:rPr/>
        <w:t>)</w:t>
      </w:r>
      <w:r>
        <w:rPr/>
        <w:t>，我们很感动，期望六一时大家能一如既往的支持我们。</w:t>
      </w:r>
    </w:p>
    <w:p>
      <w:pPr>
        <w:pStyle w:val="Normal"/>
        <w:rPr/>
      </w:pPr>
      <w:r>
        <w:rPr/>
        <w:t>5.</w:t>
      </w:r>
      <w:r>
        <w:rPr/>
        <w:t>拍球比赛。一分钟拍球个数。请在家中练习，要讲究速度，推荐大家用个简单的记录表记录孩子练习的状况，多鼓励孩子，激发用心性。五月中下旬时全体中班幼儿人人参与比赛，一分钟排球个数班内前五名能够获得奖状。</w:t>
      </w:r>
    </w:p>
    <w:p>
      <w:pPr>
        <w:pStyle w:val="Normal"/>
        <w:rPr/>
      </w:pPr>
      <w:r>
        <w:rPr/>
        <w:t>6.</w:t>
      </w:r>
      <w:r>
        <w:rPr/>
        <w:t>《神奇小手舞动精彩》百变磨尺创意大赛。魔尺对孩子智力的发展有强大的促进作用。有条件的话在家为孩子准备长短不一的魔尺，此刻就练习起来了，网上找一些造型让孩子变，主要魔尺变形组合，能够一根也能够几根变形，组合成一副完整的作品。我们这个活动为了给每个孩子机会，前期我们先班内选拔，优胜者五名左右以班级名誉参加园内的比赛。</w:t>
      </w:r>
      <w:r>
        <w:rPr/>
        <w:t>(5</w:t>
      </w:r>
      <w:r>
        <w:rPr/>
        <w:t>月初</w:t>
      </w:r>
      <w:r>
        <w:rPr/>
        <w:t>)</w:t>
      </w:r>
    </w:p>
    <w:p>
      <w:pPr>
        <w:pStyle w:val="Normal"/>
        <w:rPr/>
      </w:pPr>
      <w:r>
        <w:rPr/>
        <w:t>7.</w:t>
      </w:r>
      <w:r>
        <w:rPr/>
        <w:t>学习新操——棍子操。本月开始我们要学习本学期的新操，我们回到家中也能够让孩子做做，提高他的兴趣的，巩固动作。</w:t>
      </w:r>
    </w:p>
    <w:p>
      <w:pPr>
        <w:pStyle w:val="Normal"/>
        <w:rPr/>
      </w:pPr>
      <w:r>
        <w:rPr/>
        <w:t>感恩月活动。本月是我园的感恩月，结合妇女节，我们引导孩子感恩妈妈，回家为妈妈做件事，那我们逐渐引导孩子从感恩妈妈延伸到家中的其他人、身边的人。请家长配合：和孩子一齐商定最想感恩的人，把该位人物拍下来，剪下头像配上卡通人物的身体，周五之带入园，最迟下周一早上带来展示。</w:t>
      </w:r>
    </w:p>
    <w:p>
      <w:pPr>
        <w:pStyle w:val="Normal"/>
        <w:rPr/>
      </w:pPr>
      <w:r>
        <w:rPr/>
        <w:t>四、配合事宜：</w:t>
      </w:r>
    </w:p>
    <w:p>
      <w:pPr>
        <w:pStyle w:val="Normal"/>
        <w:rPr/>
      </w:pPr>
      <w:r>
        <w:rPr/>
        <w:t>教学类：</w:t>
      </w:r>
    </w:p>
    <w:p>
      <w:pPr>
        <w:pStyle w:val="Normal"/>
        <w:rPr/>
      </w:pPr>
      <w:r>
        <w:rPr/>
        <w:t>1.</w:t>
      </w:r>
      <w:r>
        <w:rPr/>
        <w:t>下发的表格请仔细填写，不要空格，不要撕下来，及时交给老师。</w:t>
      </w:r>
    </w:p>
    <w:p>
      <w:pPr>
        <w:pStyle w:val="Normal"/>
        <w:rPr/>
      </w:pPr>
      <w:r>
        <w:rPr/>
        <w:t>2.</w:t>
      </w:r>
      <w:r>
        <w:rPr/>
        <w:t>成长足迹上交务必按时，您管理的是一本，我们要校对就是三十几本，请配合依据校讯通的提醒交回，以便我们更好的记录您的孩子在园的状况。</w:t>
      </w:r>
    </w:p>
    <w:p>
      <w:pPr>
        <w:pStyle w:val="Normal"/>
        <w:rPr/>
      </w:pPr>
      <w:r>
        <w:rPr/>
        <w:t>3.</w:t>
      </w:r>
      <w:r>
        <w:rPr/>
        <w:t>关注校讯通，配合我们的工作。但不要过度依靠，有时也可问问孩子老师布置的任务是什么，增强孩子的任务意识。需要回复的请回复。</w:t>
      </w:r>
    </w:p>
    <w:p>
      <w:pPr>
        <w:pStyle w:val="Normal"/>
        <w:rPr/>
      </w:pPr>
      <w:r>
        <w:rPr/>
        <w:t>安全类：</w:t>
      </w:r>
    </w:p>
    <w:p>
      <w:pPr>
        <w:pStyle w:val="Normal"/>
        <w:rPr/>
      </w:pPr>
      <w:r>
        <w:rPr/>
        <w:t>1.</w:t>
      </w:r>
      <w:r>
        <w:rPr/>
        <w:t>为了孩子的安全和学习，在园中途请不要接孩子，如有特殊状况请早上入园时和老师打个招呼，我们好安排接送，保安不能离岗不能帮着叫的，期望大家还是要配合一下的。</w:t>
      </w:r>
    </w:p>
    <w:p>
      <w:pPr>
        <w:pStyle w:val="Normal"/>
        <w:rPr/>
      </w:pPr>
      <w:r>
        <w:rPr/>
        <w:t>2.</w:t>
      </w:r>
      <w:r>
        <w:rPr/>
        <w:t>放学时外面车辆较多，为了安全教育孩子要与大人拉手走，不在园逗留。幼儿园时禁烟区，为了孩子的健康请转告家人，在幼儿园里不要抽烟、不要乱扔垃圾。</w:t>
      </w:r>
    </w:p>
    <w:p>
      <w:pPr>
        <w:pStyle w:val="Normal"/>
        <w:rPr/>
      </w:pPr>
      <w:r>
        <w:rPr/>
        <w:t>3.</w:t>
      </w:r>
      <w:r>
        <w:rPr/>
        <w:t>为了孩子的安全我们还是提倡孩子不佩戴任何首饰，</w:t>
      </w:r>
      <w:r>
        <w:rPr/>
        <w:t>(</w:t>
      </w:r>
      <w:r>
        <w:rPr/>
        <w:t>举例吞食</w:t>
      </w:r>
      <w:r>
        <w:rPr/>
        <w:t>)</w:t>
      </w:r>
      <w:r>
        <w:rPr/>
        <w:t>，如果进耳朵鼻子后果不堪设想，孩子年龄小自制力差，从安全思考请明天开始大家给孩子拿掉，如果您的孩子因为某种特殊原因务必要佩戴的，请写书面的申请给我。留着孩子以后带，出了事就后悔莫及了。</w:t>
      </w:r>
    </w:p>
    <w:p>
      <w:pPr>
        <w:pStyle w:val="Normal"/>
        <w:widowControl/>
        <w:bidi w:val="0"/>
        <w:spacing w:before="180" w:after="180"/>
        <w:jc w:val="left"/>
        <w:rPr/>
      </w:pPr>
      <w:r>
        <w:rPr/>
        <w:t>五、家委会汇报班务费开支状况、收取本期班务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