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经典版协议书"/>
      <w:r>
        <w:rPr/>
        <w:t>店铺转让经典版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，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