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有感800字"/>
      <w:r>
        <w:rPr/>
        <w:t>大学军训有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伴随着洪亮严厉、的哨音，迈着年轻而有力的步伐，我们开始了军训。不容置疑，在军训中，很苦很累，但这是一种人生体验，战胜自我、锻炼意志的最佳良机。心里虽有说不出的酸甜苦辣，在烈日酷暑下的曝晒，皮肤变成黑黝黝的，但这何尝不是一种快乐、一种更好地朝人生目标前进的勇气，更增添了一份完善自我的信心吗</w:t>
      </w:r>
      <w:r>
        <w:rPr/>
        <w:t>?</w:t>
      </w:r>
      <w:r>
        <w:rPr/>
        <w:t>我们的张教官给大家留下了深刻的印象，我们大家都很喜欢他，深受同学们的欢迎。他有一张严肃而又稚气的脸庞，一声口令可以让我们势气大震。训练时，他与我们一起流汗，一起奋斗。我们的教官可是所有教官中最好的一个了，训练并非很严格，当我们累了时，总会让我们休息、喝口水。带领我们拉歌时，他激</w:t>
      </w:r>
      <w:r>
        <w:rPr/>
        <w:t>-</w:t>
      </w:r>
      <w:r>
        <w:rPr/>
        <w:t>情澎湃</w:t>
      </w:r>
      <w:r>
        <w:rPr/>
        <w:t>;</w:t>
      </w:r>
      <w:r>
        <w:rPr/>
        <w:t>和同学谈话时，他善于沟通</w:t>
      </w:r>
      <w:r>
        <w:rPr/>
        <w:t>;</w:t>
      </w:r>
      <w:r>
        <w:rPr/>
        <w:t>带领我们训练时，他正经严肃。刚听到要军训的消息，很多人都特别激动，有些人甚至很害怕，担心晕倒，担心被太阳晒，而我的心情却没有因此而改变，因为我认为军训也并不是那么可怕，反而能给我一个锻炼的机会。</w:t>
      </w:r>
      <w:r>
        <w:rPr/>
        <w:t>9</w:t>
      </w:r>
      <w:r>
        <w:rPr/>
        <w:t>月</w:t>
      </w:r>
      <w:r>
        <w:rPr/>
        <w:t>18</w:t>
      </w:r>
      <w:r>
        <w:rPr/>
        <w:t>日是个特别的日子——军训，这一天，太阳赤辣辣地烤着大地，干燥无风，我们的教宫是个高个子的来自广东的军人，所以他讲的普通话难免会有些不标准，他是一个很和蔼的人，他传授了不少军训的知识给我们，第一天我们就学习了立正、稍息、跨立、向右看齐、蹲下、坐下及四面转法。让我深深体会到军人的英姿飒爽原来是这么练就的，说实话，我真希望我们的教官能够严格一点，不然军训就没意义了，军训练的无非就严格遵守纪律，能够以崭新的一面去对待生活，锻炼我们的意志，耐力和毅力，还好有我们的班主任在一旁监督，我和</w:t>
      </w:r>
      <w:r>
        <w:rPr/>
        <w:t>6</w:t>
      </w:r>
      <w:r>
        <w:rPr/>
        <w:t>班的一些同学都十分感动，身为一名高中的班主任，也能够做到如此的负责任</w:t>
      </w:r>
      <w:r>
        <w:rPr/>
        <w:t>!</w:t>
      </w:r>
      <w:r>
        <w:rPr/>
        <w:t>和我们一起肩并肩在强烈的太阳光下奋战，而且是不是教官胜似教官，从他的发令中，那种高亢有力的声音和严格的管理就能肯定他是当过军人的，我相信他一定是一位优秀的教师</w:t>
      </w:r>
      <w:r>
        <w:rPr/>
        <w:t>!</w:t>
      </w:r>
      <w:r>
        <w:rPr/>
        <w:t>在军训过程中，很多同学都是汗流浃背的，站军姿虽然简单，但并不是一件容易的事，几分钟过去了，就有同学受不了，看到他们的嘴唇都变苍白了，我真替他们担心，我在心中默默为还坚持住的同学加油，为自已加油，我想我一定会挺住的，就这样很快地一天军训就结束了。</w:t>
      </w:r>
    </w:p>
    <w:p>
      <w:pPr>
        <w:pStyle w:val="Normal"/>
        <w:rPr/>
      </w:pPr>
      <w:r>
        <w:rPr/>
        <w:t>在军训中，我迟到过，我很后悔不提前几分钟到，虽然被罚跑了</w:t>
      </w:r>
      <w:r>
        <w:rPr/>
        <w:t>2</w:t>
      </w:r>
      <w:r>
        <w:rPr/>
        <w:t>圈，但却使我学到了要做一个有时间观念的人。</w:t>
      </w:r>
    </w:p>
    <w:p>
      <w:pPr>
        <w:pStyle w:val="Normal"/>
        <w:rPr/>
      </w:pPr>
      <w:r>
        <w:rPr/>
        <w:t>军训对我来说是一个挑战，也是一次历练，是一笔宝贵的财富，把吃苦当作吃补，将会体会到其中的韵味，我认为军训并不是为了要学习军人的军姿还是军人的走路等，因为社会并不是军营，我们学习的是军人的品质，并把这良好的品质在社会中学以致用，我想这应该就是军训的目的。猜你喜欢：</w:t>
      </w:r>
    </w:p>
    <w:p>
      <w:pPr>
        <w:pStyle w:val="Normal"/>
        <w:rPr/>
      </w:pPr>
      <w:r>
        <w:rPr/>
        <w:t>1.</w:t>
      </w:r>
      <w:r>
        <w:rPr/>
        <w:t>大学军训感悟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军训感言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军训心得</w:t>
      </w:r>
      <w:r>
        <w:rPr/>
        <w:t>8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关于大学军训感悟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军训生活感悟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