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退休老党员学习心得体会"/>
      <w:r>
        <w:rPr/>
        <w:t>社区退休老党员学习心得体会</w:t>
      </w:r>
      <w:bookmarkEnd w:id="0"/>
    </w:p>
    <w:p>
      <w:pPr>
        <w:pStyle w:val="Normal"/>
        <w:rPr/>
      </w:pPr>
      <w:r>
        <w:rPr/>
        <w:t>中国共产党第十八次全国代表大会已经胜利召开，这是我国进入全面建设小康社会决定性阶段召开的一次十分重要的大会。为全党今后的奋斗目标提出了明确的要求、希望和科学部署。它必将成为新形势下夺取中国特色社会主义胜利的政治宣言和行动纲领。</w:t>
      </w:r>
    </w:p>
    <w:p>
      <w:pPr>
        <w:pStyle w:val="Normal"/>
        <w:rPr/>
      </w:pPr>
      <w:r>
        <w:rPr/>
        <w:t>_</w:t>
      </w:r>
      <w:r>
        <w:rPr/>
        <w:t>同志代表第十七届中央委员会向大会做的《坚定不移沿着中国特色社会主义道路前进为全面建成小康社会而奋斗》的报告，主题鲜明，立意深远，内涵丰富，求真务实，思想深刻，论述精辟，鼓舞斗志，催人奋进。为我们今后的工作指明了方向。</w:t>
      </w:r>
    </w:p>
    <w:p>
      <w:pPr>
        <w:pStyle w:val="Normal"/>
        <w:rPr/>
      </w:pPr>
      <w:r>
        <w:rPr/>
        <w:t>根据院党委和离退休党总支的安排，离退休第五党支部通过不同方式沟通了解每一位党员同志对胜利召开的感悟和心得。大家一致认为：学习报告后，大家都感受到过去</w:t>
      </w:r>
      <w:r>
        <w:rPr/>
        <w:t>10</w:t>
      </w:r>
      <w:r>
        <w:rPr/>
        <w:t>年祖国的发展取得了辉煌成就，也看到了今后十年发展的宏伟蓝图，成绩的取得令人欢欣鼓舞，信心百倍，这个报告实事求是，既有对各方面工作取得成绩的总结，也有对前进道路上存在问题的表述和分析。报告阐述了政治体制改革、民生建设、以及转变经济发展方式等重要内容，提出全面建设小康社会的目标，并为提升党建科学化水平提出了思路，指明了方向，报告中的很多新提法、新观点、新部署和新要求。尤其是其中的一些“数字”颇受人们的关注。“八个坚持”、“四个监督”、“三个自信”、“五位一体”、“四个意识”、“两个翻番”、“二个加快”、“四化同步”是报告中八个数字的关键词。</w:t>
      </w:r>
    </w:p>
    <w:p>
      <w:pPr>
        <w:pStyle w:val="Normal"/>
        <w:rPr/>
      </w:pPr>
      <w:r>
        <w:rPr/>
        <w:t>报告浓缩了改革开放以来，特别是最近</w:t>
      </w:r>
      <w:r>
        <w:rPr/>
        <w:t>10</w:t>
      </w:r>
      <w:r>
        <w:rPr/>
        <w:t>年来党领导中国发展建设的经验和启示，勾画出中国未来发展的蓝图。</w:t>
      </w:r>
    </w:p>
    <w:p>
      <w:pPr>
        <w:pStyle w:val="Normal"/>
        <w:rPr/>
      </w:pPr>
      <w:r>
        <w:rPr/>
        <w:t>1.</w:t>
      </w:r>
      <w:r>
        <w:rPr/>
        <w:t>首先将科学发展观确立为党必须长期坚持的指导思想。</w:t>
      </w:r>
    </w:p>
    <w:p>
      <w:pPr>
        <w:pStyle w:val="Normal"/>
        <w:rPr/>
      </w:pPr>
      <w:r>
        <w:rPr/>
        <w:t>2.</w:t>
      </w:r>
      <w:r>
        <w:rPr/>
        <w:t>对中国特色社会主义做了新的阐述：它是一条贯穿党的报告的主线，是精神的聚焦点、着力点、落脚点。</w:t>
      </w:r>
    </w:p>
    <w:p>
      <w:pPr>
        <w:pStyle w:val="Normal"/>
        <w:rPr/>
      </w:pPr>
      <w:r>
        <w:rPr/>
        <w:t>3.</w:t>
      </w:r>
      <w:r>
        <w:rPr/>
        <w:t>总体布局由过去的四位一体到五位一体</w:t>
      </w:r>
      <w:r>
        <w:rPr/>
        <w:t>(</w:t>
      </w:r>
      <w:r>
        <w:rPr/>
        <w:t>经济建设、政治建设、文化建设、社会建设、增加了生态文明建设</w:t>
      </w:r>
      <w:r>
        <w:rPr/>
        <w:t>)</w:t>
      </w:r>
      <w:r>
        <w:rPr/>
        <w:t>。</w:t>
      </w:r>
    </w:p>
    <w:p>
      <w:pPr>
        <w:pStyle w:val="Normal"/>
        <w:rPr/>
      </w:pPr>
      <w:r>
        <w:rPr/>
        <w:t>4.</w:t>
      </w:r>
      <w:r>
        <w:rPr/>
        <w:t>全面小康社会从“建设”到“建成”。</w:t>
      </w:r>
    </w:p>
    <w:p>
      <w:pPr>
        <w:pStyle w:val="Normal"/>
        <w:rPr/>
      </w:pPr>
      <w:r>
        <w:rPr/>
        <w:t>5.</w:t>
      </w:r>
      <w:r>
        <w:rPr/>
        <w:t>首次提出城乡居民收入</w:t>
      </w:r>
      <w:r>
        <w:rPr/>
        <w:t>10</w:t>
      </w:r>
      <w:r>
        <w:rPr/>
        <w:t>年翻番。</w:t>
      </w:r>
    </w:p>
    <w:p>
      <w:pPr>
        <w:pStyle w:val="Normal"/>
        <w:rPr/>
      </w:pPr>
      <w:r>
        <w:rPr/>
        <w:t>6.</w:t>
      </w:r>
      <w:r>
        <w:rPr/>
        <w:t>强调发展成果“更公平”、惠及人民，提出“权利平等”、“机会平等”。</w:t>
      </w:r>
    </w:p>
    <w:p>
      <w:pPr>
        <w:pStyle w:val="Normal"/>
        <w:rPr/>
      </w:pPr>
      <w:r>
        <w:rPr/>
        <w:t>7.</w:t>
      </w:r>
      <w:r>
        <w:rPr/>
        <w:t>对党的建设主线做了新的概况，首次提出加强党的执政能力建设，先进性和纯洁性建设。</w:t>
      </w:r>
    </w:p>
    <w:p>
      <w:pPr>
        <w:pStyle w:val="Normal"/>
        <w:rPr/>
      </w:pPr>
      <w:r>
        <w:rPr/>
        <w:t>在讨论，中支部书记周秀文同志说：科学发展观，同马克思主义、</w:t>
      </w:r>
      <w:r>
        <w:rPr/>
        <w:t>_</w:t>
      </w:r>
      <w:r>
        <w:rPr/>
        <w:t>思想、</w:t>
      </w:r>
      <w:r>
        <w:rPr/>
        <w:t>_</w:t>
      </w:r>
      <w:r>
        <w:rPr/>
        <w:t>理论、</w:t>
      </w:r>
      <w:r>
        <w:rPr/>
        <w:t>_</w:t>
      </w:r>
      <w:r>
        <w:rPr/>
        <w:t>重要思想一道是党必须长期坚持的指导思想，不能动摇和改变。支委俞硕英认为：中国特色社会主义制度首次写入党的报告是中国特色社会主义走向成熟的标志，报告中提出的“八个坚持”是在新的历史条件下夺取中国社会主义胜利的法宝。支委陈绍珍谈到：提出的“为全面建成小康社会而奋斗”特别鼓舞人心，从“建设”到“建成”一字之差体现了我国发展的重大变化，提出“建设是过程”，而“建成”是成果，实现这个目标使人民感到更直接、更现实、更具有幸福感。这是党对全国人民的庄严承诺。</w:t>
      </w:r>
    </w:p>
    <w:p>
      <w:pPr>
        <w:pStyle w:val="Normal"/>
        <w:rPr/>
      </w:pPr>
      <w:r>
        <w:rPr/>
        <w:t>党员王乐宜说：报告提出实现国内生产总值和城乡居民人均收入比</w:t>
      </w:r>
      <w:r>
        <w:rPr/>
        <w:t>2010</w:t>
      </w:r>
      <w:r>
        <w:rPr/>
        <w:t>年翻一番，并提出“二个同步”即居民收入与经济增长同步，劳动报酬和劳动生产率提高同步，充分体现了发展成果由人民共享的思路。党员郭闻琳、常世平认为：建设生态文明是关系到人民福祉，关系到民族未来的长远大计，体现了保护自然、顺应自然、尊重自然的理念。党员谷金素、富玉芝说：报告中提出必须坚持走共同富裕的道路，使发展成果更多、更公平的惠及全体人民，体现出我们党把构建和谐社会提到更加突出的位置大快人心。党员马玉琴、孔玉洁说：报告提出必须坚持走共同富裕的道路，强调“更公平”是以人为本理念的进一步深化和细化，是将以更大的力度改善民生和加强社会建设的明确信号。令人感动、振奋。党员宋发全、唐淑琴、李晓磊、靳红、王桂琴邓说：报告是关于党的建设理论创新，首次提出：牢牢把握加强党的执政能力建设，先进性和纯洁性建设，要相信群众，依靠群众，始终把人民放在心中，始终保持共产党人的政治本色。</w:t>
      </w:r>
    </w:p>
    <w:p>
      <w:pPr>
        <w:pStyle w:val="Normal"/>
        <w:rPr/>
      </w:pPr>
      <w:r>
        <w:rPr/>
        <w:t>退休第五党支部党员平均年龄</w:t>
      </w:r>
      <w:r>
        <w:rPr/>
        <w:t>64.62</w:t>
      </w:r>
      <w:r>
        <w:rPr/>
        <w:t>岁，很多人是入党几十年的老党员了，他们认为的胜利召开是全党、全国人民的节日，的报告是一篇光辉的马列主义文献，指明了前进的方向。当前我们党员应该做到：</w:t>
      </w:r>
    </w:p>
    <w:p>
      <w:pPr>
        <w:pStyle w:val="Normal"/>
        <w:rPr/>
      </w:pPr>
      <w:r>
        <w:rPr/>
        <w:t>1.</w:t>
      </w:r>
      <w:r>
        <w:rPr/>
        <w:t>认真学习报告，深刻领会中国特色社会主义的内涵，坚定信念，高举中国特色社会主义的旗帜，实现中华民族的伟大复兴，这是报告的主线，也是精神的精髓，聚焦点、着力点、落脚点。因此，要反复学，深刻领悟。</w:t>
      </w:r>
    </w:p>
    <w:p>
      <w:pPr>
        <w:pStyle w:val="Normal"/>
        <w:rPr/>
      </w:pPr>
      <w:r>
        <w:rPr/>
        <w:t>2.</w:t>
      </w:r>
      <w:r>
        <w:rPr/>
        <w:t>认真学习新党章，并对照自己找差距。</w:t>
      </w:r>
    </w:p>
    <w:p>
      <w:pPr>
        <w:pStyle w:val="Normal"/>
        <w:rPr/>
      </w:pPr>
      <w:r>
        <w:rPr/>
        <w:t>3.</w:t>
      </w:r>
      <w:r>
        <w:rPr/>
        <w:t>关心国内外大事，退休不退色，鼓励同志们要经常参加社区活动，尽力而为。</w:t>
      </w:r>
    </w:p>
    <w:p>
      <w:pPr>
        <w:pStyle w:val="Normal"/>
        <w:rPr/>
      </w:pPr>
      <w:r>
        <w:rPr/>
        <w:t>4.</w:t>
      </w:r>
      <w:r>
        <w:rPr/>
        <w:t>多关心医院的发展和建设，为医院出谋献策，力所能及的参加离退办和党总支主办的各项活动。</w:t>
      </w:r>
    </w:p>
    <w:p>
      <w:pPr>
        <w:pStyle w:val="Normal"/>
        <w:widowControl/>
        <w:bidi w:val="0"/>
        <w:spacing w:before="180" w:after="180"/>
        <w:jc w:val="left"/>
        <w:rPr/>
      </w:pPr>
      <w:r>
        <w:rPr/>
        <w:t>5.</w:t>
      </w:r>
      <w:r>
        <w:rPr/>
        <w:t>老年人要乐观、豁达，坚持做自己喜欢的事，接受党组织的考验、帮助，争取做个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