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水平自我鉴定1000字"/>
      <w:r>
        <w:rPr/>
        <w:t>教师教学水平自我鉴定</w:t>
      </w:r>
      <w:r>
        <w:rPr/>
        <w:t>1000</w:t>
      </w:r>
      <w:r>
        <w:rPr/>
        <w:t>字</w:t>
      </w:r>
      <w:bookmarkEnd w:id="0"/>
    </w:p>
    <w:p>
      <w:pPr>
        <w:pStyle w:val="Normal"/>
        <w:rPr/>
      </w:pPr>
      <w:r>
        <w:rPr/>
        <w:t>真正的教育，不单单是知识的传播与本事的培养，并且是人格的影响。教师的人格魅力在教学中对学生人格的影响以及往后对全社会公民素质的影响都起着重要的作用。教师的人格魅力有几个关键要素：</w:t>
      </w:r>
    </w:p>
    <w:p>
      <w:pPr>
        <w:pStyle w:val="Normal"/>
        <w:rPr/>
      </w:pPr>
      <w:r>
        <w:rPr/>
        <w:t>一、真挚的爱</w:t>
      </w:r>
    </w:p>
    <w:p>
      <w:pPr>
        <w:pStyle w:val="Normal"/>
        <w:rPr/>
      </w:pPr>
      <w:r>
        <w:rPr/>
        <w:t>教师对学生真挚的爱会温暖学生的心灵。伟大的教育学家苏霍姆林斯基说：“人类的爱是心灵和肉体、智慧和思想、幸福和义务的结合。”全国著名学者林格、可敬的陶行知老先生、在教育线上谁人不知的魏书生先生等，在他们的讲座或经验介绍无不谈到对学生一片真挚的爱心。正如陶行知老先生说的：“爱是一种伟大的力量，没有爱就没有教育。”教师的爱是打开心灵大门的钥匙。因为爱，能够化腐朽为神奇，朽木也可雕铸。教师做每一件事情都要以爱为前提，充分尊重学生的个性和差异，用爱“随风潜入夜，润物细无声”滋润学生的心灵，必能使课堂的教学、</w:t>
      </w:r>
    </w:p>
    <w:p>
      <w:pPr>
        <w:pStyle w:val="Normal"/>
        <w:rPr/>
      </w:pPr>
      <w:r>
        <w:rPr/>
        <w:t>对学生的教育收到事半功倍的效果。教师对学生的一次鼓励，一次谈心，一个亲切的笑容，一次共同的活动，都会产生深远的影响。</w:t>
      </w:r>
    </w:p>
    <w:p>
      <w:pPr>
        <w:pStyle w:val="Normal"/>
        <w:rPr/>
      </w:pPr>
      <w:r>
        <w:rPr/>
        <w:t>二、高尚的品质</w:t>
      </w:r>
    </w:p>
    <w:p>
      <w:pPr>
        <w:pStyle w:val="Normal"/>
        <w:rPr/>
      </w:pPr>
      <w:r>
        <w:rPr/>
        <w:t>教师高尚的品质陶冶学生的情操。教师仅有具备高尚的品质才能向学生输送精神的食粮。教师以高尚的品质去影响学生、感染学生。思想家、文学家罗曼</w:t>
      </w:r>
      <w:r>
        <w:rPr/>
        <w:t>.</w:t>
      </w:r>
      <w:r>
        <w:rPr/>
        <w:t>罗兰说：“要散布阳光到别人心里，先得自我心里有阳光。”那么，要塑造学生的健全人格，先得教师自身具有人格的魅力。成功的人格教育，往往不是说教，灌输就构成的，而是教师自身的人格魅力来熏陶，使学生在生活的点滴潜移默化中收到启迪和带动，从而构成健全的人格。【即拥有正确的人生观和价值观、自我肯定、热爱学习、有职责感、知法守法、真诚待人、乐于沟通、感受美欣赏美、刻苦上进等。】</w:t>
      </w:r>
    </w:p>
    <w:p>
      <w:pPr>
        <w:pStyle w:val="Normal"/>
        <w:rPr/>
      </w:pPr>
      <w:r>
        <w:rPr/>
        <w:t>三、渊博的知识</w:t>
      </w:r>
    </w:p>
    <w:p>
      <w:pPr>
        <w:pStyle w:val="Normal"/>
        <w:rPr/>
      </w:pPr>
      <w:r>
        <w:rPr/>
        <w:t>教师具有人格魅力必须拥有渊博的知识，才能够鼓舞学生，打动学生。古语道：“亲其师，信其道。”如果你的道【知识】不够“精深”，不够“博学”，不能帮忙学生攻克学习中遇到的难关，也不满足学生的求知欲望，学生只会对你产生怀疑。相反，一个“什么都懂”、“什么都会”的教师，必然让学生喜欢亲近和崇拜。教师渊博的知识激发学生的进取心。这话真的不假。那么，教师很有必要博览群书，还要进行业务素质的培训，以适应时代的需要，也提升个人的人格魅力。</w:t>
      </w:r>
    </w:p>
    <w:p>
      <w:pPr>
        <w:pStyle w:val="Normal"/>
        <w:rPr/>
      </w:pPr>
      <w:r>
        <w:rPr/>
        <w:t>在这次培训中，我更进一步了解和掌握了新课改的发展方向和目标，反思了以往工作中的不足。作为一名教师，我深知自我在数学教学上是幼稚且不成熟的，教学工作中还有很多不足，但经过这些日子的学习，我坚信在以后的工作学习中必须能取得更大的提高。下头是我经过培训获得的点滴体会：</w:t>
      </w:r>
    </w:p>
    <w:p>
      <w:pPr>
        <w:pStyle w:val="Normal"/>
        <w:rPr/>
      </w:pPr>
      <w:r>
        <w:rPr/>
        <w:t>一、数学理念的提升</w:t>
      </w:r>
    </w:p>
    <w:p>
      <w:pPr>
        <w:pStyle w:val="Normal"/>
        <w:rPr/>
      </w:pPr>
      <w:r>
        <w:rPr/>
        <w:t>虽然从事教育工作已久，但应对当今的形式，时代要求我们不断提高，吸取营养，为祖国的教育事业能够有突飞猛进的发展贡献我们的力量。在这次学习中教师为我们鉴定了数学的思想方法和活动经验，这让我在数学理念上有了更深刻的认识。集合思想、对应思想、符号化思想、化归思想、类比思想、分类思想、统计思想、极限思想和模型化思想这么多数学教学思想方法在数学教学中的应用是复杂和实效的。我正是缺少了这样的一些理论基础，使得在实际教学中缺乏高度和深度。教师关于课堂教学预设与生成的关系论述十分贴近我们的实际教学，这也是我们在日常教学中，尤其是公开教学中面临的最为头疼的环节。除了教师自身要具备较高的随机应变的本事外，更要汲取丰富理念，这样才能真正具备驾驭课堂的本事。</w:t>
      </w:r>
    </w:p>
    <w:p>
      <w:pPr>
        <w:pStyle w:val="Normal"/>
        <w:rPr/>
      </w:pPr>
      <w:r>
        <w:rPr/>
        <w:t>二、教学行为的转变</w:t>
      </w:r>
    </w:p>
    <w:p>
      <w:pPr>
        <w:pStyle w:val="Normal"/>
        <w:rPr/>
      </w:pPr>
      <w:r>
        <w:rPr/>
        <w:t>对于每位教师都要面临的备课和上课任务，在这次培训中我也有了进一步的认识。在日常工作中应对庞大的班级学生数，应对堆积如山的要批改的作业，再加上那么些个后进生，教师已经忙得不可开交，谈何每一天细心备课，认真钻研教材，尤其是像我这样缺乏经验的年轻教师，日常课堂教学的有效性内心来说实在让人堪忧。教师的讲解为我们在这些方面的思考供给了一些可借鉴的方法。空谈理论不切实际，屏弃理论也不合逻辑。我们应理论结合实际，在日常工作中根据自身工作量在学期初为自我制定好工作目标，如细致备多少节课，进行多少节课堂教学研究等。简而言之，就是有选择性地进行教学研究，保证在有限的教学时间中做到充分利用。可谓：量不在多，贵在精。我想这样一种教学行为的转变，才能真正意义上运用到我们的实际工作中，才能让学生获得更为有效的教学。</w:t>
      </w:r>
    </w:p>
    <w:p>
      <w:pPr>
        <w:pStyle w:val="Normal"/>
        <w:rPr/>
      </w:pPr>
      <w:r>
        <w:rPr/>
        <w:t>三、教研方法的更新</w:t>
      </w:r>
    </w:p>
    <w:p>
      <w:pPr>
        <w:pStyle w:val="Normal"/>
        <w:rPr/>
      </w:pPr>
      <w:r>
        <w:rPr/>
        <w:t>一向以来，校公开课的开展一向是我们进行教学教研的重要方法。经过汪主任的一席话和几位教师的说课演示，不仅仅让我对如何说课有了更为深刻的理解，也让我认识到在日常教学教研中思想和方法的转变需求。我们应与时俱进，在开展学校公开教学评比的基础上结合实际有选择性地加强课后说课及互相评课的实践练习，更为深入地做好教研方法的更新，也为我们展开更有效的教学打好基础。</w:t>
      </w:r>
    </w:p>
    <w:p>
      <w:pPr>
        <w:pStyle w:val="Normal"/>
        <w:widowControl/>
        <w:bidi w:val="0"/>
        <w:spacing w:before="180" w:after="180"/>
        <w:jc w:val="left"/>
        <w:rPr/>
      </w:pPr>
      <w:r>
        <w:rPr/>
        <w:t>经过这次我认识到每一位教师都应进取参与到课程改革中去，不做旁观者，做一个课改的进取实施者。经过学习，也让我更加深刻地体会到学习的重要性，仅有不断的学习，才能有不断的提升。我想仅有经过全体教师的共同努力，新课程改革之花才会开得更加灿烂，中华民族才会永立世界民族之林。我愿在这欢乐而无止境的探索中去实现自我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