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风景区范文精选"/>
      <w:r>
        <w:rPr/>
        <w:t>湖北风景区范文精选</w:t>
      </w:r>
      <w:bookmarkEnd w:id="0"/>
    </w:p>
    <w:p>
      <w:pPr>
        <w:pStyle w:val="Normal"/>
        <w:rPr/>
      </w:pPr>
      <w:r>
        <w:rPr/>
        <w:t>听完故事，一道璀灿的</w:t>
      </w:r>
      <w:r>
        <w:rPr/>
        <w:t>"</w:t>
      </w:r>
      <w:r>
        <w:rPr/>
        <w:t>彩虹</w:t>
      </w:r>
      <w:r>
        <w:rPr/>
        <w:t>"</w:t>
      </w:r>
      <w:r>
        <w:rPr/>
        <w:t>已在石壁上升起，在彩虹的余光中，来到五洞厅后，站在高耸的观景台上，五个洞口的景观一览无余，龙灯洞里龙灯高挂，珍珠洞洞顶集结的水珠成千上万，犹如珍毯……。不知不觉来到毛家峡的出口一线天，猛见一线天光，顿觉豁然开朗。毛家峡洞是一个巨大的天坑，一条小路陡陡地挂在岩壁之上。人从小路出洞，头上只见蓝天一线，所以，取名一线天。其实，腾龙洞的出口，除开一线天外还有一个，那就是北洞。</w:t>
      </w:r>
    </w:p>
    <w:p>
      <w:pPr>
        <w:pStyle w:val="Normal"/>
        <w:rPr/>
      </w:pPr>
      <w:r>
        <w:rPr/>
        <w:t>腾龙洞洞口，毛家峡洞口和北洞洞口，从地图上看，三点都在一条直线上。从毛家峡洞到北的地面距离，最多也不过一百余米。然而，在这一百余米的地下，却溶洞连着溶洞，景观叠着景观，堪称是一条千奇百怪，美不胜收的地下画廊。在众多的景点中，有四个景点是非看不可的，即千佛殿里的</w:t>
      </w:r>
      <w:r>
        <w:rPr/>
        <w:t>24</w:t>
      </w:r>
      <w:r>
        <w:rPr/>
        <w:t>根神柱、白玉峰顶的</w:t>
      </w:r>
      <w:r>
        <w:rPr/>
        <w:t>48</w:t>
      </w:r>
      <w:r>
        <w:rPr/>
        <w:t>根玉柱，花果山上的一群仙猴，迷宫洞里的银白硝芽。神柱最大三人合抱，最高</w:t>
      </w:r>
      <w:r>
        <w:rPr/>
        <w:t>30</w:t>
      </w:r>
      <w:r>
        <w:rPr/>
        <w:t>余米，黑色花纹如雕如镂</w:t>
      </w:r>
      <w:r>
        <w:rPr/>
        <w:t>;</w:t>
      </w:r>
      <w:r>
        <w:rPr/>
        <w:t>玉柱最大六人合抱，最高</w:t>
      </w:r>
      <w:r>
        <w:rPr/>
        <w:t>50</w:t>
      </w:r>
      <w:r>
        <w:rPr/>
        <w:t>余米，通体乳白如玉，柱上桂灯，柱下安磨，磨推合渣，豆浆涌流，天上人间，妙趣横生</w:t>
      </w:r>
      <w:r>
        <w:rPr/>
        <w:t>;</w:t>
      </w:r>
      <w:r>
        <w:rPr/>
        <w:t>花果山上仙猴玩皮，或偷仙桃，或摘野</w:t>
      </w:r>
      <w:r>
        <w:rPr/>
        <w:t>0</w:t>
      </w:r>
      <w:r>
        <w:rPr/>
        <w:t>果。一个小猴在歪头聆听，神态机警，似乎他发现了一个新的秘密</w:t>
      </w:r>
      <w:r>
        <w:rPr/>
        <w:t>;</w:t>
      </w:r>
      <w:r>
        <w:rPr/>
        <w:t>迷宫里</w:t>
      </w:r>
      <w:r>
        <w:rPr/>
        <w:t>48</w:t>
      </w:r>
      <w:r>
        <w:rPr/>
        <w:t>个支洞，前后左右相连，四面八方相通</w:t>
      </w:r>
      <w:r>
        <w:rPr/>
        <w:t>;</w:t>
      </w:r>
      <w:r>
        <w:rPr/>
        <w:t>大小高矮相仿，钟乳形态相似。白龙峡躺在洞下，北洞出口晃在洞前，其情其景实在迷人。</w:t>
      </w:r>
    </w:p>
    <w:p>
      <w:pPr>
        <w:pStyle w:val="Normal"/>
        <w:rPr/>
      </w:pPr>
      <w:r>
        <w:rPr/>
        <w:t>女士们，先生们，游完腾龙旱洞，让我们在青山绿水的环抱中慢慢向落水洞水洞走去。这时可能大家在心里会问，腾龙洞是怎么形成的呢</w:t>
      </w:r>
      <w:r>
        <w:rPr/>
        <w:t>?</w:t>
      </w:r>
      <w:r>
        <w:rPr/>
        <w:t>现在就让我们来听听科学家的说法吧</w:t>
      </w:r>
      <w:r>
        <w:rPr/>
        <w:t>!</w:t>
      </w:r>
      <w:r>
        <w:rPr/>
        <w:t>利川古为浅海，腾龙洞奇观是大自然的创造，是水的奇迹和功劳。常言道：铁杵可磨针，滴水能穿石。这道理在腾龙洞随处可见。科学考察论证表明：强大的清江河水塑造了腾龙洞群，其形成大致分为三个地质变化塌陷阶段：第一阶段发生在海拔</w:t>
      </w:r>
      <w:r>
        <w:rPr/>
        <w:t>1140-1150</w:t>
      </w:r>
      <w:r>
        <w:rPr/>
        <w:t>米之间，然后继续塌陷至</w:t>
      </w:r>
      <w:r>
        <w:rPr/>
        <w:t>1100</w:t>
      </w:r>
      <w:r>
        <w:rPr/>
        <w:t>米，即现在旱洞入口的水平高度，那时，旱洞是清江伏流通道。第二阶段，由于妖雾山的大型岩崩引起，致使清江伏流廊道朝北改向，清江河道由</w:t>
      </w:r>
      <w:r>
        <w:rPr/>
        <w:t>1100</w:t>
      </w:r>
      <w:r>
        <w:rPr/>
        <w:t>米下降至</w:t>
      </w:r>
      <w:r>
        <w:rPr/>
        <w:t>1060</w:t>
      </w:r>
      <w:r>
        <w:rPr/>
        <w:t>米，即今天清江河床的高度。现腾龙洞内白玉石林的塌落石乳年龄，经磁辐射测定表明：第一次大型岩崩发生在</w:t>
      </w:r>
      <w:r>
        <w:rPr/>
        <w:t>22</w:t>
      </w:r>
      <w:r>
        <w:rPr/>
        <w:t>万</w:t>
      </w:r>
      <w:r>
        <w:rPr/>
        <w:t>9</w:t>
      </w:r>
      <w:r>
        <w:rPr/>
        <w:t>千年前。第二次大型岩崩发生在</w:t>
      </w:r>
      <w:r>
        <w:rPr/>
        <w:t>15</w:t>
      </w:r>
      <w:r>
        <w:rPr/>
        <w:t>万</w:t>
      </w:r>
      <w:r>
        <w:rPr/>
        <w:t>6</w:t>
      </w:r>
      <w:r>
        <w:rPr/>
        <w:t>千年前。第三阶段塌陷发生在今伏流所处水面，河道标高</w:t>
      </w:r>
      <w:r>
        <w:rPr/>
        <w:t>140</w:t>
      </w:r>
      <w:r>
        <w:rPr/>
        <w:t>米。伏流周围严重的溶蚀现象表明，伏流河道的变更至今尚未停止。</w:t>
      </w:r>
    </w:p>
    <w:p>
      <w:pPr>
        <w:pStyle w:val="Normal"/>
        <w:rPr/>
      </w:pPr>
      <w:r>
        <w:rPr/>
        <w:t>女士们、先生们，利川境内，有四大名景：</w:t>
      </w:r>
    </w:p>
    <w:p>
      <w:pPr>
        <w:pStyle w:val="Normal"/>
        <w:rPr/>
      </w:pPr>
      <w:r>
        <w:rPr/>
        <w:t>"</w:t>
      </w:r>
      <w:r>
        <w:rPr/>
        <w:t>东有玉笔朝天，南有八宝炼丹，西有万里城墙，北有卧龙吞江。</w:t>
      </w:r>
      <w:r>
        <w:rPr/>
        <w:t>"</w:t>
      </w:r>
      <w:r>
        <w:rPr/>
        <w:t>这是古人对利川四大风景的描绘。其中：</w:t>
      </w:r>
      <w:r>
        <w:rPr/>
        <w:t>"</w:t>
      </w:r>
      <w:r>
        <w:rPr/>
        <w:t>北有卧龙吞江</w:t>
      </w:r>
      <w:r>
        <w:rPr/>
        <w:t>"</w:t>
      </w:r>
      <w:r>
        <w:rPr/>
        <w:t>一景，指的就是清江伏流在落水洞的入口处。</w:t>
      </w:r>
    </w:p>
    <w:p>
      <w:pPr>
        <w:pStyle w:val="Normal"/>
        <w:rPr/>
      </w:pPr>
      <w:r>
        <w:rPr/>
        <w:t>落水洞口高</w:t>
      </w:r>
      <w:r>
        <w:rPr/>
        <w:t>45</w:t>
      </w:r>
      <w:r>
        <w:rPr/>
        <w:t>米，宽</w:t>
      </w:r>
      <w:r>
        <w:rPr/>
        <w:t>20</w:t>
      </w:r>
      <w:r>
        <w:rPr/>
        <w:t>米，飞瀑落差</w:t>
      </w:r>
      <w:r>
        <w:rPr/>
        <w:t>30</w:t>
      </w:r>
      <w:r>
        <w:rPr/>
        <w:t>米，最大洪峰流量</w:t>
      </w:r>
      <w:r>
        <w:rPr/>
        <w:t>676</w:t>
      </w:r>
      <w:r>
        <w:rPr/>
        <w:t>立方米</w:t>
      </w:r>
      <w:r>
        <w:rPr/>
        <w:t>/</w:t>
      </w:r>
      <w:r>
        <w:rPr/>
        <w:t>秒。清江从利川齐岳山发源后，蜿蜒流过如花似玉的利中盆地，到这里又猛然地跌入落水洞中，变成一条幽幽伏流。我们站在卧龙桥上，看银潢翻滚，听声震九渊，这落水洞的景致，真像一条巨龙张开它的大口，正在咀嚼吞食着清江一样。</w:t>
      </w:r>
      <w:r>
        <w:rPr/>
        <w:t>"</w:t>
      </w:r>
      <w:r>
        <w:rPr/>
        <w:t>银涛卷入冰壶浆，余沫飞溅游客裳。</w:t>
      </w:r>
      <w:r>
        <w:rPr/>
        <w:t>""</w:t>
      </w:r>
      <w:r>
        <w:rPr/>
        <w:t>一口吸尽狂澜狂，雷转犹听鸣饥肠。</w:t>
      </w:r>
      <w:r>
        <w:rPr/>
        <w:t>"</w:t>
      </w:r>
      <w:r>
        <w:rPr/>
        <w:t>古人对落水洞口的描述，绘声绘色，恰到好处。</w:t>
      </w:r>
    </w:p>
    <w:p>
      <w:pPr>
        <w:pStyle w:val="Normal"/>
        <w:rPr/>
      </w:pPr>
      <w:r>
        <w:rPr/>
        <w:t>伏流全长</w:t>
      </w:r>
      <w:r>
        <w:rPr/>
        <w:t>16.8</w:t>
      </w:r>
      <w:r>
        <w:rPr/>
        <w:t>公里，有</w:t>
      </w:r>
      <w:r>
        <w:rPr/>
        <w:t>"</w:t>
      </w:r>
      <w:r>
        <w:rPr/>
        <w:t>天窗</w:t>
      </w:r>
      <w:r>
        <w:rPr/>
        <w:t>"18</w:t>
      </w:r>
      <w:r>
        <w:rPr/>
        <w:t>个，地下大湖泊</w:t>
      </w:r>
      <w:r>
        <w:rPr/>
        <w:t>4</w:t>
      </w:r>
      <w:r>
        <w:rPr/>
        <w:t>座，地下大瀑布</w:t>
      </w:r>
      <w:r>
        <w:rPr/>
        <w:t>5</w:t>
      </w:r>
      <w:r>
        <w:rPr/>
        <w:t>段，奇险奇美，出口在黑洞。伏流景观除从落水洞口至鲢鱼洞口，可乘船游览外，其它地段尚未开发。现在，就让我们钻过甑子孔，绕过望乡台，到鸭子塘码头去乘船泛舟，伴着咿呀的浆声，伴着世界优秀民歌《龙船调》的悠扬歌声。去品尝洞中伏流的神奇，去享受洞中仙境的宁静</w:t>
      </w:r>
      <w:r>
        <w:rPr/>
        <w:t>!</w:t>
      </w:r>
      <w:r>
        <w:rPr/>
        <w:t>鸭子塘常有野鸭游放，是古人冒险垂钩的地方。看，那高大的巨石，多像一尊无敌武士的劲腿</w:t>
      </w:r>
      <w:r>
        <w:rPr/>
        <w:t>!</w:t>
      </w:r>
      <w:r>
        <w:rPr/>
        <w:t>窄门原来最宽不过</w:t>
      </w:r>
      <w:r>
        <w:rPr/>
        <w:t>80</w:t>
      </w:r>
      <w:r>
        <w:rPr/>
        <w:t>公分，经开凿后才成为今天的航道。这里水深</w:t>
      </w:r>
      <w:r>
        <w:rPr/>
        <w:t>70</w:t>
      </w:r>
      <w:r>
        <w:rPr/>
        <w:t>余米，两壁像形石极多，有的像龙须，有的像人参，有的像神龟，有的像观音。当我们的游船划过那把熊熊燃烧的火炬时，我们一天的旅行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：从鲢鱼洞上岸，我们的腾龙洞一日游就愉快地结束了。腾龙洞洞穴公园很大，一天的时间实在太短，还有两个的景区我们尚未涉足。在一天的旅行中，我们已经结下了深厚的友谊，让我们共同祝愿友谊长存</w:t>
      </w:r>
      <w:r>
        <w:rPr/>
        <w:t>!</w:t>
      </w:r>
      <w:r>
        <w:rPr/>
        <w:t>现在，腾龙洞顶那艘巨轮已经起锚，祝愿大家和中华巨龙一起腾飞，心想事成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