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工作计划范文精选"/>
      <w:r>
        <w:rPr/>
        <w:t>保险公司工作计划范文精选</w:t>
      </w:r>
      <w:bookmarkEnd w:id="0"/>
    </w:p>
    <w:p>
      <w:pPr>
        <w:pStyle w:val="Normal"/>
        <w:rPr/>
      </w:pPr>
      <w:r>
        <w:rPr/>
        <w:t>XX</w:t>
      </w:r>
      <w:r>
        <w:rPr/>
        <w:t>年，</w:t>
      </w:r>
      <w:r>
        <w:rPr/>
        <w:t>XX</w:t>
      </w:r>
      <w:r>
        <w:rPr/>
        <w:t>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20XX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XX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好文章尽在公文易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</w:t>
      </w:r>
      <w:r>
        <w:rPr/>
        <w:t>XX</w:t>
      </w:r>
      <w:r>
        <w:rPr/>
        <w:t>公司在</w:t>
      </w:r>
      <w:r>
        <w:rPr/>
        <w:t>20XX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中支保费收入</w:t>
      </w:r>
      <w:r>
        <w:rPr/>
        <w:t>XXX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XX</w:t>
      </w:r>
      <w:r>
        <w:rPr/>
        <w:t>年度，中心支公司拟定业务发展规划计划为实现全年保费收入</w:t>
      </w:r>
      <w:r>
        <w:rPr/>
        <w:t>XXX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XX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X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虽然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