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离退休教师慰问信范文精选"/>
      <w:r>
        <w:rPr/>
        <w:t>春节离退休教师慰问信范文精选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“</w:t>
      </w:r>
      <w:r>
        <w:rPr/>
        <w:t>风雨送春归，飞雪迎春到”。值此新春佳节来临之际，学校党支部、校委会、工会携全体师生，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沧港镇中学</w:t>
      </w:r>
      <w:r>
        <w:rPr/>
        <w:t>!</w:t>
      </w:r>
      <w:r>
        <w:rPr/>
        <w:t>如今，你们虽然离开了工作岗位，但仍心系学校，离而不休，密切关注着学校的发展，有了你们的付出与支持，沧港镇中学一定会更加美好</w:t>
      </w:r>
      <w:r>
        <w:rPr/>
        <w:t>!</w:t>
      </w:r>
    </w:p>
    <w:p>
      <w:pPr>
        <w:pStyle w:val="Normal"/>
        <w:rPr/>
      </w:pPr>
      <w:r>
        <w:rPr/>
        <w:t>如今，沧港镇中学以“践行屈子求索爱国精神，关注学生终身发展”为办学理念</w:t>
      </w:r>
      <w:r>
        <w:rPr/>
        <w:t>;</w:t>
      </w:r>
      <w:r>
        <w:rPr/>
        <w:t>以“为做人奠定基础，为成长积蓄力量”为校训，积极推进素质教育，努力提高教育教学质量，办人民满意的教育。一年来，全校师生团结合作、开拓创新，不断书写着沧中的教育辉煌，学校在基础建设、教学教研、德育工作中成绩斐然：中学公租房建成交付使用，缓解了教师住房紧张的现状</w:t>
      </w:r>
      <w:r>
        <w:rPr/>
        <w:t>;</w:t>
      </w:r>
      <w:r>
        <w:rPr/>
        <w:t>谭坪湖小学完全推倒重建，已建成全县少见的美丽村小，成为县内样板</w:t>
      </w:r>
      <w:r>
        <w:rPr/>
        <w:t>;</w:t>
      </w:r>
      <w:r>
        <w:rPr/>
        <w:t>逸夫小学重建已铺开，将投入</w:t>
      </w:r>
      <w:r>
        <w:rPr/>
        <w:t>150</w:t>
      </w:r>
      <w:r>
        <w:rPr/>
        <w:t>余万元，一所崭新的小学明年暑期将建成投入使用</w:t>
      </w:r>
      <w:r>
        <w:rPr/>
        <w:t>;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全县“省为民办实事”创建培训现场会在我校召开，谭坪湖小学创建经验得以在全县推广</w:t>
      </w:r>
      <w:r>
        <w:rPr/>
        <w:t>;“</w:t>
      </w:r>
      <w:r>
        <w:rPr/>
        <w:t>第八届屈原杯教学比武”顺利举行，十五位教师同台竞技，异彩纷呈</w:t>
      </w:r>
      <w:r>
        <w:rPr/>
        <w:t>;</w:t>
      </w:r>
      <w:r>
        <w:rPr/>
        <w:t>汉寿县中小学德育现场会在我校举办，局领导、兄弟学校同仁近百人前来观摩，好评如潮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