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作业批改评语集锦"/>
      <w:r>
        <w:rPr/>
        <w:t>学生作业批改评语集锦</w:t>
      </w:r>
      <w:bookmarkEnd w:id="0"/>
    </w:p>
    <w:p>
      <w:pPr>
        <w:pStyle w:val="Normal"/>
        <w:rPr/>
      </w:pPr>
      <w:r>
        <w:rPr/>
        <w:t>1.</w:t>
      </w:r>
      <w:r>
        <w:rPr/>
        <w:t>你的作文很优美，希望下次能看到更好的文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方法太好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相信这也同样不是你想看到的成绩，相信自己，你可以做的到的，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如果你认为自己可以，那么你一定可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要浪费你的时间，那是你的财产。</w:t>
      </w:r>
    </w:p>
    <w:p>
      <w:pPr>
        <w:pStyle w:val="Normal"/>
        <w:rPr/>
      </w:pPr>
      <w:r>
        <w:rPr/>
        <w:t>6.</w:t>
      </w:r>
      <w:r>
        <w:rPr/>
        <w:t>你的字还会飞呢</w:t>
      </w:r>
      <w:r>
        <w:rPr/>
        <w:t>?</w:t>
      </w:r>
      <w:r>
        <w:rPr/>
        <w:t>真让人不敢相信</w:t>
      </w:r>
      <w:r>
        <w:rPr/>
        <w:t>.....</w:t>
      </w:r>
    </w:p>
    <w:p>
      <w:pPr>
        <w:pStyle w:val="Normal"/>
        <w:rPr/>
      </w:pPr>
      <w:r>
        <w:rPr/>
        <w:t>7.</w:t>
      </w:r>
      <w:r>
        <w:rPr/>
        <w:t>工夫不负有心人，有进步，继续努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作业完成较认真，如果课堂表现再积极点就更完美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好的学习态度决定好的成绩，你尽力了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继续努力，你很有潜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我心中的天使，我希望你可以飞得更高，更远……</w:t>
      </w:r>
    </w:p>
    <w:p>
      <w:pPr>
        <w:pStyle w:val="Normal"/>
        <w:rPr/>
      </w:pPr>
      <w:r>
        <w:rPr/>
        <w:t>12.</w:t>
      </w:r>
      <w:r>
        <w:rPr/>
        <w:t>你的作业由灰姑娘变成了漂亮的公主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家长签字不能忘，成绩提高有保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相信自己，一定没问题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加油，成功会属于你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的不懈努力换来了老师和家长的笑脸，你永远都是我们心中的骄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有困难来找老师，老师是你的好朋友。</w:t>
      </w:r>
    </w:p>
    <w:p>
      <w:pPr>
        <w:pStyle w:val="Normal"/>
        <w:rPr/>
      </w:pPr>
      <w:r>
        <w:rPr/>
        <w:t>18.</w:t>
      </w:r>
      <w:r>
        <w:rPr/>
        <w:t>课上的小动作要影响你成为未来领导者的形象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踊跃发言，展示真正的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书写工整，是否应该展示给家长，再签上字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