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贵州漳江导游词范文"/>
      <w:r>
        <w:rPr/>
        <w:t>最新的贵州漳江导游词范文</w:t>
      </w:r>
      <w:bookmarkEnd w:id="0"/>
    </w:p>
    <w:p>
      <w:pPr>
        <w:pStyle w:val="Normal"/>
        <w:rPr/>
      </w:pPr>
      <w:r>
        <w:rPr/>
        <w:t>大家好</w:t>
      </w:r>
      <w:r>
        <w:rPr/>
        <w:t>!</w:t>
      </w:r>
      <w:r>
        <w:rPr/>
        <w:t>我是你们的导游</w:t>
      </w:r>
      <w:r>
        <w:rPr/>
        <w:t>....</w:t>
      </w:r>
      <w:r>
        <w:rPr/>
        <w:t>，今天我们要去的旅游目的地荔波樟江国家级风景名胜区，在</w:t>
      </w:r>
      <w:r>
        <w:rPr/>
        <w:t>200x</w:t>
      </w:r>
      <w:r>
        <w:rPr/>
        <w:t>年与茂兰喀斯特森林自然保护区同时被列入世界《中国南方喀斯特世界自然遗产名录》。该景区位于贵州省南部的荔波县境内，地处桂林—贵阳—昆明三角旅游区内。整个景区以喀斯特地貌和樟江水系的水景、浩瀚苍茫的森林为主体，集瀑布、激流、暗河、湖泊、峡谷、溶洞、森林为一体，融奇、幽、险、峻、雄、秀为一炉，包括小七孔景区、大七孔景区、水春河景区及樟江田园风光带等构成。此外，除了秀丽的自然风景之外，这里还有着古朴浓郁、各具特色的多民族文化，融布依、水、瑶、苗等民族风情为一体。</w:t>
      </w:r>
    </w:p>
    <w:p>
      <w:pPr>
        <w:pStyle w:val="Normal"/>
        <w:rPr/>
      </w:pPr>
      <w:r>
        <w:rPr/>
        <w:t>今天我们主要要带大家前往的是著名的小七孔景区以及樟江风光最为秀丽的水春河景区。让我们开始我们愉快的旅行吧</w:t>
      </w:r>
      <w:r>
        <w:rPr/>
        <w:t>!</w:t>
      </w:r>
    </w:p>
    <w:p>
      <w:pPr>
        <w:pStyle w:val="Normal"/>
        <w:rPr/>
      </w:pPr>
      <w:r>
        <w:rPr/>
        <w:t>小七孔景区融山、水、林、洞、湖为一体，以精巧、秀美、古朴、幽静著称。我们现在到达的就是小七孔景区的首站响水河。大家现在所看到的这条河就是响水河，为什么它被称为“响水河”呢，大家可以停下脚步静静地听一下</w:t>
      </w:r>
      <w:r>
        <w:rPr/>
        <w:t>......</w:t>
      </w:r>
      <w:r>
        <w:rPr/>
        <w:t>大家是否听到了响水河水声隆隆</w:t>
      </w:r>
      <w:r>
        <w:rPr/>
        <w:t>?</w:t>
      </w:r>
      <w:r>
        <w:rPr/>
        <w:t>这是因为小七孔景区内的喀斯特暗河明流，河床为层层岩石叠积，沿着山脚的公路朔流而上，响水河出现层层叠叠的落差，这段河床全长</w:t>
      </w:r>
      <w:r>
        <w:rPr/>
        <w:t>1.6</w:t>
      </w:r>
      <w:r>
        <w:rPr/>
        <w:t>千米，落差就达</w:t>
      </w:r>
      <w:r>
        <w:rPr/>
        <w:t>110</w:t>
      </w:r>
      <w:r>
        <w:rPr/>
        <w:t>米，而跌水瀑布就多达</w:t>
      </w:r>
      <w:r>
        <w:rPr/>
        <w:t>68</w:t>
      </w:r>
      <w:r>
        <w:rPr/>
        <w:t>级，所以你们就能在数里之外听到响水河的声音，这也就是“响水河”名称的由来。。。</w:t>
      </w:r>
    </w:p>
    <w:p>
      <w:pPr>
        <w:pStyle w:val="Normal"/>
        <w:rPr/>
      </w:pPr>
      <w:r>
        <w:rPr/>
        <w:t>大家现在看到的这坐横跨在响水河上由条石砌成的七孔拱桥，就是我们著名的小七孔桥，又称响水河桥。这座桥高</w:t>
      </w:r>
      <w:r>
        <w:rPr/>
        <w:t>5.5</w:t>
      </w:r>
      <w:r>
        <w:rPr/>
        <w:t>米，长</w:t>
      </w:r>
      <w:r>
        <w:rPr/>
        <w:t>40</w:t>
      </w:r>
      <w:r>
        <w:rPr/>
        <w:t>米，宽</w:t>
      </w:r>
      <w:r>
        <w:rPr/>
        <w:t>2.5</w:t>
      </w:r>
      <w:r>
        <w:rPr/>
        <w:t>米，建于清道光十五年</w:t>
      </w:r>
      <w:r>
        <w:rPr/>
        <w:t>(</w:t>
      </w:r>
      <w:r>
        <w:rPr/>
        <w:t>公元</w:t>
      </w:r>
      <w:r>
        <w:rPr/>
        <w:t>183x</w:t>
      </w:r>
      <w:r>
        <w:rPr/>
        <w:t>年</w:t>
      </w:r>
      <w:r>
        <w:rPr/>
        <w:t>)</w:t>
      </w:r>
      <w:r>
        <w:rPr/>
        <w:t>，这座桥在清代和民国时期可是荔波通往广西南丹的重要交通要道，在桥畔原有一块“万古兴桥”碑，刻有“群山岩浪千千岁，响水河桥万万年”的诗句，可见这座七孔拱桥在当时人们心中的重要性。</w:t>
      </w:r>
    </w:p>
    <w:p>
      <w:pPr>
        <w:pStyle w:val="Normal"/>
        <w:rPr/>
      </w:pPr>
      <w:r>
        <w:rPr/>
        <w:t>大家现在从古桥俯瞰水面，大家看见的水面清澈见底，犹如照镜，大家可知小七孔桥下的这碧水就是奇特的“涵碧潭”，又称“七孔塘”。之所以说它奇特，是因为涵碧潭是响水河和樟江河交汇前一坝堵水而成，樟江水清，响水河更洁，大雨过后，樟江水变浑浊，可是响水河依然清澈如常，在两河汇合处依旧泾渭分明，这可是喀斯特森林的特殊水文效应所形成的奇观，这也是其最为奇特的地方。大家看到的小七孔桥恰横跨在这涵碧潭上，如玉带缠身。清澈如镜的潭水把群山、古树、桥景、绿荫一并印入水中，倒影粼粼，波光烁烁，山水潭景，分外迷人，这也是令游客留恋忘返的绝佳景致，大家可以在此拍照留念</w:t>
      </w:r>
      <w:r>
        <w:rPr/>
        <w:t>......</w:t>
      </w:r>
    </w:p>
    <w:p>
      <w:pPr>
        <w:pStyle w:val="Normal"/>
        <w:rPr/>
      </w:pPr>
      <w:r>
        <w:rPr/>
        <w:t>现在我们到达的是龟背山原始森林，龟背山脚下就是响水河伏流出口所在。龟背山原始森林是典型的喀斯特森林奇观的缩景。森林密藏，古树参天，林中有许多珍惜树种和奇花异草。</w:t>
      </w:r>
    </w:p>
    <w:p>
      <w:pPr>
        <w:pStyle w:val="Normal"/>
        <w:rPr/>
      </w:pPr>
      <w:r>
        <w:rPr/>
        <w:t>现在我们看到的就是喀斯特奇特的森林奇观，喀斯特水上森林。大家看到在这岩缝中盘结的树根，不少树根因为激流的冲刷，裸露水面，奇形怪状，而这种林水交融，互为依存的奇景也是这里之所以能够被列入世界自然遗产的原因之一。这里的喀斯特洼地森林，溪水潺潺，终年不涸。居住在附近的瑶族人，从这里引清泉经</w:t>
      </w:r>
      <w:r>
        <w:rPr/>
        <w:t>4</w:t>
      </w:r>
      <w:r>
        <w:rPr/>
        <w:t>千米的路程，到瑶山乡供人畜饮用，所以这里的水源又被人们称做“瑶池”。</w:t>
      </w:r>
    </w:p>
    <w:p>
      <w:pPr>
        <w:pStyle w:val="Normal"/>
        <w:rPr/>
      </w:pPr>
      <w:r>
        <w:rPr/>
        <w:t>我们现在要到的地方是鸳鸯湖，之所以叫“鸳鸯湖”是因为这里有两个水面相连的喀斯特盲谷湖，其中一颗布依语称叫“王盘”，一颗叫“王玛”，因为两湖并联相依，如同鸳鸯双栖，所以现在就称其为鸳鸯湖。湖面积约</w:t>
      </w:r>
      <w:r>
        <w:rPr/>
        <w:t>20</w:t>
      </w:r>
      <w:r>
        <w:rPr/>
        <w:t>公顷，水深处达</w:t>
      </w:r>
      <w:r>
        <w:rPr/>
        <w:t>30</w:t>
      </w:r>
      <w:r>
        <w:rPr/>
        <w:t>米，大家可以到鸳鸯湖乘船游览，去体验树影波光交织，山风、水声、林啸、鸟鸣相融的神奇景致。</w:t>
      </w:r>
    </w:p>
    <w:p>
      <w:pPr>
        <w:pStyle w:val="Normal"/>
        <w:rPr/>
      </w:pPr>
      <w:r>
        <w:rPr/>
        <w:t>现在，我们要去的是樟江风景最为秀丽的一段——水春河，樟江是珠江上游源头河流之一，从荔波县城的时来大坝顶端入口，上朔水春河谷唯一的布依古寨长达</w:t>
      </w:r>
      <w:r>
        <w:rPr/>
        <w:t>6</w:t>
      </w:r>
      <w:r>
        <w:rPr/>
        <w:t>前面的河段，就是水春河。水春河段首至段尾，落差约</w:t>
      </w:r>
      <w:r>
        <w:rPr/>
        <w:t>100</w:t>
      </w:r>
      <w:r>
        <w:rPr/>
        <w:t>余米，河两岸绝壁夹峙，怪石突兀。大家往崖壁上看，是否看见崖壁上天然形成的奔马和前方的绿毛龟</w:t>
      </w:r>
      <w:r>
        <w:rPr/>
        <w:t>?</w:t>
      </w:r>
      <w:r>
        <w:rPr/>
        <w:t>这象是凝固的浮雕，是喀斯特神奇</w:t>
      </w:r>
    </w:p>
    <w:p>
      <w:pPr>
        <w:pStyle w:val="Normal"/>
        <w:rPr/>
      </w:pPr>
      <w:r>
        <w:rPr/>
        <w:t>景致。我们乘船游览水春河而下，将看到两个少数民族村寨，一个是水扒水族村，一个是水春布依村。水族村寨民风古朴，他们的居所依山傍水，而他们的酒文化、鱼文化、木雕石刻更是别有风采，大家到时可以亲自去体验一下。布依村寨是水春河</w:t>
      </w:r>
      <w:r>
        <w:rPr/>
        <w:t>10</w:t>
      </w:r>
      <w:r>
        <w:rPr/>
        <w:t>里峡谷里唯一的布依族村寨。寨子里有</w:t>
      </w:r>
      <w:r>
        <w:rPr/>
        <w:t>500</w:t>
      </w:r>
      <w:r>
        <w:rPr/>
        <w:t>多村民，房屋是杆栏式建筑，那里自然条件很好，就象一个自己自足的“小桃花源”。另外，大家还可以在水春河漂流，水春河的漂流被称为“黔桂第一漂”，大家去体验一下水春河漂流带来的惊险和刺激吧</w:t>
      </w:r>
      <w:r>
        <w:rPr/>
        <w:t>!......</w:t>
      </w:r>
    </w:p>
    <w:p>
      <w:pPr>
        <w:pStyle w:val="Normal"/>
        <w:widowControl/>
        <w:bidi w:val="0"/>
        <w:spacing w:before="180" w:after="180"/>
        <w:jc w:val="left"/>
        <w:rPr/>
      </w:pPr>
      <w:r>
        <w:rPr/>
        <w:t>这次的旅行就要结束了，希望大家能够再来这美丽迷人的喀斯特旅游胜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