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干部反腐倡廉展览馆学习体会范文"/>
      <w:r>
        <w:rPr/>
        <w:t>机关党员干部反腐倡廉展览馆学习体会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在中国共产党建党</w:t>
      </w:r>
      <w:r>
        <w:rPr/>
        <w:t>97</w:t>
      </w:r>
      <w:r>
        <w:rPr/>
        <w:t>周年之际，我与</w:t>
      </w:r>
      <w:r>
        <w:rPr/>
        <w:t>x</w:t>
      </w:r>
      <w:r>
        <w:rPr/>
        <w:t>市气象局全体党员干部参观了</w:t>
      </w:r>
      <w:r>
        <w:rPr/>
        <w:t>x</w:t>
      </w:r>
      <w:r>
        <w:rPr/>
        <w:t>反腐倡廉展览馆。通过这次参观学习使自己心灵接受了一次深刻的洗涤。</w:t>
      </w:r>
    </w:p>
    <w:p>
      <w:pPr>
        <w:pStyle w:val="Normal"/>
        <w:rPr/>
      </w:pPr>
      <w:r>
        <w:rPr/>
        <w:t>在痛恨腐败分子的同时，也被优秀的共产党员感动了。陈云、雷峰、郭明义、张鸣岐等革命先辈的感人事迹，深深震撼了我。看到第四展厅里的腐败贪官，为了所谓的利益关系，不惜以政治生命为代价，最终一失足成千古恨，落入法网。作为一名普通的气象干部，腐败仿佛离我很远，但身边违纪案件的发生似乎又离我很近。</w:t>
      </w:r>
    </w:p>
    <w:p>
      <w:pPr>
        <w:pStyle w:val="Normal"/>
        <w:rPr/>
      </w:pPr>
      <w:r>
        <w:rPr/>
        <w:t>我的家乡在宽甸满族自治县，就在</w:t>
      </w:r>
      <w:r>
        <w:rPr/>
        <w:t>x</w:t>
      </w:r>
      <w:r>
        <w:rPr/>
        <w:t>反腐倡廉展览馆的展厅里，我发现了几名出生或工作在老家的贪污腐败分子，第一次我为我的家乡有这样的腐败分子感到羞愧和惋惜，同时也想起这些贪官污吏在位时的恶劣行径，我的家乡是贫困县，因为有了这些腐败分子而雪上加霜。老百姓怨声载道，经济状况日益下滑，开不出工资的，常年上访的比比皆是，一个官员的腐败不但是影响了本身的命运和前途，更影响了千万的老百姓。想到这就知道廉洁从政的意义是很大的，对这点我深有理解。</w:t>
      </w:r>
    </w:p>
    <w:p>
      <w:pPr>
        <w:pStyle w:val="Normal"/>
        <w:rPr/>
      </w:pPr>
      <w:r>
        <w:rPr/>
        <w:t>x</w:t>
      </w:r>
      <w:r>
        <w:rPr/>
        <w:t>反腐倡廉展览馆四展厅那些腐败官员的腐化最初也是从小事开始，千里长提毁于蚁巢，他们不注重世界观、人生观和价值观的改造，私欲膨胀，背弃共产主义理想和党的宗旨，人生观、价值观偏离了正确方向，道德观念失衡，把国家和人民赋予的神圣权力，当成了谋取不义之财，谋取私利的工具，政治上丧失信念、经济上贪得无厌、生活上腐化堕落，踏上了不归路。这是一种必然，有一句话叫“法网恢恢、疏而不漏”，要想人不知，除非己莫为，没有什么是能瞒天过海的，违背了信仰，终究会受到惩罚。</w:t>
      </w:r>
    </w:p>
    <w:p>
      <w:pPr>
        <w:pStyle w:val="Normal"/>
        <w:rPr/>
      </w:pPr>
      <w:r>
        <w:rPr/>
        <w:t>通过教育我也感受到无论任何人，无论以前为党和人民做了多少有益的事，如果腐化堕落，违反党纪国法，党和人民是不会姑息迁就，不会以功来抵过的，而是加以严惩。伸手必被捉，无论是在何岗位，官有多高，位有多重，还是普通工作人员，只要你违规违纪犯法，必将受到党纪国法的严惩。中国共产党反腐的态度是坚决的，我们的党只有不断清除自己身上的病菌和毒瘤，才会更加纯洁、更加伟大，才会带领中华民族走好伟大复兴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党支部书记，今后要时刻绷紧反腐倡廉这根弦，集聚廉洁正能量，筑牢反腐思想防线，以腐败案件为警戒，一定要引以为戒，一定要保持清醒的头脑，一定要从细节从小事做起，同时吸取他人教训，他人做错的确保以后自己不会犯，防患于未然</w:t>
      </w:r>
      <w:r>
        <w:rPr/>
        <w:t>,</w:t>
      </w:r>
      <w:r>
        <w:rPr/>
        <w:t>坚持防微杜渐，时刻为自己敲醒警钟，要明白自己该做什么</w:t>
      </w:r>
      <w:r>
        <w:rPr/>
        <w:t>,</w:t>
      </w:r>
      <w:r>
        <w:rPr/>
        <w:t>不该做什么，要勤勤恳恳做事，干干净净做人，清清白白为官。时刻居安思危，牢记前车之鉴，时刻警省自己，力戒骄满，戒骄戒躁。充分认识党风廉政建设工作的重要意义，认识到反腐倡廉对于当今时代的重要价值。时刻以共产党员的标准要求自己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