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失败国旗下讲话演讲稿范文"/>
      <w:r>
        <w:rPr/>
        <w:t>面对失败国旗下讲话演讲稿范文</w:t>
      </w:r>
      <w:bookmarkEnd w:id="0"/>
    </w:p>
    <w:p>
      <w:pPr>
        <w:pStyle w:val="Normal"/>
        <w:rPr/>
      </w:pPr>
      <w:r>
        <w:rPr/>
        <w:t>人生是多姿多彩的，但人的一生不可能是风平浪静的，总会遇到一些波澜起伏。而正因为在生活中遇到的困难与挫折才使我们慢慢成长着。</w:t>
      </w:r>
    </w:p>
    <w:p>
      <w:pPr>
        <w:pStyle w:val="Normal"/>
        <w:rPr/>
      </w:pPr>
      <w:r>
        <w:rPr/>
        <w:t>人生其实就是一艘帆船，在大海里航行。有时风平浪静，你会自由自在，如同鱼儿在水中一样无忧无虑。但大海毕竟是大海，不会是永远的平静。突然由远方飞奔而来的是一个个大浪，浪头比船还高。我们在船舱里吓白了脸，吓呆了眼，不知何以面对。但是，浪潮它不明，它不会因你不能承受而不逼近，反而它更高、更大、更汹涌了。我们根本没有闪躲的余地和选择，只有视死一拼与其相抗衡，从而战胜它。我们在浪里摇曳，翻腾，碰撞，以及无数次的被摇曳的船碰帆，但始终都站起了身。一丝和煦的阳光射进了船舱，浪潮过去了，看着自己满脸的血迹，满身的伤痕，破烂的衣服，我们心里悲喜交加。抬起头看看远方，那天边的彩虹是那么的绚丽，多姿</w:t>
      </w:r>
      <w:r>
        <w:rPr/>
        <w:t>;</w:t>
      </w:r>
      <w:r>
        <w:rPr/>
        <w:t>我们笑了，因为见到了那只有暴风雨之后才有的彩虹。那是多么的美丽，多么的让人向往，这就是生活给予我们的最高奖赏，——在受到了挫折的打击而没有倒下，没有退缩，依然坚强。</w:t>
      </w:r>
    </w:p>
    <w:p>
      <w:pPr>
        <w:pStyle w:val="Normal"/>
        <w:rPr/>
      </w:pPr>
      <w:r>
        <w:rPr/>
        <w:t>在现实中我们何尝不是如此呢</w:t>
      </w:r>
      <w:r>
        <w:rPr/>
        <w:t>?</w:t>
      </w:r>
      <w:r>
        <w:rPr/>
        <w:t>因为受到了挫折而使我们更加坚强，更努力，面对挫折是那么从容不迫，在挫折中寻求成功，在失败中探索生存。无论身处何处，无论面对何种困难，我们都将用自己坚强的意志去征服，去打败，因为人生是在失败与挫折中成功的，在那失败来临时我们用成功的喜悦来战胜它，因为我们是在挫折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失败是成功之母”，我说“挫折是成长之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