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大学生励志心得体会或学习收获"/>
      <w:r>
        <w:rPr/>
        <w:t>最美大学生励志心得体会或学习收获</w:t>
      </w:r>
      <w:bookmarkEnd w:id="0"/>
    </w:p>
    <w:p>
      <w:pPr>
        <w:pStyle w:val="Normal"/>
        <w:rPr/>
      </w:pPr>
      <w:r>
        <w:rPr/>
        <w:t>青春，是人生最美的季节。活在这个季节的我们，是最好的诗人，我们有狂傲的笔触大胆地书写着只属于我们的诗，一首又一首稚嫩又完美的诗。</w:t>
      </w:r>
    </w:p>
    <w:p>
      <w:pPr>
        <w:pStyle w:val="Normal"/>
        <w:rPr/>
      </w:pPr>
      <w:r>
        <w:rPr/>
        <w:t>我们无所畏惧，这就是我们稚嫩而又大胆的笔触。或许我们在他人看来是在无理取闹，但我们依旧坚持着，这就是我们的无所无惧。执着着真我，执着着对错，执着着爱恨……或许稚嫩的我们做的不是很对，我们还需要学习，但这就是我们所书写的诗。一首记录着我们美好年华的诗。</w:t>
      </w:r>
    </w:p>
    <w:p>
      <w:pPr>
        <w:pStyle w:val="Normal"/>
        <w:rPr/>
      </w:pPr>
      <w:r>
        <w:rPr/>
        <w:t>信纸不带香味和色彩，我们用看似无色的笔记录下我们的美好。在那校园中，我们遗落了那首诗，那风和雨，花和叶依旧吟诵着那淡淡的青春。一个微笑，一个回眸……映照在我们十六岁的天空，也被我们书写在那已经被我们折皱了，泛黄了的信纸上。青春中的我们无所畏惧，所以信纸上的青春那样唯美，我们的泪水与笑容，爱恋与怨恨，奔跑和止步……那都是我们对青春的执着，我们在青春最美好的回忆。那样的青春是一首永不言败的歌，被世人代代传唱</w:t>
      </w:r>
      <w:r>
        <w:rPr/>
        <w:t>;</w:t>
      </w:r>
      <w:r>
        <w:rPr/>
        <w:t>那样的青春是一条永不停息的河流，虽终有一天会融入大海，但它会留下永不灭的河床</w:t>
      </w:r>
      <w:r>
        <w:rPr/>
        <w:t>;</w:t>
      </w:r>
      <w:r>
        <w:rPr/>
        <w:t>那样的青春一本读不厌的书，直到老年，我们依旧会翻阅着，怀念着</w:t>
      </w:r>
      <w:r>
        <w:rPr/>
        <w:t>;</w:t>
      </w:r>
      <w:r>
        <w:rPr/>
        <w:t>那样的青春是一杯品不尽的茶，香醇浓厚，回味甘甜</w:t>
      </w:r>
      <w:r>
        <w:rPr/>
        <w:t>;</w:t>
      </w:r>
      <w:r>
        <w:rPr/>
        <w:t>那样的青春是一棵正在茁壮成长的树，备受风吹雨淋的考验</w:t>
      </w:r>
      <w:r>
        <w:rPr/>
        <w:t>;</w:t>
      </w:r>
      <w:r>
        <w:rPr/>
        <w:t>那样的青春是一朵含苞欲放的花蕾，欲向世界展现独自的风姿。我们用一颗热情奔放的青春之心，送给自己一份青春礼物，那就是青春之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样一首无悔无怨，放荡不羁，稚嫩唯美，记录着我们每一个人青春的诗，在岁月中被刻画，被怀念……虽我们会随着岁月老去，但我们无悔地写下了青春之诗，既然我们会随岁月老去，我们更无悔写下青春之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