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秘书工作发展的认识有哪些"/>
      <w:r>
        <w:rPr/>
        <w:t>对秘书工作发展的认识有哪些</w:t>
      </w:r>
      <w:bookmarkEnd w:id="0"/>
    </w:p>
    <w:p>
      <w:pPr>
        <w:pStyle w:val="Normal"/>
        <w:rPr/>
      </w:pPr>
      <w:r>
        <w:rPr/>
        <w:t>工作描述：秘书是传统的职业之一，就是负责掌管文档、安排事务并协助机构或部门负责人处理日常工作的人员。秘书的工作非常繁琐，大致有以下几项：</w:t>
      </w:r>
    </w:p>
    <w:p>
      <w:pPr>
        <w:pStyle w:val="Normal"/>
        <w:rPr/>
      </w:pPr>
      <w:r>
        <w:rPr/>
        <w:t>接听电话，向电话询问者提供信息，记录留言，转接电话</w:t>
      </w:r>
      <w:r>
        <w:rPr/>
        <w:t>;</w:t>
      </w:r>
    </w:p>
    <w:p>
      <w:pPr>
        <w:pStyle w:val="Normal"/>
        <w:rPr/>
      </w:pPr>
      <w:r>
        <w:rPr/>
        <w:t>收发与回复日常邮件</w:t>
      </w:r>
      <w:r>
        <w:rPr/>
        <w:t>;</w:t>
      </w:r>
    </w:p>
    <w:p>
      <w:pPr>
        <w:pStyle w:val="Normal"/>
        <w:rPr/>
      </w:pPr>
      <w:r>
        <w:rPr/>
        <w:t>撰写会议通知、会议记要、日常信件和工作报告</w:t>
      </w:r>
      <w:r>
        <w:rPr/>
        <w:t>;</w:t>
      </w:r>
    </w:p>
    <w:p>
      <w:pPr>
        <w:pStyle w:val="Normal"/>
        <w:rPr/>
      </w:pPr>
      <w:r>
        <w:rPr/>
        <w:t>会谈、会务安排</w:t>
      </w:r>
      <w:r>
        <w:rPr/>
        <w:t>;</w:t>
      </w:r>
      <w:r>
        <w:rPr/>
        <w:t>安排商务旅行，做好预订工作</w:t>
      </w:r>
      <w:r>
        <w:rPr/>
        <w:t>;</w:t>
      </w:r>
    </w:p>
    <w:p>
      <w:pPr>
        <w:pStyle w:val="Normal"/>
        <w:rPr/>
      </w:pPr>
      <w:r>
        <w:rPr/>
        <w:t>将信件及其他记录归档</w:t>
      </w:r>
      <w:r>
        <w:rPr/>
        <w:t>;</w:t>
      </w:r>
      <w:r>
        <w:rPr/>
        <w:t>备份信件及其他文档</w:t>
      </w:r>
      <w:r>
        <w:rPr/>
        <w:t>;</w:t>
      </w:r>
    </w:p>
    <w:p>
      <w:pPr>
        <w:pStyle w:val="Normal"/>
        <w:rPr/>
      </w:pPr>
      <w:r>
        <w:rPr/>
        <w:t>接待访客</w:t>
      </w:r>
      <w:r>
        <w:rPr/>
        <w:t>;</w:t>
      </w:r>
      <w:r>
        <w:rPr/>
        <w:t>采购、分发和控制办公用品等等。</w:t>
      </w:r>
    </w:p>
    <w:p>
      <w:pPr>
        <w:pStyle w:val="Normal"/>
        <w:rPr/>
      </w:pPr>
      <w:r>
        <w:rPr/>
        <w:t>秘书工作的范围十分广泛，既是业务人员，也是管理人员，可以说，秘书自身的素质及工作效率直接影响到整个部门或机构的形象及竞争力，可见秘书岗位的重要性。</w:t>
      </w:r>
    </w:p>
    <w:p>
      <w:pPr>
        <w:pStyle w:val="Normal"/>
        <w:rPr/>
      </w:pPr>
      <w:r>
        <w:rPr/>
        <w:t>知识要求：一般情况下，企业要求秘书具备中文或行政专业大专以上学历，有文书写作、档案管理、财务会计等基本知识，并有一定的外语基础。技能要求：文字功底深厚，具备较强的沟通协调能力和逻辑思维与分析能力，熟练使用各种办公自动化设备，在授权范围内有一定的预见能力和判断能力。</w:t>
      </w:r>
    </w:p>
    <w:p>
      <w:pPr>
        <w:pStyle w:val="Normal"/>
        <w:rPr/>
      </w:pPr>
      <w:r>
        <w:rPr/>
        <w:t>经验要求：具有一年以上相关职位的工作经验，对所在行业和企业状况有所了解。职业素养：能够和各种类型的上司和谐相处，办事细致、处事谨慎，具有较高的自我管理能力、工作积极主动并持久，具备较强的心理承受力和保密意识。</w:t>
      </w:r>
    </w:p>
    <w:p>
      <w:pPr>
        <w:pStyle w:val="Normal"/>
        <w:rPr/>
      </w:pPr>
      <w:r>
        <w:rPr/>
        <w:t>职业现状：秘书职业向来是职场上供需两旺的人才需求热点，据不完全统计，目前我国的秘书从业人员达</w:t>
      </w:r>
      <w:r>
        <w:rPr/>
        <w:t>2300</w:t>
      </w:r>
      <w:r>
        <w:rPr/>
        <w:t>万人。随着社会的发展和企业竞争的日益加剧，秘书工作的重要性越来越受到重视，秘书已经不是以前众人眼里“端茶递水”的角色，而是日渐成为企业内参与管理的特殊助手，他们不仅要熟练掌握办公室的工作技巧，还要能在上司没有过问的情况下表现出责任感，以实际行动显示主动性和判断力，并在给予的权力范围内果断做出决定。这也是为什么秘书需求不断上涨的原因所在。</w:t>
      </w:r>
    </w:p>
    <w:p>
      <w:pPr>
        <w:pStyle w:val="Normal"/>
        <w:rPr/>
      </w:pPr>
      <w:r>
        <w:rPr/>
        <w:t>风险与回报：秘书的工作繁杂、琐碎，辛苦又重要。在企业中秘书起着承上启下的作用，是上司与员工之间的纽带。秘书还要能够正确理解上司的意图，替上司过滤重要的事物。另外，秘书是辅助型角色，而不是决策型角色，所以把握分寸是关键。据权威部门统计，</w:t>
      </w:r>
      <w:r>
        <w:rPr/>
        <w:t>80%</w:t>
      </w:r>
      <w:r>
        <w:rPr/>
        <w:t>以上的秘书月薪在</w:t>
      </w:r>
      <w:r>
        <w:rPr/>
        <w:t>3000</w:t>
      </w:r>
      <w:r>
        <w:rPr/>
        <w:t>元以下，月薪在</w:t>
      </w:r>
      <w:r>
        <w:rPr/>
        <w:t>5000—8000</w:t>
      </w:r>
      <w:r>
        <w:rPr/>
        <w:t>元之间的秘书有</w:t>
      </w:r>
      <w:r>
        <w:rPr/>
        <w:t>4.31%;</w:t>
      </w:r>
      <w:r>
        <w:rPr/>
        <w:t>月薪在</w:t>
      </w:r>
      <w:r>
        <w:rPr/>
        <w:t>8000</w:t>
      </w:r>
      <w:r>
        <w:rPr/>
        <w:t>以上的秘书只有</w:t>
      </w:r>
      <w:r>
        <w:rPr/>
        <w:t>2.02%</w:t>
      </w:r>
      <w:r>
        <w:rPr/>
        <w:t>。</w:t>
      </w:r>
    </w:p>
    <w:p>
      <w:pPr>
        <w:pStyle w:val="Normal"/>
        <w:rPr/>
      </w:pPr>
      <w:r>
        <w:rPr/>
        <w:t>发展路径：做秘书得先有“秘书证”，国家劳动和社会保障部将秘书职业资格分为三个等级：初级秘书、秘书、高级秘书。要求秘书持证上岗。</w:t>
      </w:r>
    </w:p>
    <w:p>
      <w:pPr>
        <w:pStyle w:val="Normal"/>
        <w:rPr/>
      </w:pPr>
      <w:r>
        <w:rPr/>
        <w:t>转型机会：根据秘书的知识结构和技能，秘书还可从事行政助理、行政管理等既要与事又要与人打交道、并需要较高的沟通协调能力的工作，如果外语水平高，还可从事涉外文秘的工作。</w:t>
      </w:r>
    </w:p>
    <w:p>
      <w:pPr>
        <w:pStyle w:val="Normal"/>
        <w:rPr/>
      </w:pPr>
      <w:r>
        <w:rPr/>
        <w:t>职业典范：每一个成功者的背后都有一个默默耕耘、辛苦工作的秘书，他们的名字往往不被人们所关注和提起，千寻万觅，终于找到一个，她就是世界首富比尔•盖茨的秘书——露宝，比尔•盖茨曾说“微软的成功有她的一份功劳”。</w:t>
      </w:r>
    </w:p>
    <w:p>
      <w:pPr>
        <w:pStyle w:val="Normal"/>
        <w:rPr/>
      </w:pPr>
      <w:r>
        <w:rPr/>
        <w:t>秘书人员应具备的素质</w:t>
      </w:r>
    </w:p>
    <w:p>
      <w:pPr>
        <w:pStyle w:val="Normal"/>
        <w:rPr/>
      </w:pPr>
      <w:r>
        <w:rPr/>
        <w:t>(</w:t>
      </w:r>
      <w:r>
        <w:rPr/>
        <w:t>一</w:t>
      </w:r>
      <w:r>
        <w:rPr/>
        <w:t>)</w:t>
      </w:r>
      <w:r>
        <w:rPr/>
        <w:t>、基本素质</w:t>
      </w:r>
    </w:p>
    <w:p>
      <w:pPr>
        <w:pStyle w:val="Normal"/>
        <w:rPr/>
      </w:pPr>
      <w:r>
        <w:rPr/>
        <w:t>1</w:t>
      </w:r>
      <w:r>
        <w:rPr/>
        <w:t>、身体素质：健康的身体应该是做好任何工作的一个重要前提。要有一个健康的体魄。身体状况不佳的人是不能胜任秘书工作的。</w:t>
      </w:r>
    </w:p>
    <w:p>
      <w:pPr>
        <w:pStyle w:val="Normal"/>
        <w:rPr/>
      </w:pPr>
      <w:r>
        <w:rPr/>
        <w:t>2</w:t>
      </w:r>
      <w:r>
        <w:rPr/>
        <w:t>、心理素质：要时刻保持良好的心态，心理状态要正常，不要被情绪所左右。每一天都应以平和的心态从事自己的工作。一个有着心理障碍的人，一个对社会充满仇恨的人，一个喜怒无常的人是不可能做好秘书工作的。</w:t>
      </w:r>
    </w:p>
    <w:p>
      <w:pPr>
        <w:pStyle w:val="Normal"/>
        <w:rPr/>
      </w:pPr>
      <w:r>
        <w:rPr/>
        <w:t>3</w:t>
      </w:r>
      <w:r>
        <w:rPr/>
        <w:t>、思想素质：这是更高的一项要求，作为现代社会的高级管理人员，在一个国际知名的机构里工作，应当具有爱岗敬业精神、实事求是精神和开拓创新精神，此外，还应具备博大的胸怀、宽广的视野和高度的社会责任感。在现代社会里，人们的工作生活的节奏加快，社会的变化日新月异，外边的世界很精彩，几乎每天都有令你感慨的事情发生，且不说每天的国内外形势，就在我们身边，就会经常有一些新奇事、突发事，这些都会令你感慨，但不要受各种情况的影响，不能看人家发财了，就想到，做人就得胆大</w:t>
      </w:r>
      <w:r>
        <w:rPr/>
        <w:t>;</w:t>
      </w:r>
      <w:r>
        <w:rPr/>
        <w:t>而一看到出问题的，马上又一转念，做人还是谨慎为好</w:t>
      </w:r>
      <w:r>
        <w:rPr/>
        <w:t>!</w:t>
      </w:r>
    </w:p>
    <w:p>
      <w:pPr>
        <w:pStyle w:val="Normal"/>
        <w:rPr/>
      </w:pPr>
      <w:r>
        <w:rPr/>
        <w:t>(</w:t>
      </w:r>
      <w:r>
        <w:rPr/>
        <w:t>二</w:t>
      </w:r>
      <w:r>
        <w:rPr/>
        <w:t>)</w:t>
      </w:r>
      <w:r>
        <w:rPr/>
        <w:t>、业务素质</w:t>
      </w:r>
    </w:p>
    <w:p>
      <w:pPr>
        <w:pStyle w:val="Normal"/>
        <w:rPr/>
      </w:pPr>
      <w:r>
        <w:rPr/>
        <w:t>1</w:t>
      </w:r>
      <w:r>
        <w:rPr/>
        <w:t>、理论知识：必须认识到理论学习的重要性，一方面要掌握扎实的基础知识，包括法律、外语、经贸以及对业务工作有帮助的其它知识。另一方面也注意收集新的信息，关注的法学领域的新的发展动态。</w:t>
      </w:r>
    </w:p>
    <w:p>
      <w:pPr>
        <w:pStyle w:val="Normal"/>
        <w:rPr/>
      </w:pPr>
      <w:r>
        <w:rPr/>
        <w:t>2</w:t>
      </w:r>
      <w:r>
        <w:rPr/>
        <w:t>、实践经验：要注意总结工作中好的经验，尽量避免走弯路，要经常进行经验交流，要多向有经验的人学习。</w:t>
      </w:r>
    </w:p>
    <w:p>
      <w:pPr>
        <w:pStyle w:val="Normal"/>
        <w:rPr/>
      </w:pPr>
      <w:r>
        <w:rPr/>
        <w:t>3</w:t>
      </w:r>
      <w:r>
        <w:rPr/>
        <w:t>、办事能力：秘书工作繁杂、琐碎，这就要求我们必须具备较高的办事能力，无论是办案，办会，还是处理日常事务，都要注意锻炼自己的办事能力，提高办事效率并应掌握一定的办事方法与技巧。</w:t>
      </w:r>
    </w:p>
    <w:p>
      <w:pPr>
        <w:pStyle w:val="Normal"/>
        <w:rPr/>
      </w:pPr>
      <w:r>
        <w:rPr/>
        <w:t>(</w:t>
      </w:r>
      <w:r>
        <w:rPr/>
        <w:t>三</w:t>
      </w:r>
      <w:r>
        <w:rPr/>
        <w:t>)</w:t>
      </w:r>
      <w:r>
        <w:rPr/>
        <w:t>、文化素质</w:t>
      </w:r>
    </w:p>
    <w:p>
      <w:pPr>
        <w:pStyle w:val="Normal"/>
        <w:rPr/>
      </w:pPr>
      <w:r>
        <w:rPr/>
        <w:t>1</w:t>
      </w:r>
      <w:r>
        <w:rPr/>
        <w:t>、社会科学学好专业知识应是起码的要求，而懂得一点文史哲，具备一定的文化素养，也很有必要，可陶冶人生情趣，亦可对工作有所裨益。</w:t>
      </w:r>
    </w:p>
    <w:p>
      <w:pPr>
        <w:pStyle w:val="Normal"/>
        <w:rPr/>
      </w:pPr>
      <w:r>
        <w:rPr/>
        <w:t>2</w:t>
      </w:r>
      <w:r>
        <w:rPr/>
        <w:t>、自然科学：仲裁、调解案件五花八门，常常要涉及自然科学的有关知识，如机械设备，建筑工程，医药化学等。一方面，我们平时要注意积累</w:t>
      </w:r>
      <w:r>
        <w:rPr/>
        <w:t>;</w:t>
      </w:r>
      <w:r>
        <w:rPr/>
        <w:t>另一方面，在办理这方面的案子过程中，也要从中学一学这方面的知识。</w:t>
      </w:r>
    </w:p>
    <w:p>
      <w:pPr>
        <w:pStyle w:val="Normal"/>
        <w:rPr/>
      </w:pPr>
      <w:r>
        <w:rPr/>
        <w:t>3</w:t>
      </w:r>
      <w:r>
        <w:rPr/>
        <w:t>、外语：我们办理的案件中，涉外案件占有很大的比例，经常涉及外国当事人，对外交往中，无论是书面的，还是口头的，都要经常运用外语。我们要使自己成为既懂业务又懂外语的，“两条腿走路”的人才。</w:t>
      </w:r>
    </w:p>
    <w:p>
      <w:pPr>
        <w:pStyle w:val="Normal"/>
        <w:rPr/>
      </w:pPr>
      <w:r>
        <w:rPr/>
        <w:t>(</w:t>
      </w:r>
      <w:r>
        <w:rPr/>
        <w:t>四</w:t>
      </w:r>
      <w:r>
        <w:rPr/>
        <w:t>)</w:t>
      </w:r>
      <w:r>
        <w:rPr/>
        <w:t>此外，学会一些有益的技能，如电脑、开车，琴棋书画等，也是很有好处的。俗话说，“艺不压身”如果你具备了一定的素养，掌握了某种技能，总会有你显山露水那一天，同样，假如你在那一方面尚存缺陷，则一定会有你无地自容的那一刻。但有一点要明确，我们必须始终围绕本职工作这个“重心”，在做好本职工作的前提下，才能再去充实自己的其它知识与技能，而绝不能冲淡“主题”，更不能“不务正业”。</w:t>
      </w:r>
    </w:p>
    <w:p>
      <w:pPr>
        <w:pStyle w:val="Normal"/>
        <w:rPr/>
      </w:pPr>
      <w:r>
        <w:rPr/>
        <w:t>四、秘书人员要掌握一定的工作原则、方法和艺术</w:t>
      </w:r>
    </w:p>
    <w:p>
      <w:pPr>
        <w:pStyle w:val="Normal"/>
        <w:rPr/>
      </w:pPr>
      <w:r>
        <w:rPr/>
        <w:t>工作原则：在工作中应遵循的规律并使之作为我们行为的准则。</w:t>
      </w:r>
    </w:p>
    <w:p>
      <w:pPr>
        <w:pStyle w:val="Normal"/>
        <w:rPr/>
      </w:pPr>
      <w:r>
        <w:rPr/>
        <w:t>工作方法：为了达到工作目标而采取的手段和途径。比如过河</w:t>
      </w:r>
      <w:r>
        <w:rPr/>
        <w:t>:</w:t>
      </w:r>
      <w:r>
        <w:rPr/>
        <w:t>你可以选择游泳，划船，架桥等，关键是要选择切实可行的方法。</w:t>
      </w:r>
    </w:p>
    <w:p>
      <w:pPr>
        <w:pStyle w:val="Normal"/>
        <w:widowControl/>
        <w:bidi w:val="0"/>
        <w:spacing w:before="180" w:after="180"/>
        <w:jc w:val="left"/>
        <w:rPr/>
      </w:pPr>
      <w:r>
        <w:rPr/>
        <w:t>工作艺术：通过运用高超的、巧妙的、具有创造性的工作方法</w:t>
      </w:r>
      <w:r>
        <w:rPr/>
        <w:t>,</w:t>
      </w:r>
      <w:r>
        <w:rPr/>
        <w:t>顺利地完成工作任务，同时给人以美的感觉和享受。作为现代社会的秘书人员或管理人员，我们应该学会：坚持工作原则，运用工作方法，讲究工作艺术。要协调好各种关系：包括与本部门的领导之间，同事之间</w:t>
      </w:r>
      <w:r>
        <w:rPr/>
        <w:t>;</w:t>
      </w:r>
      <w:r>
        <w:rPr/>
        <w:t>与仲裁员</w:t>
      </w:r>
      <w:r>
        <w:rPr/>
        <w:t>/</w:t>
      </w:r>
      <w:r>
        <w:rPr/>
        <w:t>调解员之间的关系</w:t>
      </w:r>
      <w:r>
        <w:rPr/>
        <w:t>;</w:t>
      </w:r>
      <w:r>
        <w:rPr/>
        <w:t>与当事人的关系，与律师的关系</w:t>
      </w:r>
      <w:r>
        <w:rPr/>
        <w:t>;</w:t>
      </w:r>
      <w:r>
        <w:rPr/>
        <w:t>与有关部门的关系等。在协调与本部门领导的关系时，要作到尊重领导，维护领导的威信，适应领导的工作习惯、工作方法、工作风格以及工作特点。对待当事人要热情周到，庄重大方，言行得体，不卑不亢，树立良好的部门形象。不要摆出官僚衙门的作风，也不要沾染市侩奸猾的习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