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等学校教师职业道德修养心得_教师如何提升职业道德修养心得体会"/>
      <w:r>
        <w:rPr/>
        <w:t>高等学校教师职业道德修养心得</w:t>
      </w:r>
      <w:r>
        <w:rPr/>
        <w:t>_</w:t>
      </w:r>
      <w:r>
        <w:rPr/>
        <w:t>教师如何提升职业道德修养心得体会</w:t>
      </w:r>
      <w:bookmarkEnd w:id="0"/>
    </w:p>
    <w:p>
      <w:pPr>
        <w:pStyle w:val="Normal"/>
        <w:rPr/>
      </w:pPr>
      <w:r>
        <w:rPr/>
        <w:t>教育大计，教师为本。“师者，所以传道授业解惑也”。由此可见，作为一名高校的人民教师，肩负着为社会主义现代化培养高层次人才的重要使命，不仅要有渊博的科学文化知识，对所授专业有独特的见解和深层次的文化造诣，还需要有崇高的职业道德修养。只有这样，教师才能真正做到教书育人，为人师表，才能为社会培养出更多德智体美全面发展的人才。《教师法》规定必须对新进教师进行多种形式的思想政治及业务培训，对于刚走上教师工作岗位的我来说，学习《高等学校教师职业道德修养》显得尤为重要。通过对《高等学校教师职业道德修养》的学习，使我对高校教师这个职业有了更深层次的理解，同时也深刻感受到了自己所肩负的重大责任，明确了自己将来的奋斗目标和发展方向。下面，我就对此次学习谈谈自己的体会。</w:t>
      </w:r>
    </w:p>
    <w:p>
      <w:pPr>
        <w:pStyle w:val="Normal"/>
        <w:rPr/>
      </w:pPr>
      <w:r>
        <w:rPr/>
        <w:t>本书分别从教育伦理与教师职业道德、高校教师职业道德的特点与功能、高校教师职业道德与职业素质、高校教师职业道德原则、高校教师在教育管理中的道德规范、高校教师在教书育人中的道德规范、高校教师在学术研究中的道德规范、高校教师职业行为的道德选择、高校教师职业道德品质的培养及高校教师职业道德品质培养的途径十个方面系统地阐述了高等学校教师职业道德修养的重要性，以及教师在教书育人工作中应遵循的道德规范等，对每一位学习的教师来说，其影响是非常深远的。</w:t>
      </w:r>
    </w:p>
    <w:p>
      <w:pPr>
        <w:pStyle w:val="Normal"/>
        <w:rPr/>
      </w:pPr>
      <w:r>
        <w:rPr/>
        <w:t>教育伦理，就是人们在从事教育活动的过程中所构建起来人伦关系及人们在处理这种关系时所应当遵循的理则。其所阐发的核心价值观就是作为一名教师在从业过程中所应当遵循的“为教之理”，即“为师之道”。教师职业道德从“做教师”方面理解是指教师在教书育人的职业活动中应当遵循的行为规范，即“为师之道”。如果从教师应当具有的内在品性方面理解，教师职业道德是指教师在职业活动中将“做教师”所应当遵循的原则和规范内化为自己的人格品质，然后再通过教书育人的德行表现影响学生的成长，同时完善自我品质，提升人生境界。“伦”生“理”，“理”成“道”，“道”化“德”，教育伦理也是一种人伦关系，如果教师能够将“为教之理”和“为师之道”所阐发的道理内化于心，那么他将“得道化德”，从而使自己拥有教师所应具备的职业道德品质。</w:t>
      </w:r>
    </w:p>
    <w:p>
      <w:pPr>
        <w:pStyle w:val="Normal"/>
        <w:rPr/>
      </w:pPr>
      <w:r>
        <w:rPr/>
        <w:t>教师是一个特殊的职业，其职业劳动具有特殊性，主要表现为：﹝</w:t>
      </w:r>
      <w:r>
        <w:rPr/>
        <w:t>1﹞</w:t>
      </w:r>
      <w:r>
        <w:rPr/>
        <w:t>目的</w:t>
      </w:r>
    </w:p>
    <w:p>
      <w:pPr>
        <w:pStyle w:val="Normal"/>
        <w:rPr/>
      </w:pPr>
      <w:r>
        <w:rPr/>
        <w:t>的双重性：教师劳动的最大特点是培养人，因此教师不仅要教书而且要育人</w:t>
      </w:r>
      <w:r>
        <w:rPr/>
        <w:t>;﹝2﹞</w:t>
      </w:r>
      <w:r>
        <w:rPr/>
        <w:t>对象的特殊性：教师劳动的对象是在家庭、学校、社会等环境影响下，不断成长着的有思想、有感情和理想的活生生的人——学生</w:t>
      </w:r>
      <w:r>
        <w:rPr/>
        <w:t>;﹝3﹞</w:t>
      </w:r>
      <w:r>
        <w:rPr/>
        <w:t>手段的示范性：教师应该以身为教，为人师表</w:t>
      </w:r>
      <w:r>
        <w:rPr/>
        <w:t>;﹝4﹞</w:t>
      </w:r>
      <w:r>
        <w:rPr/>
        <w:t>过程的复杂性：教师对学生的培养是一个长期反复的过程</w:t>
      </w:r>
      <w:r>
        <w:rPr/>
        <w:t>;﹝5﹞</w:t>
      </w:r>
      <w:r>
        <w:rPr/>
        <w:t>内容的丰富性：教师不仅要承担教学任务，还要承担科研活动</w:t>
      </w:r>
      <w:r>
        <w:rPr/>
        <w:t>;﹝6﹞</w:t>
      </w:r>
      <w:r>
        <w:rPr/>
        <w:t>效果的滞后性：教师劳动的产品是一种特殊的产品，其价值不能在短时间内体现出来。正是由于教师职业劳动的特殊性决定了教师职业道德具有与其他职业所不同的特点，如道德人格的高尚性、道德目的的明确性、道德行为的示范性、道德内容的全面性及道德影响的广泛性等特点。作为高校教师，拥有高尚的职业道德修养，可以完善自身人格，形成积极的导向，树立人格榜样，引领社会风尚，不仅可以影响学生，而且还会通过学生影响学生的家庭和整个社会，因此，它不仅推动了精神文明建设和发展，而且也推动了社会物质文明的发展。</w:t>
      </w:r>
    </w:p>
    <w:p>
      <w:pPr>
        <w:pStyle w:val="Normal"/>
        <w:rPr/>
      </w:pPr>
      <w:r>
        <w:rPr/>
        <w:t>高校教师的劳动对象是大学生，其劳动任务不仅是教书还要育人，这就要求高校教师除了要有高尚的师德、正确的教育观念、合理的知识结构、较强的综合能力及健康的身体与心理外，还应具有较强的专业文化素质和实践能力素质。在专业文化素质方面要求有比较系统的哲学理论修养、深厚的专业知识、广博的相关学科知识及教育科学知识，这就要求高校教师必须树立终身学习的理念，不断更新知识结构，提高业务水平</w:t>
      </w:r>
      <w:r>
        <w:rPr/>
        <w:t>;</w:t>
      </w:r>
      <w:r>
        <w:rPr/>
        <w:t>在实践能力方面要求具有组织教育教学的能力、创新能力、语言表达能力、组织管理能力、自我调节能力及使用现代教育技术的能力等。要成为一名优秀的高校教师，还必须具有良好的职业道德素质，其在高校教师的职业素质中占核心和领导地位，而高度的敬业精神是高校教师职业素质的最集中体现。作为教师，我们一定要热爱教育事业，要有甘为人梯的奉献精神，应该以人为本，以学生为中心，尊得和爱护学生，为人师表，严以律己，关心集体，把职业当成事业，树立对职业负责就是对事业负责的职业意识，踏踏实实做好自己的本职工作。</w:t>
      </w:r>
    </w:p>
    <w:p>
      <w:pPr>
        <w:pStyle w:val="Normal"/>
        <w:rPr/>
      </w:pPr>
      <w:r>
        <w:rPr/>
        <w:t>高等学校发挥着人才培养、科学研究及社会服务的功能，高校是培养高层次专业人才的地方，作为高校教师，在教育教学活动中应遵循相应的职业道德原则，如教育公平原则，即让所有人享有受教育的机会，让受教育者都有机会获得适合个人特点的教育及让受教育者人人学有所得，学有所用。教育诚信原则，要求教</w:t>
      </w:r>
    </w:p>
    <w:p>
      <w:pPr>
        <w:pStyle w:val="Normal"/>
        <w:rPr/>
      </w:pPr>
      <w:r>
        <w:rPr/>
        <w:t>师要有严谨的治学态度，端正学术道德行为等。集体主义原则强调集体利益高于个人利益，当个人利益与集体利益发生冲突时应以集体利益为重，但应充分尊重和维护个人的正当利益。人道主义原则要求教师要尊重学生，树立以人为本的教学思想，以人的全面发展为本。</w:t>
      </w:r>
    </w:p>
    <w:p>
      <w:pPr>
        <w:pStyle w:val="Normal"/>
        <w:rPr/>
      </w:pPr>
      <w:r>
        <w:rPr/>
        <w:t>高校辅导员是直接从事大学生教育管理活动的人，是主流意识形态的宣传和灌输者，是联系学生与学校的纽带与桥梁，是大学生健全人格的培育者，辅导员可影响学生的道德习惯、性格气质的形成，辅导员的兴趣、专长、仪表风度及人格魅力等对学生行为习惯及审美情趣等都有一定的影响。因此，作为学生辅导员应加强思想政治、知识能力、性格、道德等各方面的修养，关心学生的学习和生活，想学生之所想，急学生之所急。高校行政人员有双重性质，一方面是行政管理人员，另一方面是高校教师，也会对学生的发展造成潜移默化的影响。因此，高校行政人员必须遵循廉洁奉公、勤政为民求真务实的道德规范，做到不贪、不占、不奢、忠于党、多办事、办实事，全心全意为学校师生服务。</w:t>
      </w:r>
    </w:p>
    <w:p>
      <w:pPr>
        <w:pStyle w:val="Normal"/>
        <w:rPr/>
      </w:pPr>
      <w:r>
        <w:rPr/>
        <w:t>教师职业是一种神圣的职业，教师既要承担教书育人的责任，又要有科学研究的责任，还要有服务社会的责任。在教书育人过程中应做到有教无类，亲徒学生</w:t>
      </w:r>
      <w:r>
        <w:rPr/>
        <w:t>;</w:t>
      </w:r>
      <w:r>
        <w:rPr/>
        <w:t>循循善诱，诲人不倦</w:t>
      </w:r>
      <w:r>
        <w:rPr/>
        <w:t>;</w:t>
      </w:r>
      <w:r>
        <w:rPr/>
        <w:t>因材施教，务求实效</w:t>
      </w:r>
      <w:r>
        <w:rPr/>
        <w:t>;</w:t>
      </w:r>
      <w:r>
        <w:rPr/>
        <w:t>为人师表，以身作则</w:t>
      </w:r>
      <w:r>
        <w:rPr/>
        <w:t>;</w:t>
      </w:r>
      <w:r>
        <w:rPr/>
        <w:t>热爱真理，勇于探索</w:t>
      </w:r>
      <w:r>
        <w:rPr/>
        <w:t>;</w:t>
      </w:r>
      <w:r>
        <w:rPr/>
        <w:t>知困自强，学而不厌</w:t>
      </w:r>
      <w:r>
        <w:rPr/>
        <w:t>;</w:t>
      </w:r>
      <w:r>
        <w:rPr/>
        <w:t>心平气和，虚怀若谷</w:t>
      </w:r>
      <w:r>
        <w:rPr/>
        <w:t>;</w:t>
      </w:r>
      <w:r>
        <w:rPr/>
        <w:t>衣冠端正，仪容庄肃</w:t>
      </w:r>
      <w:r>
        <w:rPr/>
        <w:t>;</w:t>
      </w:r>
      <w:r>
        <w:rPr/>
        <w:t>教学相长，出蓝胜蓝</w:t>
      </w:r>
      <w:r>
        <w:rPr/>
        <w:t>;</w:t>
      </w:r>
      <w:r>
        <w:rPr/>
        <w:t>传道授业，教书育人。高校教师在教育教学过程中应严格遵守教师职业道德操守，维护自身的人格尊严和形象，以获得学生的敬重。</w:t>
      </w:r>
    </w:p>
    <w:p>
      <w:pPr>
        <w:pStyle w:val="Normal"/>
        <w:rPr/>
      </w:pPr>
      <w:r>
        <w:rPr/>
        <w:t>高校教师肩负着发展知识、创新知识的历史使命，肩负着科技创新和科技发明的重任，因此，必然将从事学术研究，这就要求高校教师在学术研究的过程中必须遵循热爱学术、追求真理，实事求是、客观公正，学术自由、民主平等，谦虚谨慎、团结合作，服务社会、造福人类的道德规范。培养严谨的治学态度，勇于创新，不怕艰苦，甘于寂寞，淡泊名利，敢于批评与自我批评，坚持真理，不弄虚作假，尊重他人的学术成果，相互尊重与学习，从而更好地服务于社会。</w:t>
      </w:r>
    </w:p>
    <w:p>
      <w:pPr>
        <w:pStyle w:val="Normal"/>
        <w:rPr/>
      </w:pPr>
      <w:r>
        <w:rPr/>
        <w:t>高校教师作为一个特殊的群体，其所处的地位和身份也具有特殊性，高校教师职业道德选择的特殊性主要表现为公众性、示范性、限制性及渗透性。在教师职业行为道德选择的过程中，应从客观实际出发，不能主观臆断。这就要求高校教师在职业行为道德选择过程中应处理好动机、手段和目的的关系，使三者保持</w:t>
      </w:r>
    </w:p>
    <w:p>
      <w:pPr>
        <w:pStyle w:val="Normal"/>
        <w:rPr/>
      </w:pPr>
      <w:r>
        <w:rPr/>
        <w:t>在道德上向善的统一性，最终实现教书育人的双重目标。同时还应处理好自由与责任的关系，在道德选择标准中还要把握好标准的确定性与不确定性、功利性与超功利性的关系，从而保证在一定程度上满足个人利益需求而又不违背教师的职业道德规范。</w:t>
      </w:r>
    </w:p>
    <w:p>
      <w:pPr>
        <w:pStyle w:val="Normal"/>
        <w:rPr/>
      </w:pPr>
      <w:r>
        <w:rPr/>
        <w:t>作为一名高校教师，必须具有高校教师的职业道德品质，不断加强自我人格修养，解决人格定位与现实人格的冲突。而这种职业道德品质的培养可通过道德教育、道德修养及道德实践三种途径来实现。</w:t>
      </w:r>
    </w:p>
    <w:p>
      <w:pPr>
        <w:pStyle w:val="Normal"/>
        <w:widowControl/>
        <w:bidi w:val="0"/>
        <w:spacing w:before="180" w:after="180"/>
        <w:jc w:val="left"/>
        <w:rPr/>
      </w:pPr>
      <w:r>
        <w:rPr/>
        <w:t>教师是一种良心的职业，是一种奉献、一种给予。教师就像一面镜子，我们的言行举止对学生的成长有着至关重要的影响。作为一民高等医学院校的教师，我面对的是一个个具有无限可能的生命，而他们将来都会从事医学相关职业，这些职业与人的健康和生命紧密联系在一起。我们不仅需要学习理论知识，更应该加强实践，实践是检验真理的唯一标准，因此，在将来的教学过程中我应该多关心学生的学习和生活，倾听学生的心声，以人文的情怀关爱学生，用心面对那些质朴的心灵。不断学习，提升自我，加强职业道德修养，努力使自己成为一民德才兼备的高校教师。每个学生都是一本内容不同的书，一幅风格迥异的画，我们每天面对的都是一个个。他们还如此年轻，有美好的未来，作为教师的我，愿为之努力和付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