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主持词5分钟"/>
      <w:r>
        <w:rPr/>
        <w:t>热爱祖国演讲主持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你们好</w:t>
      </w:r>
      <w:r>
        <w:rPr/>
        <w:t>!</w:t>
      </w:r>
    </w:p>
    <w:p>
      <w:pPr>
        <w:pStyle w:val="Normal"/>
        <w:rPr/>
      </w:pPr>
      <w:r>
        <w:rPr/>
        <w:t>今天我演讲的主题是：我自豪</w:t>
      </w:r>
      <w:r>
        <w:rPr/>
        <w:t>,</w:t>
      </w:r>
      <w:r>
        <w:rPr/>
        <w:t>我是中国人。</w:t>
      </w:r>
    </w:p>
    <w:p>
      <w:pPr>
        <w:pStyle w:val="Normal"/>
        <w:rPr/>
      </w:pPr>
      <w:r>
        <w:rPr/>
        <w:t>中国是个风光秀美、历史悠久的国家，我自豪她的风景、文化以及各种故事。</w:t>
      </w:r>
    </w:p>
    <w:p>
      <w:pPr>
        <w:pStyle w:val="Normal"/>
        <w:rPr/>
      </w:pPr>
      <w:r>
        <w:rPr/>
        <w:t>我自豪，因你风光秀丽，水平如镜的西湖照映着美丽的传说</w:t>
      </w:r>
      <w:r>
        <w:rPr/>
        <w:t>;</w:t>
      </w:r>
      <w:r>
        <w:rPr/>
        <w:t>碧波荡漾的桂林山水验证了“舟行碧波上，人在画中游”的诗句</w:t>
      </w:r>
      <w:r>
        <w:rPr/>
        <w:t>;</w:t>
      </w:r>
      <w:r>
        <w:rPr/>
        <w:t>巍峨峻拔的黄山有着无数栩栩如生的奇石</w:t>
      </w:r>
      <w:r>
        <w:rPr/>
        <w:t>;</w:t>
      </w:r>
      <w:r>
        <w:rPr/>
        <w:t>绵延悠长的长城凝结着多少中华儿女的血泪。有多少游人为了这些闻名中外的景点远道而来，所有参观过的人无不啧啧赞叹。身为中国人民的我们应该为此而感到骄傲</w:t>
      </w:r>
      <w:r>
        <w:rPr/>
        <w:t>!</w:t>
      </w:r>
    </w:p>
    <w:p>
      <w:pPr>
        <w:pStyle w:val="Normal"/>
        <w:rPr/>
      </w:pPr>
      <w:r>
        <w:rPr/>
        <w:t>我自豪，因你历史悠久。悠久的历史孕育了许多神话故事，明智的大禹治水，神圣的女蜗造人、补天，强壮的夸父追日，可爱的精卫填海……这些家喻户晓的故事装载着中华民族丰富的想象与美好的向往。四大名著更是古今中外，家喻户晓，《西游记》波澜起伏的情节，《红楼梦》催人泪下的结果，《水浒传》英雄豪迈的人物，《三国演义》有勇有谋的战斗都使人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祖国母亲无私地养育着我们，我们更应该为她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