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进人员培训心得体会"/>
      <w:r>
        <w:rPr/>
        <w:t>新进人员培训心得体会</w:t>
      </w:r>
      <w:bookmarkEnd w:id="0"/>
    </w:p>
    <w:p>
      <w:pPr>
        <w:pStyle w:val="Normal"/>
        <w:rPr/>
      </w:pPr>
      <w:r>
        <w:rPr/>
        <w:t>作为新进入单位的一员，首先要从思想上杜绝贪图享乐的工作作风，清醒判断正确定位我们是服务人员，要严守“黔南州教师六不准”及“八条禁令”尽量做到早来晚走，保质保量完成任务。其次要加强党的理论学习，因为刚踏上工作岗位不久，理论水平相对欠缺，修养不够，我会加大此类书籍的阅读，积极参与单位组织的各项培训。最后要正确处理好人际关系，初入一个单位要多与各单位，各部门同事交流沟通，尽快融入集体。歌德说过不管努力的目标是什么，不管他干什么，单枪匹马的力量总是有限的，合群永远是一切善良思想的最高需要。</w:t>
      </w:r>
    </w:p>
    <w:p>
      <w:pPr>
        <w:pStyle w:val="Normal"/>
        <w:rPr/>
      </w:pPr>
      <w:r>
        <w:rPr/>
        <w:t>此次培训使我我感到自己身上的压力巨大，我知道自身还有很多地方需要改进、提高，这就需要我的加倍努力来弥补经验上、知识储备上的欠缺，面对今后的工作，我有几点想法。首先，我要从思想上转变态度，刚进单位，还不能立即适应新的工作，我会尽快完成从学生到教师的角色转变，改掉学生时代存在的陋习，让自己变得更加成熟，从而成为一名合格的教育工作者，凡事预则立不预则废，要想真正融入到工作中去，就需要在思想上先做好准备，所以我希望自己能尽快适应工作，熟悉业务，进入到事业干部的角色之中。其次，从经验和知识积累的角度上来讲，在今后的工作中，我要多向上级领导、老同志以及各个业务骨干请教问题，学习、借鉴别人的工作经验，我们每个人都依赖于整个团队，只有学习别人的经验，才能少走弯路、错路，从而积累工作经验，同时我还要继续学习与工作相关的专业知识，加强自身的知识储备，为今后的工作打下坚实的基础。再次，在工作中我们应该保持严谨的工作作风和求是的工作态度，另一方面吃得了苦、耐得住寂寞，位卑未敢忘忧国，我们的工作或许很平凡，但我们为国家的燃气事业做出了自己的贡献。我希望自己在以后的工作中，能将这两方面结合起来，在自己的岗位上尽职尽责，不因为基层工作平凡、辛苦就对自己的工作产生懈怠。</w:t>
      </w:r>
    </w:p>
    <w:p>
      <w:pPr>
        <w:pStyle w:val="Normal"/>
        <w:rPr/>
      </w:pPr>
      <w:r>
        <w:rPr/>
        <w:t>这次初任培训虽然只有短短的几天时间，却有着非常重要的意义，学习中我认识到要作为一名合格的教育工信者并不是一个简单的事情，要学要做的事情还很多，初任培训只是打下了一个理论基础，今后工作中要遇到的各种问题和各种复杂情况，坚持谦虚谨慎的工作作风，增强为人民服务，为学生服务的意识，为“打造实力</w:t>
      </w:r>
      <w:r>
        <w:rPr/>
        <w:t>xx</w:t>
      </w:r>
      <w:r>
        <w:rPr/>
        <w:t>、品质</w:t>
      </w:r>
      <w:r>
        <w:rPr/>
        <w:t>xx</w:t>
      </w:r>
      <w:r>
        <w:rPr/>
        <w:t>、幸福</w:t>
      </w:r>
      <w:r>
        <w:rPr/>
        <w:t>xx”</w:t>
      </w:r>
      <w:r>
        <w:rPr/>
        <w:t>，构建社会主义和谐社会做出新的更大的贡献。</w:t>
      </w:r>
    </w:p>
    <w:p>
      <w:pPr>
        <w:pStyle w:val="Normal"/>
        <w:widowControl/>
        <w:bidi w:val="0"/>
        <w:spacing w:before="180" w:after="180"/>
        <w:jc w:val="left"/>
        <w:rPr/>
      </w:pPr>
      <w:r>
        <w:rPr/>
        <w:t>我会以这次培训为起点，在以后的工作中，养成良好的工作、学习和生活习惯，形成正确的人生态度，发挥应有的作用，踏踏实实地、一步一个脚印地在自己的岗位上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