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干部学员理论培训心得体会"/>
      <w:r>
        <w:rPr/>
        <w:t>青年干部学员理论培训心得体会</w:t>
      </w:r>
      <w:bookmarkEnd w:id="0"/>
    </w:p>
    <w:p>
      <w:pPr>
        <w:pStyle w:val="Normal"/>
        <w:rPr/>
      </w:pPr>
      <w:r>
        <w:rPr/>
        <w:t>学习机会难得，我们青年干部培训班同学们得到了，应该感谢</w:t>
      </w:r>
      <w:r>
        <w:rPr/>
        <w:t>xx</w:t>
      </w:r>
      <w:r>
        <w:rPr/>
        <w:t>市委组织部的精心安排，应该感谢矿大教授精彩演讲。学习阶段过后，思考总结，感受颇丰，简单归纳如下：</w:t>
      </w:r>
    </w:p>
    <w:p>
      <w:pPr>
        <w:pStyle w:val="Normal"/>
        <w:rPr/>
      </w:pPr>
      <w:r>
        <w:rPr/>
        <w:t>一、感受到自己知识的浅薄</w:t>
      </w:r>
      <w:r>
        <w:rPr/>
        <w:t>;</w:t>
      </w:r>
      <w:r>
        <w:rPr/>
        <w:t>在我多年工作实践中，本以为在不违法的情况下处理好群众矛盾，干好本职工作就行了，但在工作方式方法上很是短缺，一有难题，束手无策。矿大教授所讲授的工作方法和处世方法让我受益非浅，增长了知识，使我感到不管你所拥有的知识和经验到了什么层次，都要跟着形势发展去学习、去分析、去充电。</w:t>
      </w:r>
    </w:p>
    <w:p>
      <w:pPr>
        <w:pStyle w:val="Normal"/>
        <w:rPr/>
      </w:pPr>
      <w:r>
        <w:rPr/>
        <w:t>二、感受到矿大教授知识的博大精深</w:t>
      </w:r>
      <w:r>
        <w:rPr/>
        <w:t>;</w:t>
      </w:r>
      <w:r>
        <w:rPr/>
        <w:t>虽说只讲授了十节课，但从反腐倡廉、创新思维、政府礼仪、地方经济、媒体危机攻关、公共制度管理、领导科学艺术、情绪管理、经济形势分析等十个方面进行分析讲解，每课三小时，把知识浓缩成精华进行诠释，课课精彩，教授们出口成章，知识渊博，讲解生动易懂，每节课我们都有启发。</w:t>
      </w:r>
    </w:p>
    <w:p>
      <w:pPr>
        <w:pStyle w:val="Normal"/>
        <w:rPr/>
      </w:pPr>
      <w:r>
        <w:rPr/>
        <w:t>三、感受到同学们的优秀无比</w:t>
      </w:r>
      <w:r>
        <w:rPr/>
        <w:t>;</w:t>
      </w:r>
      <w:r>
        <w:rPr/>
        <w:t>一分钟的自我介绍，同学们不仅充分展示了自己的风采，还推介了所在工作单位，同学们的语言表达、形象状态都体现出青干班学员多么年轻、活力四射，与他们相比，我感到知识能力的差距，感到有压力，无竞争力，也激发我努力学习思考、不断自我完善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感受到所学知识能改变自己</w:t>
      </w:r>
      <w:r>
        <w:rPr/>
        <w:t>;</w:t>
      </w:r>
      <w:r>
        <w:rPr/>
        <w:t>满负荷的七天学习，解答了不少工作生活上的困惑，如何去化解矛盾，与领导、同事、部下相处，如何做到心态平衡、积极向上，如何反腐倡廉、洁身自好、增强党性，如何树立民本思想、强化服务意识等等，我都有了新的认识想法，知识就是力量，知识能改变自己，使自己更优秀，使自己走的路更宽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