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一个女生的道歉信范文"/>
      <w:r>
        <w:rPr/>
        <w:t>给一个女生的道歉信范文</w:t>
      </w:r>
      <w:bookmarkEnd w:id="0"/>
    </w:p>
    <w:p>
      <w:pPr>
        <w:pStyle w:val="Normal"/>
        <w:rPr/>
      </w:pPr>
      <w:r>
        <w:rPr/>
        <w:t>最爱的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我向你道歉，请你原谅我这个你口中常说的傻傻笨笨的老公我，我已经知道错了。老婆，最近你过得还好吗</w:t>
      </w:r>
      <w:r>
        <w:rPr/>
        <w:t>?</w:t>
      </w:r>
      <w:r>
        <w:rPr/>
        <w:t>好久没听到你的声音了，真的很想听听耶，以前我总是说你的声音很甜，你老是反口说我，说我这是不尊重你，唉，你的声音如歌声那样，让我听到很舒服，如今，却在电话的另一头，不再是你的声音，心慢慢把落寞了，我不怪你，我等你。对不起吖，老婆，一切都是我的不对，我不该去回答别人找我聊天发来的信息，我不该为了做好事而去别人的空间留言评论什么的</w:t>
      </w:r>
      <w:r>
        <w:rPr/>
        <w:t>!</w:t>
      </w:r>
      <w:r>
        <w:rPr/>
        <w:t>对不起了啦老婆，请你原谅</w:t>
      </w:r>
      <w:r>
        <w:rPr/>
        <w:t>!</w:t>
      </w:r>
      <w:r>
        <w:rPr/>
        <w:t>老婆，你说过的，无论发生什么事，都不会不理我，但是你却忘了</w:t>
      </w:r>
      <w:r>
        <w:rPr/>
        <w:t>!</w:t>
      </w:r>
      <w:r>
        <w:rPr/>
        <w:t>我也知道，一切都是我逼你剪切了那段回忆。我们从陌生的路人发展到现在的很会在乎对方，刚刚</w:t>
      </w:r>
      <w:r>
        <w:rPr/>
        <w:t>1</w:t>
      </w:r>
      <w:r>
        <w:rPr/>
        <w:t>年了。还记得你生日的那天我为你祝福吗</w:t>
      </w:r>
      <w:r>
        <w:rPr/>
        <w:t>?</w:t>
      </w:r>
      <w:r>
        <w:rPr/>
        <w:t>或许应该还记得。今年却没有礼物送给你。我好笨…老婆，你令我改变了很多，我开心了很多。但我却时常让你落泪，我经常违背了我向你承诺过的</w:t>
      </w:r>
      <w:r>
        <w:rPr/>
        <w:t>!</w:t>
      </w:r>
      <w:r>
        <w:rPr/>
        <w:t>我在此说声，我不配爱你，我不配让你去爱，让你去为了我去吃醋，而一个在伤心落泪，因为爱的人不会让心爱的人落泪，让她落泪的人不值得你去爱。雨，下得好大哦，是不是你在哭了…老婆，我真的很爱你。对不起</w:t>
      </w:r>
      <w:r>
        <w:rPr/>
        <w:t>!</w:t>
      </w:r>
      <w:r>
        <w:rPr/>
        <w:t>让你吃醋，让你伤心难过。其实，我该默然离开了，好好的一个人呆，记住了哦</w:t>
      </w:r>
      <w:r>
        <w:rPr/>
        <w:t>!</w:t>
      </w:r>
      <w:r>
        <w:rPr/>
        <w:t>我这个</w:t>
      </w:r>
      <w:r>
        <w:rPr/>
        <w:t>Q</w:t>
      </w:r>
      <w:r>
        <w:rPr/>
        <w:t>早已属于你的了，我以前的好友和群都删了，全部换成你的好友，只是为了让你的好友、朋友认同我是老公的存在，我不想被人忽略了</w:t>
      </w:r>
      <w:r>
        <w:rPr/>
        <w:t>!</w:t>
      </w:r>
      <w:r>
        <w:rPr/>
        <w:t>所以才找你的</w:t>
      </w:r>
      <w:r>
        <w:rPr/>
        <w:t>QQ</w:t>
      </w:r>
      <w:r>
        <w:rPr/>
        <w:t>好友聊天的，并不是我背叛了你</w:t>
      </w:r>
      <w:r>
        <w:rPr/>
        <w:t>!</w:t>
      </w:r>
      <w:r>
        <w:rPr/>
        <w:t>老婆，我知道你爱我才会吃醋的，我向你道歉了</w:t>
      </w:r>
      <w:r>
        <w:rPr/>
        <w:t>!</w:t>
      </w:r>
      <w:r>
        <w:rPr/>
        <w:t>世界没有那么大，只有我和你而已</w:t>
      </w:r>
      <w:r>
        <w:rPr/>
        <w:t>!</w:t>
      </w:r>
      <w:r>
        <w:rPr/>
        <w:t>从什么时候开始，你不再打我手机听歌了，不怕我就这样关机不开吗</w:t>
      </w:r>
      <w:r>
        <w:rPr/>
        <w:t>?</w:t>
      </w:r>
      <w:r>
        <w:rPr/>
        <w:t>从什么时候开始，我不再为你所有的事尽心尽力的时候，不怕我会做傻事，不再烦你了吗</w:t>
      </w:r>
      <w:r>
        <w:rPr/>
        <w:t>?</w:t>
      </w:r>
      <w:r>
        <w:rPr/>
        <w:t>老婆，我为你唱首歌，那首歌，叫《有何不可》～为你唱这首歌，只想你幸福。只想我们一辈子幸福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