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代会闭幕式讲话"/>
      <w:r>
        <w:rPr/>
        <w:t>2023</w:t>
      </w:r>
      <w:r>
        <w:rPr/>
        <w:t>年党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值大会闭幕之际，我代表新当选的县委委员、候补委员和县纪委委员，对大家的信任和支持表示衷心的感谢</w:t>
      </w:r>
      <w:r>
        <w:rPr/>
        <w:t>!</w:t>
      </w:r>
    </w:p>
    <w:p>
      <w:pPr>
        <w:pStyle w:val="Normal"/>
        <w:rPr/>
      </w:pPr>
      <w:r>
        <w:rPr/>
        <w:t>这次代表大会，是总结经验、创新发展的大会，是承前启后、继往开来的大会，是具有历史转折意义的大会。大会通过的工作报告，充分体现了科学发展观和构建和谐社会的要求，体现了全体代表和全县广大干部群众的意志，反映了全县各族人民的心声，是全县今后一个时期的行动纲领，将对推动我县科学发展具有重大而深远的意义。</w:t>
      </w:r>
    </w:p>
    <w:p>
      <w:pPr>
        <w:pStyle w:val="Normal"/>
        <w:rPr/>
      </w:pPr>
      <w:r>
        <w:rPr/>
        <w:t>加快转型提质，建设幸福</w:t>
      </w:r>
      <w:r>
        <w:rPr/>
        <w:t>XX</w:t>
      </w:r>
      <w:r>
        <w:rPr/>
        <w:t>，是全县各族人民的共同愿望，是全县各级党组织和广大共产党员的不懈追求。从今天起，十二届县委就正式接过十一届县委的接力棒，带领全县</w:t>
      </w:r>
      <w:r>
        <w:rPr/>
        <w:t>5000</w:t>
      </w:r>
      <w:r>
        <w:rPr/>
        <w:t>多名党员，</w:t>
      </w:r>
      <w:r>
        <w:rPr/>
        <w:t>21</w:t>
      </w:r>
      <w:r>
        <w:rPr/>
        <w:t>万各族人民，踏上全面发展健康产业，加快转型提质，建设幸福</w:t>
      </w:r>
      <w:r>
        <w:rPr/>
        <w:t>XX</w:t>
      </w:r>
      <w:r>
        <w:rPr/>
        <w:t>的历史征程。面对光荣的历史使命和历史重托，十二届县委将牢记宗旨，执政为民，努力创造出无愧于党、无愧于人民、无愧于时代、无愧于寿乡的新业绩，为全面完成党代会确定的目标任务提供坚实的保障。</w:t>
      </w:r>
    </w:p>
    <w:p>
      <w:pPr>
        <w:pStyle w:val="Normal"/>
        <w:rPr/>
      </w:pPr>
      <w:r>
        <w:rPr/>
        <w:t>一定要依靠群众，服务群众。</w:t>
      </w:r>
      <w:r>
        <w:rPr/>
        <w:t>21</w:t>
      </w:r>
      <w:r>
        <w:rPr/>
        <w:t>万各族人民始终是推动</w:t>
      </w:r>
      <w:r>
        <w:rPr/>
        <w:t>XX</w:t>
      </w:r>
      <w:r>
        <w:rPr/>
        <w:t>新历史时期发展的根本力量。贯彻落实好党代会精神，必须充分动员全县人民，紧紧依靠全县人民，最大限度把全县上下的积极性调动起来。要把全心全意为人民服务作为全部工作的出发点和落脚点，着力解决人民群众最关心、最直接、最现实的利益问题。使出主要精力，汇集主要力量，腾出主要财力，全力办好教育，增加收入，扩大就业，抓好卫生计生服务和文化体育公共服务，夯实社会保障和住房保障，完善交通基础和电力基础设施，强化食品安全保障，加强扶贫攻坚，创新社会管理等十二个方面民生大事，把人民群众的冷暖安危时刻挂在心上，让全县各族人民的幸福感明显提高。</w:t>
      </w:r>
    </w:p>
    <w:p>
      <w:pPr>
        <w:pStyle w:val="Normal"/>
        <w:rPr/>
      </w:pPr>
      <w:r>
        <w:rPr/>
        <w:t>一定要真抓实干，勤奋务实。新的班子要始终履行抓班子、带队伍的职能</w:t>
      </w:r>
      <w:r>
        <w:rPr/>
        <w:t>;</w:t>
      </w:r>
      <w:r>
        <w:rPr/>
        <w:t>始终站在发展第一线，走在工作队伍前列</w:t>
      </w:r>
      <w:r>
        <w:rPr/>
        <w:t>;</w:t>
      </w:r>
      <w:r>
        <w:rPr/>
        <w:t>始终敢于抓落实，勤于抓落实，善于抓落实</w:t>
      </w:r>
      <w:r>
        <w:rPr/>
        <w:t>;</w:t>
      </w:r>
      <w:r>
        <w:rPr/>
        <w:t>始终做到勤奋务实，为寿乡事业鞠躬尽瘁。努力做到实干出能力，落实看水平，坚决把党代会确定的目标和任务，一件一件抓落实，一抓到底，不抓出成效誓不罢休。</w:t>
      </w:r>
    </w:p>
    <w:p>
      <w:pPr>
        <w:pStyle w:val="Normal"/>
        <w:rPr/>
      </w:pPr>
      <w:r>
        <w:rPr/>
        <w:t>一定要团结协作，和衷共济。团结是党的生命，团结出效能，团结现实绩，团结出人才。团结一直是县委班子的优良传统和干事创业的强大动力。要发挥好这一光荣传统，像爱护眼睛一样爱护团结，珍惜团结，维护团结。班子成员要肝胆相照，荣辱与共。要健全议事制度和决策机制，班子成员自觉维护集体决定，做到令行禁止。执行集体领导个人分工制，班子成员既要积极参与和自觉维护集体领导，又要各司其职，各负其责，大胆开展工作。要坚持大事讲原则，小事讲风格，平时多沟通，遇事多商量，互相支持，互相补台，心往一处想，劲往一处使，汇集出加快转型提质，建设幸福</w:t>
      </w:r>
      <w:r>
        <w:rPr/>
        <w:t>XX</w:t>
      </w:r>
      <w:r>
        <w:rPr/>
        <w:t>的强大力量。一定要艰苦创业、清正廉洁。全面发展健康特色产业，建成全</w:t>
      </w:r>
    </w:p>
    <w:p>
      <w:pPr>
        <w:pStyle w:val="Normal"/>
        <w:rPr/>
      </w:pPr>
      <w:r>
        <w:rPr/>
        <w:t>国旅居胜地，将是艰苦创业的历史征程。要有克服艰难困苦的准备，要有战胜艰难困苦的雄心。要把每战胜一次发展中的艰难困苦，看作是生活的一次新开拓，看作是生命的一个新光环</w:t>
      </w:r>
      <w:r>
        <w:rPr/>
        <w:t>;</w:t>
      </w:r>
      <w:r>
        <w:rPr/>
        <w:t>要让我们的事业、我们的奋斗在</w:t>
      </w:r>
      <w:r>
        <w:rPr/>
        <w:t>XX</w:t>
      </w:r>
      <w:r>
        <w:rPr/>
        <w:t>的发展历史中发出灿烂的光彩。公生明，廉生威。我们要加强党章和法纪学习，加强党性锻炼和思想道德修养，筑牢拒腐防变的思想道德防线。时刻自重、自警、自省、自励。要以廉政取信于民，让人民放心</w:t>
      </w:r>
      <w:r>
        <w:rPr/>
        <w:t>;</w:t>
      </w:r>
      <w:r>
        <w:rPr/>
        <w:t>以优良的党性党风，促政风带民风</w:t>
      </w:r>
      <w:r>
        <w:rPr/>
        <w:t>;</w:t>
      </w:r>
      <w:r>
        <w:rPr/>
        <w:t>以共产党人的高风亮节和人格力量，促进全县政治清明、政风纯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，时代在召唤着我们，使命在鞭策着我们，在新的历史起点，让我们更加紧密地团结在以胡锦涛同志为的党中央周围，高举中国特色社会主义伟大旗帜，以邓小平理论和“三个代表”重要思想为指导，振奋精神，同心同德，开拓进取，真抓实干，加快转型提质，建设幸福</w:t>
      </w:r>
      <w:r>
        <w:rPr/>
        <w:t>XX</w:t>
      </w:r>
      <w:r>
        <w:rPr/>
        <w:t>，为建成全国</w:t>
      </w:r>
      <w:r>
        <w:rPr/>
        <w:t>XX</w:t>
      </w:r>
      <w:r>
        <w:rPr/>
        <w:t>胜地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