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2023年度计划"/>
      <w:r>
        <w:rPr/>
        <w:t>企业安全生产</w:t>
      </w:r>
      <w:r>
        <w:rPr/>
        <w:t>2023</w:t>
      </w:r>
      <w:r>
        <w:rPr/>
        <w:t>年度计划</w:t>
      </w:r>
      <w:bookmarkEnd w:id="0"/>
    </w:p>
    <w:p>
      <w:pPr>
        <w:pStyle w:val="Normal"/>
        <w:rPr/>
      </w:pPr>
      <w:r>
        <w:rPr/>
        <w:t>企业依据有关法律﹑法规及企业管理规章制度，严格管理﹑狠抓落实，以“五不发生”为目标，坚决遏制重特大事故，减少一般事故，安全“四项指标”控制在上级下达的指标范围之内，重点做以下安排：</w:t>
      </w:r>
    </w:p>
    <w:p>
      <w:pPr>
        <w:pStyle w:val="Normal"/>
        <w:rPr/>
      </w:pPr>
      <w:r>
        <w:rPr/>
        <w:t>一﹑继续坚持安全宣传教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教育制度，企业每月组织二次安全教育会议，对驾驶员﹑经营者开展安全教育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强对《</w:t>
      </w:r>
      <w:r>
        <w:rPr/>
        <w:t>GPS</w:t>
      </w:r>
      <w:r>
        <w:rPr/>
        <w:t>监控管理办法》﹑《车载视频监控工作管理办法》的学习培训，全面压降“超速﹑超员﹑疲劳驾驶”等违法行为，</w:t>
      </w:r>
    </w:p>
    <w:p>
      <w:pPr>
        <w:pStyle w:val="Normal"/>
        <w:rPr/>
      </w:pPr>
      <w:r>
        <w:rPr/>
        <w:t>二﹑继续坚持隐患排查治理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检查：企业安全管理人员到各客运站对所属营运客车的技术状况进行检查，发现问题立即处理，对从业人员进行安全教育，提醒大家遵章守纪﹑文明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季节性检查：一是夏季到来之前对所有营运车辆技术状况进行隐患排查，如：消防器材﹑油﹑电路﹑轮胎等安全重点部位进行检查，特别是对满</w:t>
      </w:r>
      <w:r>
        <w:rPr/>
        <w:t>4</w:t>
      </w:r>
      <w:r>
        <w:rPr/>
        <w:t>年以上车辆进行安全检查</w:t>
      </w:r>
      <w:r>
        <w:rPr/>
        <w:t>(</w:t>
      </w:r>
      <w:r>
        <w:rPr/>
        <w:t>目的：消除车辆爆胎﹑自然隐患</w:t>
      </w:r>
      <w:r>
        <w:rPr/>
        <w:t>)</w:t>
      </w:r>
      <w:r>
        <w:rPr/>
        <w:t>；二是年底对冬防物资的配备，车辆技术状况进行检查</w:t>
      </w:r>
      <w:r>
        <w:rPr/>
        <w:t>(</w:t>
      </w:r>
      <w:r>
        <w:rPr/>
        <w:t>目的：确保车辆安全技术性能良好</w:t>
      </w:r>
      <w:r>
        <w:rPr/>
        <w:t>)</w:t>
      </w:r>
      <w:r>
        <w:rPr/>
        <w:t>，夏季和冬季在对营运车辆技术状况进行隐患排查的同时，得驾驶员的安全意识和规范从业行为进行隐患排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生产基础档案管理工作检查</w:t>
      </w:r>
    </w:p>
    <w:p>
      <w:pPr>
        <w:pStyle w:val="Normal"/>
        <w:rPr/>
      </w:pPr>
      <w:r>
        <w:rPr/>
        <w:t>对单位的安全生产基础台账的建档﹑归档进行检查</w:t>
      </w:r>
      <w:r>
        <w:rPr/>
        <w:t>(</w:t>
      </w:r>
      <w:r>
        <w:rPr/>
        <w:t>目的：规范统一各项安全基础管理台账，及时发现管理上的缺陷，加以改进</w:t>
      </w:r>
      <w:r>
        <w:rPr/>
        <w:t>)</w:t>
      </w:r>
      <w:r>
        <w:rPr/>
        <w:t>。四﹑认真落实车辆强制二级维护制定。</w:t>
      </w:r>
    </w:p>
    <w:p>
      <w:pPr>
        <w:pStyle w:val="Normal"/>
        <w:rPr/>
      </w:pPr>
      <w:r>
        <w:rPr/>
        <w:t>三﹑做好“安全生产月”﹑“道路客运安全年”以及几大节假日的安全生产运输工作。</w:t>
      </w:r>
    </w:p>
    <w:p>
      <w:pPr>
        <w:pStyle w:val="Normal"/>
        <w:rPr/>
      </w:pPr>
      <w:r>
        <w:rPr/>
        <w:t>四﹑按照《道路旅客运输企业安全管理规范》要求，严格把驾驶员：“准入关”做好驾驶员的招聘管理工作，加强营运车辆驾驶员储备工作。</w:t>
      </w:r>
    </w:p>
    <w:p>
      <w:pPr>
        <w:pStyle w:val="Normal"/>
        <w:rPr/>
      </w:pPr>
      <w:r>
        <w:rPr/>
        <w:t>五﹑继续安全生产标准化建设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安全工作重点是加强驾驶员，车辆的动态管理，严厉打击一切违法行为，努力压降“超员﹑超速﹑疲劳驾驶”行为，遏制重特大道路交通责任事故的发生，确保</w:t>
      </w:r>
      <w:r>
        <w:rPr/>
        <w:t>2017</w:t>
      </w:r>
      <w:r>
        <w:rPr/>
        <w:t>年安全工作目标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