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波景点导游词精选"/>
      <w:r>
        <w:rPr/>
        <w:t>宁波景点导游词精选</w:t>
      </w:r>
      <w:bookmarkEnd w:id="0"/>
    </w:p>
    <w:p>
      <w:pPr>
        <w:pStyle w:val="Normal"/>
        <w:rPr/>
      </w:pPr>
      <w:r>
        <w:rPr/>
        <w:t>九龙湖景区是镇海九龙湖</w:t>
      </w:r>
      <w:r>
        <w:rPr/>
        <w:t>(</w:t>
      </w:r>
      <w:r>
        <w:rPr/>
        <w:t>原十字路水库</w:t>
      </w:r>
      <w:r>
        <w:rPr/>
        <w:t>)</w:t>
      </w:r>
      <w:r>
        <w:rPr/>
        <w:t>北岸的一片旅游度假区，在这里可以乘船上猴岛看猴子，去九龙源爬山看瀑布，还能在横溪村吃烧烤和农家菜，看湖光山色风光，是个适合周末旅游休闲的地方。</w:t>
      </w:r>
    </w:p>
    <w:p>
      <w:pPr>
        <w:pStyle w:val="Normal"/>
        <w:rPr/>
      </w:pPr>
      <w:r>
        <w:rPr/>
        <w:t>景区本身是很大一片开放的区域，若不参观收费的九龙源和猴岛，便不需要购票。所谓“景区套票”包括猴岛</w:t>
      </w:r>
      <w:r>
        <w:rPr/>
        <w:t>(</w:t>
      </w:r>
      <w:r>
        <w:rPr/>
        <w:t>含游船</w:t>
      </w:r>
      <w:r>
        <w:rPr/>
        <w:t>)</w:t>
      </w:r>
      <w:r>
        <w:rPr/>
        <w:t>、九龙源，以及猴岛至九龙源附近的观光车费。主入口在东面前往猴岛的游船码头附近，九龙源则在其西面大概</w:t>
      </w:r>
      <w:r>
        <w:rPr/>
        <w:t>6</w:t>
      </w:r>
      <w:r>
        <w:rPr/>
        <w:t>公里的位置，由于二者距离较远，走路比较费时费力。平日可以自驾入景区前往九龙源，单买此景点门票。不过游人较多时私家车可能会限行，此时比较推荐在游客中心直接购买景区套票，乘景区观光车游览。</w:t>
      </w:r>
    </w:p>
    <w:p>
      <w:pPr>
        <w:pStyle w:val="Normal"/>
        <w:rPr/>
      </w:pPr>
      <w:r>
        <w:rPr/>
        <w:t>进入景区后，首先在游船码头乘船上湖中的猴岛参观，猴岛面积不大，沿着步道转一圈很快。岛上野生的猴子不多，其它的关在笼子里。不过乘船倒是不错的体验，九龙湖上的风景很棒。岸上码头附近有游乐园和滑草场，可以自费玩里面的娱乐项目。</w:t>
      </w:r>
    </w:p>
    <w:p>
      <w:pPr>
        <w:pStyle w:val="Normal"/>
        <w:rPr/>
      </w:pPr>
      <w:r>
        <w:rPr/>
        <w:t>游玩过后，在此乘观光车去往西边的香山教寺和九龙源。香山教寺在半山腰上，背靠着达蓬山，面对九龙湖，寺院本身已有上千年的历史。不过如今看到的建筑是近年重修的，比较气派。寺院游人不多，圆通殿前可以烧香祈福。</w:t>
      </w:r>
    </w:p>
    <w:p>
      <w:pPr>
        <w:pStyle w:val="Normal"/>
        <w:rPr/>
      </w:pPr>
      <w:r>
        <w:rPr/>
        <w:t>继续往西前往九龙源景区，九龙源主要是看瀑布和溪流，山中空气很好，路也并不难走，一路不少瀑布和小溪流。沿着步道爬爬山，呼吸一下新鲜空气，直到上下瑶池返回。这里离横溪村不远，村内有一众烧烤和农家乐可以用餐，是周边食宿最为集中的区域，价格还算公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地的农家乐几乎都不提供住宿，住宿以酒店为主。想要离景点近可选择九龙山庄，九龙湖开元度假村虽然略远一点，价格贵些，但服务设施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