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期中考试总结表彰会上的讲话"/>
      <w:r>
        <w:rPr/>
        <w:t>校长在期中考试总结表彰会上的讲话</w:t>
      </w:r>
      <w:bookmarkEnd w:id="0"/>
    </w:p>
    <w:p>
      <w:pPr>
        <w:pStyle w:val="Normal"/>
        <w:rPr/>
      </w:pPr>
      <w:r>
        <w:rPr/>
        <w:t>同学们，物竞天择、适者生存，世道必进，后胜于今，当今的社会是竞争的社会，竞争是一种实力的展示，也是一种意志的抗衡。国家与国家有竞争，学校与学校有竞争，班级与班级有竞争，竞争就是永争第一不甘人后的一种精神，半个学期结束了，刚才的颁奖有人欢喜有人忧，在此，我希望大家认识到，期中考试不是学习的终点，而是学习的“加油站”、“维修站”，所以我们不能松一口气，要加一把劲，找出自己的学习的不足，成绩好的同学要从暂时的喜悦中走出来，成绩差的同学更要从暂时的沮丧中走出来，做到胜不骄，败不馁。</w:t>
      </w:r>
    </w:p>
    <w:p>
      <w:pPr>
        <w:pStyle w:val="Normal"/>
        <w:rPr/>
      </w:pPr>
      <w:r>
        <w:rPr/>
        <w:t>我们希望通过本次期中考试总结表彰大会，进一步激发同学们争先创优意识，掀起学习高潮。</w:t>
      </w:r>
    </w:p>
    <w:p>
      <w:pPr>
        <w:pStyle w:val="Normal"/>
        <w:rPr/>
      </w:pPr>
      <w:r>
        <w:rPr/>
        <w:t>我们也希望在本次考试中受表彰的同学再接再厉，百尺竿头更进一步，在期末考试中再创新高。</w:t>
      </w:r>
    </w:p>
    <w:p>
      <w:pPr>
        <w:pStyle w:val="Normal"/>
        <w:rPr/>
      </w:pPr>
      <w:r>
        <w:rPr/>
        <w:t>我们还希望其他同学，以受表彰的同学为榜样，顽强拼搏，奋起直追，刻苦努力，争创一流。</w:t>
      </w:r>
    </w:p>
    <w:p>
      <w:pPr>
        <w:pStyle w:val="Normal"/>
        <w:rPr/>
      </w:pPr>
      <w:r>
        <w:rPr/>
        <w:t>我们更希望，同们正确处理好竞争与合作的关系，发挥合作学习的效能，通过小组合作的互帮互助，促进同学成绩共同提高。</w:t>
      </w:r>
    </w:p>
    <w:p>
      <w:pPr>
        <w:pStyle w:val="Normal"/>
        <w:rPr/>
      </w:pPr>
      <w:r>
        <w:rPr/>
        <w:t>在这里我们还有最大希望，要特别对初四的同学说几句，有道是，不苦不累，初四无味，不拼不搏，等于白活</w:t>
      </w:r>
      <w:r>
        <w:rPr/>
        <w:t>!</w:t>
      </w:r>
      <w:r>
        <w:rPr/>
        <w:t>你们在校的时间已经屈指可数，只剩下短短的二十天的时间，决定命运的中考迫在眉睫，作为初四的每一名同学都要认清形势，摒弃所有杂念，当你懈怠的时候，请您想一下父母期待的眼神，为了自己的前途，把命运掌握在自己的手中，听从老师指挥，全力以赴投入到学习中，合理安排时间，认真复习，以百倍的信心和顽强的斗志做好充分准备，打好中考这一仗。初二、初三同学的会考也已进入冲刺阶段，你们要知道地理、生物、历史的会考就是中考，同学们要清醒地认识到中考意味着什么，从某种程度上它意味着你未来的命运，它是你生命中的一大转折，机不可失时不再来，如果此时你还无动于衷，不发奋努力，必然在你的人生中留下极大的遗憾和无比的后悔。古语说，少壮不努力老大徒伤悲，此时不搏更待何时，中考大舞台，我们来主宰</w:t>
      </w:r>
      <w:r>
        <w:rPr/>
        <w:t>!</w:t>
      </w:r>
      <w:r>
        <w:rPr/>
        <w:t>初四的同学一定要在剩下有限的在校时间，拼上一把，以优异的成绩汇报给对你充满期望的父母和老师，为中考交上一份圆满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你们的青春会因你们的不懈努力而绚烂，老师和家长会因你们的优异的成绩而欣慰和自豪，同学们</w:t>
      </w:r>
      <w:r>
        <w:rPr/>
        <w:t>:</w:t>
      </w:r>
      <w:r>
        <w:rPr/>
        <w:t>努力拼搏，奋斗加油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