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主题活动邀请函经典范例"/>
      <w:r>
        <w:rPr/>
        <w:t>万圣节主题活动邀请函经典范例</w:t>
      </w:r>
      <w:bookmarkEnd w:id="0"/>
    </w:p>
    <w:p>
      <w:pPr>
        <w:pStyle w:val="Normal"/>
        <w:rPr/>
      </w:pPr>
      <w:r>
        <w:rPr/>
        <w:t>在西方国家，每年的</w:t>
      </w:r>
      <w:r>
        <w:rPr/>
        <w:t>10</w:t>
      </w:r>
      <w:r>
        <w:rPr/>
        <w:t>月</w:t>
      </w:r>
      <w:r>
        <w:rPr/>
        <w:t>31</w:t>
      </w:r>
      <w:r>
        <w:rPr/>
        <w:t>日，有个“</w:t>
      </w:r>
      <w:r>
        <w:rPr/>
        <w:t>Halloween”</w:t>
      </w:r>
      <w:r>
        <w:rPr/>
        <w:t>，辞典解释为“</w:t>
      </w:r>
      <w:r>
        <w:rPr/>
        <w:t>TheeveofAllSaints'Day”</w:t>
      </w:r>
      <w:r>
        <w:rPr/>
        <w:t>，中文译作：“万圣节之夜”。万圣节是西方国家的传统节日。这一夜是一年中最“闹鬼”的一夜，所以也叫“鬼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会说，万圣节是外国人的节日，我们跟着凑什么热闹。在这里我想说，带小孩子过万圣节并不是凑热闹，而是多了一个接触他国文化的教育良机。万圣节还能带领小朋友参加创意十足各种活动，不仅开拓了孩子的眼界，拓宽了孩子对事物思考的思路，也潜移默化的提高了孩子的想象力和创造力，以及动手能力。在孩子在动手中得到学习，让孩子在玩习中获得了快乐。还在犹豫的小伙伴赶紧报名加入我们吧，在世纪双语幼儿园度过一个不同寻常的万圣节吧</w:t>
      </w:r>
      <w:r>
        <w:rPr/>
        <w:t>~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