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区奠基典礼上的致辞"/>
      <w:r>
        <w:rPr/>
        <w:t>校区奠基典礼上的致辞</w:t>
      </w:r>
      <w:bookmarkEnd w:id="0"/>
    </w:p>
    <w:p>
      <w:pPr>
        <w:pStyle w:val="Normal"/>
        <w:rPr/>
      </w:pPr>
      <w:r>
        <w:rPr/>
        <w:t>尊敬的鲁昕副部长，尊敬的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举行北京邮电大学沙河校区开工奠基仪式，我们就要听到开工的礼炮声了。这是北邮全体师生员工近十年的企盼</w:t>
      </w:r>
      <w:r>
        <w:rPr/>
        <w:t>;</w:t>
      </w:r>
      <w:r>
        <w:rPr/>
        <w:t>这是在市委、市政府的高度重视和关心支持下，在教育部、昌平区委、区政府等相关部门的大力协助下，历经征地拆迁、调研论证、规划设计等大量工作后所取得的重要进展</w:t>
      </w:r>
      <w:r>
        <w:rPr/>
        <w:t>;</w:t>
      </w:r>
      <w:r>
        <w:rPr/>
        <w:t>这是北邮办学发展历史上的一个重要的里程碑</w:t>
      </w:r>
      <w:r>
        <w:rPr/>
        <w:t>!</w:t>
      </w:r>
      <w:r>
        <w:rPr/>
        <w:t>我代表北京邮电大学向莅临今天仪式现场的各位领导、各位来宾表示热烈的欢迎</w:t>
      </w:r>
      <w:r>
        <w:rPr/>
        <w:t>!</w:t>
      </w:r>
      <w:r>
        <w:rPr/>
        <w:t>向齐心协力、推进沙河校区建设的部、市、区的各位领导、各位朋友及工作人员表示诚挚的谢意</w:t>
      </w:r>
      <w:r>
        <w:rPr/>
        <w:t>!</w:t>
      </w:r>
    </w:p>
    <w:p>
      <w:pPr>
        <w:pStyle w:val="Normal"/>
        <w:rPr/>
      </w:pPr>
      <w:r>
        <w:rPr/>
        <w:t>北京邮电大学继学生招生规模大幅扩张以来，学校的办学空间一直是一个严重的掣肘因素。依据教育部发展规划司《</w:t>
      </w:r>
      <w:r>
        <w:rPr/>
        <w:t>20**</w:t>
      </w:r>
      <w:r>
        <w:rPr/>
        <w:t>年教育部直属高校基本办学条件分析报告》，我校基本办学条件在教育部</w:t>
      </w:r>
      <w:r>
        <w:rPr/>
        <w:t>75</w:t>
      </w:r>
      <w:r>
        <w:rPr/>
        <w:t>所直属高校中处于末位。对照《普通高等学校建设规划面积指标》</w:t>
      </w:r>
      <w:r>
        <w:rPr/>
        <w:t>(</w:t>
      </w:r>
      <w:r>
        <w:rPr/>
        <w:t>建标【</w:t>
      </w:r>
      <w:r>
        <w:rPr/>
        <w:t>1992</w:t>
      </w:r>
      <w:r>
        <w:rPr/>
        <w:t>】</w:t>
      </w:r>
      <w:r>
        <w:rPr/>
        <w:t>245</w:t>
      </w:r>
      <w:r>
        <w:rPr/>
        <w:t>号</w:t>
      </w:r>
      <w:r>
        <w:rPr/>
        <w:t>)</w:t>
      </w:r>
      <w:r>
        <w:rPr/>
        <w:t>文件精神，无论学校占地还是各项硬件设施，都与教育部对北邮的定位以及北邮当前的师生规模及发展规划相悖。校园面积过小、办学资源特别紧张，成为制约我校发展的重大瓶颈。</w:t>
      </w:r>
    </w:p>
    <w:p>
      <w:pPr>
        <w:pStyle w:val="Normal"/>
        <w:rPr/>
      </w:pPr>
      <w:r>
        <w:rPr/>
        <w:t>但众所周知，北邮新生的入学成绩之优、毕业生就业率之高、就业质量之好，充分表现出北邮有一支优秀的师资队伍，足以培养出优秀的人才。如果因为学校的办学空间不足而不得不减少学生培养人数，无疑是国家与社会的一个损失。因此，沙河新校区的建设，不仅是解决我校用房、用地情况严峻的根本出路，也是为国家与社会输送优质人才的一个必要手段。当然，这次建设也是北邮加快发展的一次重大机遇。</w:t>
      </w:r>
    </w:p>
    <w:p>
      <w:pPr>
        <w:pStyle w:val="Normal"/>
        <w:rPr/>
      </w:pPr>
      <w:r>
        <w:rPr/>
        <w:t>北邮沙河新校区位于沙河高教园区东南部，</w:t>
      </w:r>
      <w:r>
        <w:rPr/>
        <w:t>20**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北京邮电大学与北京市昌平区人民政府签订了建设征地协议，北京市人民政府同意北邮征地约</w:t>
      </w:r>
      <w:r>
        <w:rPr/>
        <w:t>1348</w:t>
      </w:r>
      <w:r>
        <w:rPr/>
        <w:t>亩用于沙河校区建设。</w:t>
      </w:r>
      <w:r>
        <w:rPr/>
        <w:t>20**</w:t>
      </w:r>
      <w:r>
        <w:rPr/>
        <w:t>年</w:t>
      </w:r>
      <w:r>
        <w:rPr/>
        <w:t>6</w:t>
      </w:r>
      <w:r>
        <w:rPr/>
        <w:t>月，教育部批准</w:t>
      </w:r>
      <w:r>
        <w:rPr/>
        <w:t>(</w:t>
      </w:r>
      <w:r>
        <w:rPr/>
        <w:t>教发函</w:t>
      </w:r>
      <w:r>
        <w:rPr/>
        <w:t>[20**]180</w:t>
      </w:r>
      <w:r>
        <w:rPr/>
        <w:t>号</w:t>
      </w:r>
      <w:r>
        <w:rPr/>
        <w:t>)</w:t>
      </w:r>
      <w:r>
        <w:rPr/>
        <w:t>同意我校建设沙河校区。按照“高起点规划、高水平设计、高标准建设”的要求和“一次规划，分步实施”的原则，沙河新校区工程分二期完成，其中一期用地面积约</w:t>
      </w:r>
      <w:r>
        <w:rPr/>
        <w:t>858</w:t>
      </w:r>
      <w:r>
        <w:rPr/>
        <w:t>亩，建筑面积约</w:t>
      </w:r>
      <w:r>
        <w:rPr/>
        <w:t>40</w:t>
      </w:r>
      <w:r>
        <w:rPr/>
        <w:t>万平方米</w:t>
      </w:r>
      <w:r>
        <w:rPr/>
        <w:t>;</w:t>
      </w:r>
      <w:r>
        <w:rPr/>
        <w:t>二期用地面积约</w:t>
      </w:r>
      <w:r>
        <w:rPr/>
        <w:t>490</w:t>
      </w:r>
      <w:r>
        <w:rPr/>
        <w:t>亩，建筑面积约</w:t>
      </w:r>
      <w:r>
        <w:rPr/>
        <w:t>20</w:t>
      </w:r>
      <w:r>
        <w:rPr/>
        <w:t>万平方米，整体建成后将能够容纳</w:t>
      </w:r>
      <w:r>
        <w:rPr/>
        <w:t>18000</w:t>
      </w:r>
      <w:r>
        <w:rPr/>
        <w:t>名学生。沙河新校区规划充分体现了现代化大学的形象和氛围，同时满足分期建设和发展的需要。每一期建设任务完成后，都能够实现相应的教学、科研等功能，能够充分保证分期迁入的师生员工的工作、学习和生活。</w:t>
      </w:r>
    </w:p>
    <w:p>
      <w:pPr>
        <w:pStyle w:val="Normal"/>
        <w:rPr/>
      </w:pPr>
      <w:r>
        <w:rPr/>
        <w:t>沙河新校区建设既是一项庞大的系统工程，又是一项事关学校全面、协调、可持续发展的里程碑工程，任务十分艰巨。为了圆满完成新校区建设，我们必须做到：</w:t>
      </w:r>
    </w:p>
    <w:p>
      <w:pPr>
        <w:pStyle w:val="Normal"/>
        <w:rPr/>
      </w:pPr>
      <w:r>
        <w:rPr/>
        <w:t>一、校内各单位要站在为学校发展服务的高度，从全局出发，充分认识新校区建设的重大意义，树立高度的服务意识和责任意识。主动做到顾全大局、克服困难、支持沙河校区建设、扎实做好本职工作，确保新校区建设过程中所要求的各项工作平稳有序地进行。</w:t>
      </w:r>
    </w:p>
    <w:p>
      <w:pPr>
        <w:pStyle w:val="Normal"/>
        <w:rPr/>
      </w:pPr>
      <w:r>
        <w:rPr/>
        <w:t>二、沙河校区建设指挥部要按照市委、市政府、教育部、昌平区委、区政府、高教园区、建委等相关部门的指示做好工作，要在征地搬迁、资金筹措、建设立项、配套政策等方面积极寻求这些部门的关怀与指导，以确保新校区建设的顺利实施。</w:t>
      </w:r>
    </w:p>
    <w:p>
      <w:pPr>
        <w:pStyle w:val="Normal"/>
        <w:rPr/>
      </w:pPr>
      <w:r>
        <w:rPr/>
        <w:t>三、沙河校区建设指挥部要进一步加强执行力，要高标准、高要求地组织协调好新校区建设的各项工作。要积极与施工单位、监理单位密切配合，汲取兄弟院校的成功经验，进一步细化建设方案，把握施工的重点和难点，并落实到建设工作的每一个环节。</w:t>
      </w:r>
    </w:p>
    <w:p>
      <w:pPr>
        <w:pStyle w:val="Normal"/>
        <w:rPr/>
      </w:pPr>
      <w:r>
        <w:rPr/>
        <w:t>四、要加快工程建设进度，确保工程建设质量。要严格工程管理和资金管理，按照工程建设有关法规和制度要求，加大工程监管力度，加大干部廉洁教育力度，确保整个建设工程阳光操作，使新校区建设工程成为“廉洁工程”、“精品工程”、“亮点工程”。</w:t>
      </w:r>
    </w:p>
    <w:p>
      <w:pPr>
        <w:pStyle w:val="Normal"/>
        <w:rPr/>
      </w:pPr>
      <w:r>
        <w:rPr/>
        <w:t>最后，再次向为北邮新校区建设做了大量的积极而富有成效的工作、为今天的开工而铺平道路的单位和人员表示衷心的感谢</w:t>
      </w:r>
      <w:r>
        <w:rPr/>
        <w:t>!</w:t>
      </w:r>
      <w:r>
        <w:rPr/>
        <w:t>向所有关心、支持北京邮电大学发展的同志们、朋友们表示由衷的敬意</w:t>
      </w:r>
      <w:r>
        <w:rPr/>
        <w:t>!</w:t>
      </w:r>
      <w:r>
        <w:rPr/>
        <w:t>祝愿北邮新校区建设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