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德天瀑布的导游词范文"/>
      <w:r>
        <w:rPr/>
        <w:t>广西德天瀑布的导游词范文</w:t>
      </w:r>
      <w:bookmarkEnd w:id="0"/>
    </w:p>
    <w:p>
      <w:pPr>
        <w:pStyle w:val="Normal"/>
        <w:rPr/>
      </w:pPr>
      <w:r>
        <w:rPr/>
        <w:t>德天瀑布位于中越边境广西壮族自治区崇左市，横跨中国和越南两个国家，最大宽度达</w:t>
      </w:r>
      <w:r>
        <w:rPr/>
        <w:t>200</w:t>
      </w:r>
      <w:r>
        <w:rPr/>
        <w:t>多米，是亚洲第一大跨国瀑布。</w:t>
      </w:r>
    </w:p>
    <w:p>
      <w:pPr>
        <w:pStyle w:val="Normal"/>
        <w:rPr/>
      </w:pPr>
      <w:r>
        <w:rPr/>
        <w:t>德天大瀑布横跨中国、越南两个国家，是亚洲第一、世界第二大的跨国瀑布。它起源于广西靖西县归春河，终年有水，流入越南又流回广西，经过大新县德天村处遇断崖跌落而成瀑布。瀑布气势磅礴，一波三折，层层跌落，水势激荡，声闻数里。</w:t>
      </w:r>
    </w:p>
    <w:p>
      <w:pPr>
        <w:pStyle w:val="Normal"/>
        <w:rPr/>
      </w:pPr>
      <w:r>
        <w:rPr/>
        <w:t>瀑布河水时急时缓，时分时合，迂回曲折于参天古木间</w:t>
      </w:r>
      <w:r>
        <w:rPr/>
        <w:t>;</w:t>
      </w:r>
      <w:r>
        <w:rPr/>
        <w:t>更有花草掩映，百鸟低徊。江水忽遇断崖，飞泻而下，站在瀑布之下，水气蒸腾，上接云汉，其滚滚洪流，折而复聚，连冲三关。仰望瀑顶，群峰浮动，巨瀑如海倾</w:t>
      </w:r>
      <w:r>
        <w:rPr/>
        <w:t>;</w:t>
      </w:r>
      <w:r>
        <w:rPr/>
        <w:t>水沫飞溅，如万斛明珠。德天瀑布雄奇瑰丽，变幻多姿，碧水长流，永不涸歇，无论春夏秋冬，阴晴雨雾，均各具情态。其魄力，其气势，其风采，震魂摄魄，摇动心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德天大瀑布的美在于变幻多姿，早、午、晚各展现出一幅幅瑰丽生动的美景。中午艳阳高照时，百米来宽的断崖上，巨瀑如海倾，跌宕</w:t>
      </w:r>
      <w:r>
        <w:rPr/>
        <w:t>50</w:t>
      </w:r>
      <w:r>
        <w:rPr/>
        <w:t>米</w:t>
      </w:r>
      <w:r>
        <w:rPr/>
        <w:t>;</w:t>
      </w:r>
      <w:r>
        <w:rPr/>
        <w:t>冲撞声回荡于山涧，数里可闻。黄昏时，夕阳刚好挂在瀑布上方，暮色中的瀑布如银帘高挂，似缟绢垂天，织上橘红偏暗的夕阳和晚霞，美得引人遐想。清晨，如果运气好，会见到彩虹银瀑同时展现的美景。瀑布猛撞河谷，激起水花飞溅，使雾气弥漫山间</w:t>
      </w:r>
      <w:r>
        <w:rPr/>
        <w:t>;</w:t>
      </w:r>
      <w:r>
        <w:rPr/>
        <w:t>朝阳东升时，瀑布前的雾气折射阳光便产生了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