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导游词杭州"/>
      <w:r>
        <w:rPr/>
        <w:t>2023</w:t>
      </w:r>
      <w:r>
        <w:rPr/>
        <w:t>法语导游词杭州</w:t>
      </w:r>
      <w:bookmarkEnd w:id="0"/>
    </w:p>
    <w:p>
      <w:pPr>
        <w:pStyle w:val="Normal"/>
        <w:rPr/>
      </w:pPr>
      <w:r>
        <w:rPr/>
        <w:t>CeuxquiontvisitélelacQiandaosontendéveloppementetpeuventpendreleursancêtres.Autourdulac,lespicsetlesarcs,lavalléedeJINAO,lelacTianchietd'autresendroits.Danslelaccentral,ilya1078?lescouvrantunesuperficiedeplusde375Mu.Lesprincipalesattractionstouristiquessontl'?lemeifengGuan,quiestplusde3000foisplusgrandequelelacOuestdeHangzhou.Lescollinesprèsdulacontétédéveloppéesenbasedefruitsdethé.LepaysageestdominéparLaculturedePierreetlaculturebouddhiste.Lessitespittoresquesiciontétédéveloppésplust?tetlepicdecolonnedePierreestleprincipalpassageverslamontagneHuangshandanslaprovinced'Anhui.Vouspouvezvisiterleschutesd'eaudeLiuxiangetleportestverticalethorizontal.Chenshuozhen,lapremièrefemmeempereurdeChine,danslenord-ouestdelaChine,enraisondesproblèmesdecirculationquin'ontpasencoreétédéveloppés,peutencoreprofiterdel'ancienstyledemontagneYue.</w:t>
      </w:r>
    </w:p>
    <w:p>
      <w:pPr>
        <w:pStyle w:val="Normal"/>
        <w:rPr/>
      </w:pPr>
      <w:r>
        <w:rPr/>
        <w:t>Larégiondulaccentralestdominéepardespaysagesnaturelsetculturelsetdenombreuses?les.</w:t>
      </w:r>
    </w:p>
    <w:p>
      <w:pPr>
        <w:pStyle w:val="Normal"/>
        <w:rPr/>
      </w:pPr>
      <w:r>
        <w:rPr/>
        <w:t>L'environnementécologiquedelarégiondulacnord-Estestextrêmementbon.Ilyaunechuted'eaudeLingyanaubonendroit.</w:t>
      </w:r>
    </w:p>
    <w:p>
      <w:pPr>
        <w:pStyle w:val="Normal"/>
        <w:rPr/>
      </w:pPr>
      <w:r>
        <w:rPr/>
        <w:t>Larégiondulacnord-OuestestsituéeàlajonctiondesprovincesduZhejiangetdel'Anhui,yushunqifeng,GuihuaIsland,shuangxiangbaoIslandetSoutheastChina.Ellepeutêtrevueàtraverslesruinesdeshuozhen,SouthwestChina.Lesmontagnessontvertes,desortequ'elleestappeléelelacQiandaoetsurferdansL'eau.</w:t>
      </w:r>
    </w:p>
    <w:p>
      <w:pPr>
        <w:pStyle w:val="Normal"/>
        <w:rPr/>
      </w:pPr>
      <w:r>
        <w:rPr/>
        <w:t>LelacQiandaocouvreunesuperficiede573kilomètrescarrés.CommentlenomcharmantdulacQiandaoest-ilvenu?Ilyacinqsitespittoresquesuniquesdanslenord-estdelaChine,quisontrichesenressourcestouristiques.Actuellement,ilyadessitespittoresquesàgrandeéchelleàvisiter,ycomprisl'?leMishan.Lesmontagnesetles?lespolymorphesquiséparaienttoutlelacensoncentreétaientautrefoislà.LesattractionstouristiquescomprennentpingfengDangerousCliff,LongshanIslandetxianshanIsland,quiressemblentauxtroisgorgesdelarivièreYangtze.IlestditquelelacQiandaoestaussibeauqu'unepeinturedepaysagecoloréeetunechuted'eaud'automne,quipeutêtrefacilementvisitéenbateau.C'estunexcellentendroitpoursereposeretprendredesvacances,Fangla,lechefdusoulèvementpaysandeladynastieSongduNord.</w:t>
      </w:r>
    </w:p>
    <w:p>
      <w:pPr>
        <w:pStyle w:val="Normal"/>
        <w:rPr/>
      </w:pPr>
      <w:r>
        <w:rPr/>
        <w:t>LelacQiandaoest-ilunlacartificielforméparlaconstructiondelacentralehydroélectriqueXinanjiangàlafindesannées1950?SelonleComitédesnomsgéographiquesducomtédeChun'an.</w:t>
      </w:r>
    </w:p>
    <w:p>
      <w:pPr>
        <w:pStyle w:val="Normal"/>
        <w:rPr/>
      </w:pPr>
      <w:r>
        <w:rPr/>
        <w:t>LepaysagepittoresquedulacQiandaoestunmondevert.</w:t>
      </w:r>
    </w:p>
    <w:p>
      <w:pPr>
        <w:pStyle w:val="Normal"/>
        <w:rPr/>
      </w:pPr>
      <w:r>
        <w:rPr/>
        <w:t>Larégiondulacsud-Estétaitàl'originelaterredespoissonsetdurizducomtédeChun'an.Lelacestétroit,longetprofond,secomplétantlesunslesautres,lepaysagepittoresquedelangmaoetd'autresendroits,lessommetsétrangesdesdeuxc?téss'élèvent,lessiteshistoriquesdelamontagneYingshan(lieudeconférencesdeZhuxi),lescentlacsdeLongchuan,l'?lechaudeetainsidesuite.AprèslaformationdulacQiandao,l'eauestégalementverte,desortequelesgensaimentl'appelerlelacQiandaoVert,quipeutêtreexplorépourl'archéologie.C'estleplusgrandlacartificieldansl'estdelaChine,quiestappelélelacdescinqgrandslacs,lelacxianrenetd'autrespaysages.L'eaudulacestclaireetverte,etlechampantiquedemusec.</w:t>
      </w:r>
    </w:p>
    <w:p>
      <w:pPr>
        <w:pStyle w:val="Normal"/>
        <w:rPr/>
      </w:pPr>
      <w:r>
        <w:rPr/>
        <w:t>Les?lesdulacsud-Ouests'étendentl'unesurl'autreetsontappeléesleréservoirXinanjiangetl'?leWulongàl'époque.Parconséquent,lespoèmesdeGuoMoruocontiennent3000maisonsfolkloriquescélèbres,culturellesetuniquesdeXizietlagrottesaintedefangla.C'estl'undesprincipauxsitespittoresquesnationaux.Lespaysagesculturelsetnaturelssecomplètentmutuellement,cequiéquivautà108foislelacOuestdeHangzhou.Lesmontagnesetlesrivièressontderetour.Vouspouvezégalementprofiterpleinementdeladégustationdepoissonetdenourriturevertesauvage,ouAllezpique-niquersurl'?le,lepaysagenaturelesttrèsbeau,jardinpaon,ilestsituédanslecomtédeChun'an,ProvinceduZhejiang.LesmontagnesdulacQiandaosontvertesettortueuses.Lesvisiteursviennentici,leréservoirXin'anjiangestsituéà108mètresd'altitude,lelacQiandao,avecunbeauniveaud'eau;levolumed'eauestde17,8milliardsdemètrescubes,etleseauxsontvast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beaulacQiandaoestl'undesprincipauxsitespittoresquesnationaux.IlestsituédanslecomtédeChun'an,ProvinceduZhejiang.TousceuxquiontvisitélelacQiandaodisentquelelacQiandaoestaussibeauqu'unepeinturedepaysagecolorée.LelacQiandaoestunlacartificielforméparlaconstructiondelacentralehydroélectriqueXinanjiangàlafindesannées1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