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校园文化建设方案"/>
      <w:r>
        <w:rPr/>
        <w:t>2023-2023</w:t>
      </w:r>
      <w:r>
        <w:rPr/>
        <w:t>学年度小学校园文化建设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以和谐发展为核心，加强校园文化活动的基础设施建设，创新校园文化活动的内容，拓展校园文化活动的领域，规范校园文化活动的模式，努力构建具有我校特色的校园文化体系。</w:t>
      </w:r>
    </w:p>
    <w:p>
      <w:pPr>
        <w:pStyle w:val="Normal"/>
        <w:rPr/>
      </w:pPr>
      <w:r>
        <w:rPr/>
        <w:t>二、建设目标</w:t>
      </w:r>
    </w:p>
    <w:p>
      <w:pPr>
        <w:pStyle w:val="Normal"/>
        <w:rPr/>
      </w:pPr>
      <w:r>
        <w:rPr/>
        <w:t>1</w:t>
      </w:r>
      <w:r>
        <w:rPr/>
        <w:t>、正确把握校园文化建设的科学内涵及其意义。</w:t>
      </w:r>
    </w:p>
    <w:p>
      <w:pPr>
        <w:pStyle w:val="Normal"/>
        <w:rPr/>
      </w:pPr>
      <w:r>
        <w:rPr/>
        <w:t>校园文化是一所学校的独特风貌，蕴含着一种潜在的力量，具有无声教育的感染作用，是学校人文传统和优良校风的根本之源。新时期的校园文化不仅应有传统文化精神，还应体现时代精神。创建具有现代意识的校园文化建设的目的就是为学生的明天，为学生走向社会、面向世界作好准备。这就要求我们的校园文化建设要立足于进一步认识学校的价值观念、办学理念、历史传统、精神风貌、办学特色以及学校与社会发展的关系，并通过校园文化建设来实现学校物质文化和精神文化的统一。</w:t>
      </w:r>
    </w:p>
    <w:p>
      <w:pPr>
        <w:pStyle w:val="Normal"/>
        <w:rPr/>
      </w:pPr>
      <w:r>
        <w:rPr/>
        <w:t>2</w:t>
      </w:r>
      <w:r>
        <w:rPr/>
        <w:t>、以校园文化建设来促进师生发展</w:t>
      </w:r>
    </w:p>
    <w:p>
      <w:pPr>
        <w:pStyle w:val="Normal"/>
        <w:rPr/>
      </w:pPr>
      <w:r>
        <w:rPr/>
        <w:t>师生是学校的主体，校园文化是师生员工学习、工作以及生活的一种精神氛围与物质环境。要充分发挥师生在校园文化建设中的主体作用，着力打造优美的校园环境，多彩的文化生活，高雅的艺术情趣，浓厚的学习氛围，科学的人文精神，优良的学风校风，引导广大师生树立正确的世界观、人生观和价值观，以校园文化建设来促进师生的共同发展。</w:t>
      </w:r>
    </w:p>
    <w:p>
      <w:pPr>
        <w:pStyle w:val="Normal"/>
        <w:rPr/>
      </w:pPr>
      <w:r>
        <w:rPr/>
        <w:t>3</w:t>
      </w:r>
      <w:r>
        <w:rPr/>
        <w:t>、落实科学发展观，以校园文化建设来促进学校的可持续健康发展</w:t>
      </w:r>
    </w:p>
    <w:p>
      <w:pPr>
        <w:pStyle w:val="Normal"/>
        <w:rPr/>
      </w:pPr>
      <w:r>
        <w:rPr/>
        <w:t>要着眼于校园文化的现实作用和创新发展，赋予校园文化建设以时代精神。要致力于以学校文化价值观形成强大的文化场和文化力，使校园文化真正发挥育人功能，使学校发展进入良性循环的高层境界，使校园文化建设从本质上实现学校的可持续健康发展。</w:t>
      </w:r>
    </w:p>
    <w:p>
      <w:pPr>
        <w:pStyle w:val="Normal"/>
        <w:rPr/>
      </w:pPr>
      <w:r>
        <w:rPr/>
        <w:t>三、建设原则</w:t>
      </w:r>
    </w:p>
    <w:p>
      <w:pPr>
        <w:pStyle w:val="Normal"/>
        <w:rPr/>
      </w:pPr>
      <w:r>
        <w:rPr/>
        <w:t>1</w:t>
      </w:r>
      <w:r>
        <w:rPr/>
        <w:t>、坚持校园大文化的育人观念，坚持人人都是校园文化的建设者和受益者的原则。</w:t>
      </w:r>
    </w:p>
    <w:p>
      <w:pPr>
        <w:pStyle w:val="Normal"/>
        <w:rPr/>
      </w:pPr>
      <w:r>
        <w:rPr/>
        <w:t>2</w:t>
      </w:r>
      <w:r>
        <w:rPr/>
        <w:t>、从学校实际出发，坚持继承和创新相结合，发挥原有文化设施功效与建立新的文化设施相统一的原则。</w:t>
      </w:r>
    </w:p>
    <w:p>
      <w:pPr>
        <w:pStyle w:val="Normal"/>
        <w:rPr/>
      </w:pPr>
      <w:r>
        <w:rPr/>
        <w:t>3</w:t>
      </w:r>
      <w:r>
        <w:rPr/>
        <w:t>、随着学校整体建设规划的实施，文化建设要坚持长远规划，逐步落实，相互协调的原则。</w:t>
      </w:r>
    </w:p>
    <w:p>
      <w:pPr>
        <w:pStyle w:val="Normal"/>
        <w:rPr/>
      </w:pPr>
      <w:r>
        <w:rPr/>
        <w:t>四、组织机构</w:t>
      </w:r>
    </w:p>
    <w:p>
      <w:pPr>
        <w:pStyle w:val="Normal"/>
        <w:rPr/>
      </w:pPr>
      <w:r>
        <w:rPr/>
        <w:t>组长：朱强</w:t>
      </w:r>
    </w:p>
    <w:p>
      <w:pPr>
        <w:pStyle w:val="Normal"/>
        <w:rPr/>
      </w:pPr>
      <w:r>
        <w:rPr/>
        <w:t>副组长：刘鹏</w:t>
      </w:r>
    </w:p>
    <w:p>
      <w:pPr>
        <w:pStyle w:val="Normal"/>
        <w:rPr/>
      </w:pPr>
      <w:r>
        <w:rPr/>
        <w:t>组员：陈敬连刘恒民各班班主任及任课教师</w:t>
      </w:r>
    </w:p>
    <w:p>
      <w:pPr>
        <w:pStyle w:val="Normal"/>
        <w:rPr/>
      </w:pPr>
      <w:r>
        <w:rPr/>
        <w:t>五、建设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文化环境建设</w:t>
      </w:r>
    </w:p>
    <w:p>
      <w:pPr>
        <w:pStyle w:val="Normal"/>
        <w:rPr/>
      </w:pPr>
      <w:r>
        <w:rPr/>
        <w:t>1</w:t>
      </w:r>
      <w:r>
        <w:rPr/>
        <w:t>、要多方筹措资金，完成学校操场平整、教学楼前硬化等建设，逐步改善校园场地环境。</w:t>
      </w:r>
    </w:p>
    <w:p>
      <w:pPr>
        <w:pStyle w:val="Normal"/>
        <w:rPr/>
      </w:pPr>
      <w:r>
        <w:rPr/>
        <w:t>2</w:t>
      </w:r>
      <w:r>
        <w:rPr/>
        <w:t>、要在坚持经济、美观的前提下继续做好校园绿化、美化工作。</w:t>
      </w:r>
    </w:p>
    <w:p>
      <w:pPr>
        <w:pStyle w:val="Normal"/>
        <w:rPr/>
      </w:pPr>
      <w:r>
        <w:rPr/>
        <w:t>3</w:t>
      </w:r>
      <w:r>
        <w:rPr/>
        <w:t>、要在校园设立读报栏、宣传橱窗、黑板报，在楼道中悬挂名人画像、格言警句，在建筑物显著部位设立“三风一训”牌匾等，营造浓郁的文化氛围。</w:t>
      </w:r>
    </w:p>
    <w:p>
      <w:pPr>
        <w:pStyle w:val="Normal"/>
        <w:rPr/>
      </w:pPr>
      <w:r>
        <w:rPr/>
        <w:t>4</w:t>
      </w:r>
      <w:r>
        <w:rPr/>
        <w:t>、要规范教室、办公室、功能室的布置。教室中要统一悬挂班风、《小学生日常规范》、《中小学生守则》、眼保健操等字幅和挂图，课程表、值日生表、作息时间表统一规范张贴；办公室、功能室布置要彰显特色，因地制宜；各室要做到环境卫生、摆放规范合理、布置精致美观、富有教育意义及个性特点。</w:t>
      </w:r>
    </w:p>
    <w:p>
      <w:pPr>
        <w:pStyle w:val="Normal"/>
        <w:rPr/>
      </w:pPr>
      <w:r>
        <w:rPr/>
        <w:t>5</w:t>
      </w:r>
      <w:r>
        <w:rPr/>
        <w:t>、要加强校园卫生工作，使视线内无乱涂乱画乱刻乱丢乱摘乱踩及蛛网污迹等现象。</w:t>
      </w:r>
    </w:p>
    <w:p>
      <w:pPr>
        <w:pStyle w:val="Normal"/>
        <w:rPr/>
      </w:pPr>
      <w:r>
        <w:rPr/>
        <w:t>6</w:t>
      </w:r>
      <w:r>
        <w:rPr/>
        <w:t>、要加强人文环境建设，让学生了解校史，熟记校训，制作并使用校歌、校徽、校服等。定期开展优秀校友的榜样激励教育活动。精心组织开学典礼、毕业典礼。</w:t>
      </w:r>
    </w:p>
    <w:p>
      <w:pPr>
        <w:pStyle w:val="Normal"/>
        <w:rPr/>
      </w:pPr>
      <w:r>
        <w:rPr/>
        <w:t>7</w:t>
      </w:r>
      <w:r>
        <w:rPr/>
        <w:t>、要做好校园周边环境治理工作。争得公安、工商、文化等部门及村社等单位的支持，使校园周边环境的综合治理工作良好，校园周边环境卫生、安全、健康。校门前无摊点、附近无营业性网吧与电子游戏厅等营业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园精神文化建设</w:t>
      </w:r>
    </w:p>
    <w:p>
      <w:pPr>
        <w:pStyle w:val="Normal"/>
        <w:rPr/>
      </w:pPr>
      <w:r>
        <w:rPr/>
        <w:t>1</w:t>
      </w:r>
      <w:r>
        <w:rPr/>
        <w:t>、要在“为学生健康成长奠基，为教师持续发展铺路”的办学理念指导下，在学校的教育教学活动中始终坚持“三风”建设，即：崇德、尚学、和谐、健美的校风，求真、力行、博学、敬业的教风，乐学、善思、自主、合作的学风，最终实现文明校园、人才学园、发展乐园、性情花园的办学目标。</w:t>
      </w:r>
    </w:p>
    <w:p>
      <w:pPr>
        <w:pStyle w:val="Normal"/>
        <w:rPr/>
      </w:pPr>
      <w:r>
        <w:rPr/>
        <w:t>2</w:t>
      </w:r>
      <w:r>
        <w:rPr/>
        <w:t>、要与建立和谐师生关系紧密结合起来，继续开展师德建设活动，突出开展“对学生要有爱心，对工作要有责任心，对同事要有诚心”的活动，使师生凝心聚力。每一位教职工都为自己的工作负责，每一位学生都为自己的成长负责。</w:t>
      </w:r>
    </w:p>
    <w:p>
      <w:pPr>
        <w:pStyle w:val="Normal"/>
        <w:rPr/>
      </w:pPr>
      <w:r>
        <w:rPr/>
        <w:t>3</w:t>
      </w:r>
      <w:r>
        <w:rPr/>
        <w:t>、要做好教师专业素养提升工作。要通过“家长开放日”邀请家长到学校参加听课、评课，使家长了解支持学校的工作；要加强教师之间的对话、互动和合作；要提供机会让老师走出去学习，利用专业引领这一形式指导教师的教学实践；要让做好教学反思，在自我反思中提升教学综合能；要落实学校教研制度，采取经验交流、案例分析、课堂研讨等形式来提高教师的教学研究能力；要定期开展教师读书活动。</w:t>
      </w:r>
    </w:p>
    <w:p>
      <w:pPr>
        <w:pStyle w:val="Normal"/>
        <w:rPr/>
      </w:pPr>
      <w:r>
        <w:rPr/>
        <w:t>4</w:t>
      </w:r>
      <w:r>
        <w:rPr/>
        <w:t>、要特别重视班级文化建设。一是要做到环境卫生整洁，设施设备完好，桌椅及卫生工具摆放有序，设计布置充满美感。二是要做到班级管理科学化、民主化和班级制度公开化。如定期对调座位、卫生责任的划分、班干部轮换制等，并有相应的奖惩措施，使班级成员人人有事做，人人有事情要负责，人人享有平等的权利和义务。三是要倾心营造全班同学之间团结友爱、互相鼓励、互相关怀的良好氛围，形成令人振奋、催人向上的班级凝聚力。</w:t>
      </w:r>
    </w:p>
    <w:p>
      <w:pPr>
        <w:pStyle w:val="Normal"/>
        <w:rPr/>
      </w:pPr>
      <w:r>
        <w:rPr/>
        <w:t>5</w:t>
      </w:r>
      <w:r>
        <w:rPr/>
        <w:t>、要开展好校园文化活动。一要开展好热爱祖国、理想信念、民族精神、科学人文、廉洁荣辱和生命教育等专题教育活动，有计划、有活动记录、有总结。二要搞好升旗仪式、社会实践、家长会、主题队会、文明班级周评比等各种常规活动。三要有目的、有计划地开展音乐、美术书法、体育、科技社团形式的活动，使兴趣活动大众化。四要开展好各种文体竞赛活动和成果展示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度文化建设</w:t>
      </w:r>
    </w:p>
    <w:p>
      <w:pPr>
        <w:pStyle w:val="Normal"/>
        <w:rPr/>
      </w:pPr>
      <w:r>
        <w:rPr/>
        <w:t>1</w:t>
      </w:r>
      <w:r>
        <w:rPr/>
        <w:t>、要创新有利于师生、学校健康发展的学生管理、教师管理、教学管理、后勤管理各项制度</w:t>
      </w:r>
    </w:p>
    <w:p>
      <w:pPr>
        <w:pStyle w:val="Normal"/>
        <w:rPr/>
      </w:pPr>
      <w:r>
        <w:rPr/>
        <w:t>2</w:t>
      </w:r>
      <w:r>
        <w:rPr/>
        <w:t>、要充分发挥学校校委会、党小组、工会的职能作用，时刻倾听他们的建议，保证学校决策透明、行动无误、校务公开、依法治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校园文化建设渗透于学校的教学、科研、管理、生活及各种校园活动中，校园文化建设是学校实施素质教育和精神文明建设的重要组成部分。只有和谐、健康、积极向上的校园文化才能培养和谐发展的师生，才能推动学校的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