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山东鲁迅公园的导游词范文"/>
      <w:r>
        <w:rPr/>
        <w:t>介绍山东鲁迅公园的导游词范文</w:t>
      </w:r>
      <w:bookmarkEnd w:id="0"/>
    </w:p>
    <w:p>
      <w:pPr>
        <w:pStyle w:val="Normal"/>
        <w:rPr/>
      </w:pPr>
      <w:r>
        <w:rPr/>
        <w:t>青岛鲁迅公园为汇泉景区第一景点，也是青岛最富特色的临海公园。此园位于莱阳路之南，西邻小青岛，东接第一海水浴场，北侧有景色秀丽的小鱼山，南侧为碧波荡漾的汇泉湾。公园沿狭长基岩海岸东西伸展，长约</w:t>
      </w:r>
      <w:r>
        <w:rPr/>
        <w:t>1</w:t>
      </w:r>
      <w:r>
        <w:rPr/>
        <w:t>公里。占地面积约四公顷。红礁、碧浪、青松、幽径，逶迤多姿，山光水色，淡雅清新，景色十分迷人。</w:t>
      </w:r>
    </w:p>
    <w:p>
      <w:pPr>
        <w:pStyle w:val="Normal"/>
        <w:rPr/>
      </w:pPr>
      <w:r>
        <w:rPr/>
        <w:t>鲁迅公园位于汇泉湾西侧，与汇泉角隔海相望，公园风景点占地面积</w:t>
      </w:r>
      <w:r>
        <w:rPr/>
        <w:t>4</w:t>
      </w:r>
      <w:r>
        <w:rPr/>
        <w:t>万平方米。以海湾、礁石丛和婀娜多姿的黑松林带交织成海滨自然风光。园内有海豹池供观赏。该园赭红色礁石突兀嶙峋，形成天然丘壑，悬崖断岸，海浪搏击，景色蔚为壮观。园内道路依势而成，起伏自然，筑有泻水小桥，曲径通幽。伴以茂密的黑松林和凉亭、水族馆等建筑的点缀，形成一幅瑰丽的海滨风景图画，成为游人观潮、听涛、赏景、垂钓的理想地。“汇滨垂钓”</w:t>
      </w:r>
      <w:r>
        <w:rPr/>
        <w:t>30</w:t>
      </w:r>
      <w:r>
        <w:rPr/>
        <w:t>年代被誉为青岛十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览鲁迅公园，沿正门的石径而下，鲁迅塑像矗立在圆形的花畦之中。石径两侧青松成排，迎面为岩礁和大海。岩礁上部赭红，底部灰褐，在大海的映衬下，越发显得熠熠生辉。岩礁底部长满坚硬的牡蛎，沙汀内散落着各种贝壳，游人往往顾不上沿小径漫步，却在礁石丛中穿行，不时地拾起五光十色的彩贝，捡起海浪冲来的海藻。沿园中曲径漫步，别有一番情趣。石砌的小径，回环曲折，高低起伏。一侧是蓊郁蔚然的松林，一侧是嶙峋岿然的礁滩，突起处有石砌台阶，折角处有西式凉亭，漫步其间，十分惬意。临海观潮，另是一种意境。坐在礁石之上，观眼前浪花舒卷，起伏迭宕，大浪涌来只见“乱石穿空，惊涛拍岸，卷起千堆雪”</w:t>
      </w:r>
      <w:r>
        <w:rPr/>
        <w:t>;</w:t>
      </w:r>
      <w:r>
        <w:rPr/>
        <w:t>潮涌过后，涛声寂然，水面上留下一层晶莹洁白的水沫，波光水色，煞是好看。远处的海面，风帆点点，鸥鸟竞翔，游人无不为眼前的景色而陶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