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鲁迅故居导游词"/>
      <w:r>
        <w:rPr/>
        <w:t>最全鲁迅故居导游词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历史文化名城，优秀旅游城市，鲁迅的故乡——绍兴。我是那里的导游，叫寿佳涵，是一个活泼可爱的女生，大家能够叫我小寿寿。十分高兴能为大家服务。这天，我将带大家去游鲁迅故里。</w:t>
      </w:r>
    </w:p>
    <w:p>
      <w:pPr>
        <w:pStyle w:val="Normal"/>
        <w:rPr/>
      </w:pPr>
      <w:r>
        <w:rPr/>
        <w:t>鲁迅先生，原名周树人，字豫才，是我国伟大的文学家、思想家、革命家。</w:t>
      </w:r>
    </w:p>
    <w:p>
      <w:pPr>
        <w:pStyle w:val="Normal"/>
        <w:rPr/>
      </w:pPr>
      <w:r>
        <w:rPr/>
        <w:t>此刻我们进入鲁迅故里的东入口广场，首先映入眼帘的一堵巨大的花岗岩景墙，上方刻着鲁迅的胸像。景墙中的鲁迅，神态自若，和蔼可亲。目前，这堵景墙已成为鲁迅故里的标志。</w:t>
      </w:r>
    </w:p>
    <w:p>
      <w:pPr>
        <w:pStyle w:val="Normal"/>
        <w:rPr/>
      </w:pPr>
      <w:r>
        <w:rPr/>
        <w:t>来，游客们，我们一齐进入街区。大家脚踩着石板路，手摸着青瓦粉墙，会不会有一种时空交替的错觉呢</w:t>
      </w:r>
      <w:r>
        <w:rPr/>
        <w:t>?</w:t>
      </w:r>
      <w:r>
        <w:rPr/>
        <w:t>这老房子呀，是周家的台门，是保存较为完好的清代建筑之一。西边部分的住宅就是鲁迅家的。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鲁迅在那里呱呱落地，一向生活到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大家能够看到，鲁迅家住的是一幢中式两层楼房。在楼房前有个天井，叫“桂花明堂”。夏天，小鲁迅就躺在桂花树下的小饭桌上，听太奶奶讲“水漫金山”的故事。两楼两底前半间是客厅，是会客、吃饭的场所。后半间是鲁迅母亲的房间，他的母亲瑞安十分坚强，鲁迅很佩服他的母亲。楼上是鲁迅和原配夫人朱安的新房。游客们，大家随我来到长弄，在右侧，我们能够看见鲁迅家的厨房，鲁迅和他笔下的少年闰土的原型</w:t>
      </w:r>
      <w:r>
        <w:rPr/>
        <w:t>---</w:t>
      </w:r>
      <w:r>
        <w:rPr/>
        <w:t>运水第一次见面就是在那里。</w:t>
      </w:r>
    </w:p>
    <w:p>
      <w:pPr>
        <w:pStyle w:val="Normal"/>
        <w:rPr/>
      </w:pPr>
      <w:r>
        <w:rPr/>
        <w:t>穿过长弄，我们眼前变得豁然开朗了，大家看到的大院子，便是百草园。不知大家有没有读过鲁迅的《从百草园到三味书屋》</w:t>
      </w:r>
      <w:r>
        <w:rPr/>
        <w:t>?(</w:t>
      </w:r>
      <w:r>
        <w:rPr/>
        <w:t>互动</w:t>
      </w:r>
      <w:r>
        <w:rPr/>
        <w:t>)</w:t>
      </w:r>
      <w:r>
        <w:rPr/>
        <w:t>书中说道：“碧绿的菜畦，光滑的石井栏，高大的皂荚树，紫红的桑葚……单是周围的短短的泥墙根一带，就有无限趣味。”此刻，鲁迅笔下的菜畦、石井栏、皂荚树、桑葚都在我们的眼前。有着无限趣味的泥墙根，仍然是当年的原物。童年的鲁迅经常在那里翻断砖，捉蟋蟀，采桑椹，摘覆盆子，拔何首乌。夏天里纳凉听美女蛇的故事，冬天里在雪地上捕捉鸟雀，是那样生机勃勃，情趣盎然。这百草园真成了鲁迅小时候的乐园。</w:t>
      </w:r>
    </w:p>
    <w:p>
      <w:pPr>
        <w:pStyle w:val="Normal"/>
        <w:rPr/>
      </w:pPr>
      <w:r>
        <w:rPr/>
        <w:t>游客们，此刻，小寿寿要带大家从百草园走到三味书屋去了，鲁迅先生这个文学巨匠就是从这条路上走出来的，您也去走一走这条蕴意深长的路吧，说不定呀，也能成为文学巨匠呢</w:t>
      </w:r>
      <w:r>
        <w:rPr/>
        <w:t>!</w:t>
      </w:r>
      <w:r>
        <w:rPr/>
        <w:t>好了，我们此刻看到的是三味书屋。大家能够看到，房内正中墙上挂着</w:t>
      </w:r>
      <w:r>
        <w:rPr/>
        <w:t>"</w:t>
      </w:r>
      <w:r>
        <w:rPr/>
        <w:t>三味书屋</w:t>
      </w:r>
      <w:r>
        <w:rPr/>
        <w:t>"</w:t>
      </w:r>
      <w:r>
        <w:rPr/>
        <w:t>的匾额。“三味”的意思是“读经味如稻梁，读史味如肴馔，诸子百家，味如醯醢。”中间的方正木桌和高背椅，是鲁迅的老师寿镜吾先生的讲台，学生的书桌椅放在两旁的墙角根。大家要留意看的是，在书房的东北角上有一张桌子，桌面上刻有一个“早”字，这个“早”字里背后就是著名的“鲁迅刻早”的故事，小寿寿就给大家讲一讲这个搞笑的故事吧</w:t>
      </w:r>
      <w:r>
        <w:rPr/>
        <w:t>!</w:t>
      </w:r>
      <w:r>
        <w:rPr/>
        <w:t>有一次，鲁迅父亲病重，鲁迅一大早就去药店给父亲买药，回来时老师已经开始上课了。寿镜吾老师看到他迟到了，就严厉地批评道：“十几岁的学生，就学会偷懒，上课迟到。下次再迟到就别来了。”鲁迅听了老师的批评后，点点头，没有为自我作任何辩解，低着头默默回到自我的坐位上。第二天，他早早来到学校，在书桌右上角用刀刻了一个“早”字，心里暗暗地许下诺言：以后必须要早起，不能再迟到了。从此，鲁迅再也没有迟到过。</w:t>
      </w:r>
    </w:p>
    <w:p>
      <w:pPr>
        <w:pStyle w:val="Normal"/>
        <w:rPr/>
      </w:pPr>
      <w:r>
        <w:rPr/>
        <w:t>三味书屋后面有一个小园子，里面有桂花树、腊梅树。课间休息时，鲁迅和同学们常来那里捉蟋蟀，找蝉蜕，看蚂蚁背苍蝇。这些童年趣事，在鲁迅的心里留下深刻而又完美的印象，一向到晚年还引起他亲切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就是鲁迅故里大致的景观，它的古朴、典雅和深厚的文化底蕴，想必肯定给你留下了深刻的印象，成为您日后完美的回忆。其实，绍兴还有更美的景点，比如书法圣地——兰亭，山水盆景——东湖，古代治水英雄归葬地千年王陵——大禹陵。小寿寿欢迎您再游</w:t>
      </w:r>
      <w:r>
        <w:rPr/>
        <w:t>!bye-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