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英语自我介绍模板"/>
      <w:r>
        <w:rPr/>
        <w:t>初一学生英语自我介绍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......,bornin20XX,IamfromthebeautifulcoastalcityofTianjin,inschoolIhavelearnedduringtheprofessionalisaprofessionalChinesemedicine,Chinesemedicinehasalsomadethequalificationcertificatetransfers,myself-evaluationisastrongprofessionalknowledge,honestandtrustworthypeopletowork,hisenthusiasm,vibrant,generous,hasastrongsenseofresponsibilityanddedication,butalsogreaterpressuretobear,untilIhaveanumberofworkexperienceandexperience,hopetojoinyourcompany'sworkteam!Thisismybriefaccountoftheirown!Thank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