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工作职责具体内容"/>
      <w:r>
        <w:rPr/>
        <w:t>销售业务员工作职责具体内容</w:t>
      </w:r>
      <w:bookmarkEnd w:id="0"/>
    </w:p>
    <w:p>
      <w:pPr>
        <w:pStyle w:val="Normal"/>
        <w:rPr/>
      </w:pPr>
      <w:r>
        <w:rPr/>
        <w:t>1</w:t>
      </w:r>
      <w:r>
        <w:rPr/>
        <w:t>、根据公司及部门销售任务开展销售工作，完成各项销售指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现有市场和客户进行分析，发现客户的潜在需求，引导相关客户的现有需求，达成销售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客户需求的特点，为客户提供最优解决方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与客户之间的商务谈判，建立客户关系，签订合同，维护和协调现场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协调各种内部、外部资源，解决在项目实施过程中出现的问题，提高客户满意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对项目回款过程的监控和执行，提高回款率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通过客户回访，了解客户需求及潜在需求，以提高客户满意，促成客户二次开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上级领导交待的其他工作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