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竞选班干部的心得"/>
      <w:r>
        <w:rPr/>
        <w:t>竞选班干部的心得</w:t>
      </w:r>
      <w:bookmarkEnd w:id="0"/>
    </w:p>
    <w:p>
      <w:pPr>
        <w:pStyle w:val="Normal"/>
        <w:rPr/>
      </w:pPr>
      <w:r>
        <w:rPr/>
        <w:t>这次会议举行的太成功，对于我个人而言，感受很深，得到的东西也是非常的多，本身我们在王城校区很少和总会的联系少一些，可能是刚刚正式接手等一些原因吧。现在通过这次会议我知道了其他两个校区的红会的组织建设和正规化是那么的完善。让我深刻的感觉到我们应该好好的组织，发展自己的校区红会。通过会议我认为老师在提到学生干部的素质提高方面时候，让我感觉受益匪浅，我觉得老师说的和我想的一样，学生干部也是学生，不要把自己看的太高，大家是一样的，都是广西师范大学的一名普普通通的一名学生，不要认为自己是校级的干部就了不起了，其实就像老师说的一样，好多院级的同学其实做的并不比我们差，甚至比我们好。所以，我觉得应该加强我们本身自己的思想态度建设，要把思想放在努力的为同学多做一些事情，我们当干部并不是我们有什么权利，而是应该是本着为同学负责，为大家着想。同时老师也指出，我们应该要注重自己的学业，不要光在这个方面体现我们的能力，还要在各个方面都能体现自己的能力。</w:t>
      </w:r>
    </w:p>
    <w:p>
      <w:pPr>
        <w:pStyle w:val="Normal"/>
        <w:rPr/>
      </w:pPr>
      <w:r>
        <w:rPr/>
        <w:t>对于书记讲的几个善于，我认为对于我认识自己，提高自己有很大的帮助。做事要善始善终，想想自己有时候真的没有考虑那么多，做事情没有那么周全，没有那么高的意识，从而我也就知道了自己在组织活动中，遇到好多问题其实是可以避免的。在活动结束后，有些东西的安排是不够妥当的。自己也知道了应该注意这些问题。还有就是小事可以看出很多东西，书记说的对，一些细小的事情，可以看出一个组织者有多么高的意识和全局把握能力。在这一方面，我学到不少东西。</w:t>
      </w:r>
    </w:p>
    <w:p>
      <w:pPr>
        <w:pStyle w:val="Normal"/>
        <w:rPr/>
      </w:pPr>
      <w:r>
        <w:rPr/>
        <w:t>罗老师是我们红会的指导老师，讲的几点问题也大部分以红会举例子，使我自己认识到不少应该注意的事情。再说到教师节的问题上，罗老师认为红会搞活动可能不太适合，会使红会的形象降低，认为每个组织都有自己的定位，我们自己应该也要找到自己的定位，要清楚自己的定位，不要看见别人搞什么，自己也要搞，要知道自己的定位，做到每个活动都要符合自己的定位，要注意红会的形象，符合红会的形象。</w:t>
      </w:r>
    </w:p>
    <w:p>
      <w:pPr>
        <w:pStyle w:val="Normal"/>
        <w:rPr/>
      </w:pPr>
      <w:r>
        <w:rPr/>
        <w:t>同时通过这次会议几位老师的指导，知道了我们应该加强各组织机构的联系和合作以及会内校区之间的合作，其实大家的合作力量是大的。自己在怎样努力也没大家的力量大。所以，作为王城校区的红会负责人，要积极和各组织合作，来树立红会的形象。</w:t>
      </w:r>
    </w:p>
    <w:p>
      <w:pPr>
        <w:pStyle w:val="Normal"/>
        <w:rPr/>
      </w:pPr>
      <w:r>
        <w:rPr/>
        <w:t>通过会议老师的指导，我学到了一下几个方面：</w:t>
      </w:r>
    </w:p>
    <w:p>
      <w:pPr>
        <w:pStyle w:val="Normal"/>
        <w:rPr/>
      </w:pPr>
      <w:r>
        <w:rPr/>
        <w:t>第一，要在各个方面提高自己的能力，修养。</w:t>
      </w:r>
    </w:p>
    <w:p>
      <w:pPr>
        <w:pStyle w:val="Normal"/>
        <w:rPr/>
      </w:pPr>
      <w:r>
        <w:rPr/>
        <w:t>第二，要做到善于学习，善于合作，善始善终。</w:t>
      </w:r>
    </w:p>
    <w:p>
      <w:pPr>
        <w:pStyle w:val="Normal"/>
        <w:widowControl/>
        <w:bidi w:val="0"/>
        <w:spacing w:before="180" w:after="180"/>
        <w:jc w:val="left"/>
        <w:rPr/>
      </w:pPr>
      <w:r>
        <w:rPr/>
        <w:t>第三，要有大局意识，要有服从和及时反映的意识，要有听取别人意见的意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