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导游词岩泉森林公园"/>
      <w:r>
        <w:rPr/>
        <w:t>江西</w:t>
      </w:r>
      <w:r>
        <w:rPr/>
        <w:t>2023</w:t>
      </w:r>
      <w:r>
        <w:rPr/>
        <w:t>年导游词：岩泉森林公园</w:t>
      </w:r>
      <w:bookmarkEnd w:id="0"/>
    </w:p>
    <w:p>
      <w:pPr>
        <w:pStyle w:val="Normal"/>
        <w:rPr/>
      </w:pPr>
      <w:r>
        <w:rPr/>
        <w:t>在岩泉，运气好的话，我们可以看到猕猴。它体长约</w:t>
      </w:r>
      <w:r>
        <w:rPr/>
        <w:t>60</w:t>
      </w:r>
      <w:r>
        <w:rPr/>
        <w:t>厘米，小巧玲珑，十分可爱。成群结队，四处觅食，攀枝采果，上窜下跳。一旦风吹草动，随着猴王一声呼喊，顷刻之间就消失在深山密林之中。行走在岩泉，能看到很多美丽的蝴蝶翩翩起舞。岩泉有国内稀有蝴蝶十余种，例如宽尾凤蝶、金裳凤蝶等。如果大家在岩泉看到这些美丽的精灵，请尽情欣赏它们优美的舞姿，但不要捕捉它们。岩泉还生活着情人们最喜欢的红嘴相思鸟。它们雌雄成对生活，羽毛色彩斑斓，鲜艳夺目，声音清脆婉转。如果遇上老鹰等天敌袭击，红嘴相思鸟将毫不畏惧，双双迎面痛击。一旦情侣战死，存活的多碰壁自尽，或不吃不飞，忧郁而亡。国家一级保护动物黄腹角雉在岩泉也有生长。它的头上生有肉角，性格文静，羽毛优美，步态优雅。它既没有远飞、高飞的能力，又没有抵御天敌的本领，只在黎明和黄昏时出来觅食。遇到天敌，在走投无路的关键时刻，它只会像鸵鸟一样把头藏在杂草，灌木丛中，而身体仍然暴露在外，所以当地人称它为呆鸟，真是名符其实啊。</w:t>
      </w:r>
    </w:p>
    <w:p>
      <w:pPr>
        <w:pStyle w:val="Normal"/>
        <w:rPr/>
      </w:pPr>
      <w:r>
        <w:rPr/>
        <w:t>岩泉生长着国家二级保护动物水鹿。水鹿是华南虎最主要、最喜爱的捕食对象，在二十世纪六十年代还有不少华南虎活跃在岩泉。多年来，岩泉的工作人员，一直默默地在深山老林中寻觅着华南虎的踪迹。在岩泉这片常绿阔叶林中，还能见到一种非羊、非牛、非马、非鹿的怪兽，山里人称它为“四不像”，其实它是国家二级保护动物苏门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图：传说姜子牙的坐骑是“四不像”，它的犄角像鹿，面部像马，蹄子像牛，尾巴像驴，但整体看上去却似鹿非鹿，似马非马，似牛非牛，似驴非驴。四不像是我国的特有动物，也是与大熊猫齐名的世界上稀有的动物。四不像由于长相非常特殊，在古代被称为神兽，与我国传说中的麒麟齐名，是吉祥的化身，能给人带来福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